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TB09-GRA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Yellow Pan trap, Amathole Mistbelt Grassland, WTB09-GR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Amathole Mistbelt Grassland, WTB09-GR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Amathole Mistbelt Grassland, WTB09-GR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Amathole Mistbelt Grassland, WTB09-GR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Amathole Mistbelt Grassland, WTB09-GR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Yellow Pan trap, Amathole Mistbelt Grassland, WTB09-GRA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8:00Z</dcterms:created>
  <dc:creator>SvanNoort</dc:creator>
  <dc:description/>
  <cp:keywords/>
  <dc:language>en-US</dc:language>
  <cp:lastModifiedBy>Simon</cp:lastModifiedBy>
  <cp:lastPrinted>1999-06-24T15:51:00Z</cp:lastPrinted>
  <dcterms:modified xsi:type="dcterms:W3CDTF">2011-08-02T12:58:00Z</dcterms:modified>
  <cp:revision>5</cp:revision>
  <dc:subject/>
  <dc:title>SOUTH AFRICA, Transvaal, </dc:title>
</cp:coreProperties>
</file>