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TB09-GRA1-M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79m, </w:t>
      </w:r>
      <w:r>
        <w:rPr>
          <w:sz w:val="7"/>
        </w:rPr>
        <w:t xml:space="preserve">3 Sept - 30 Oct 2009,       </w:t>
      </w:r>
      <w:r>
        <w:rPr>
          <w:sz w:val="7"/>
          <w:szCs w:val="7"/>
        </w:rPr>
        <w:t>S. van Noort, Malaise trap, Amathole Mistbelt Grassland, WTB09-GRA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 Sept - 30 Oct 2009,       </w:t>
      </w:r>
      <w:r>
        <w:rPr>
          <w:sz w:val="7"/>
          <w:szCs w:val="7"/>
        </w:rPr>
        <w:t>S. van Noort, Malaise trap, Amathole Mistbelt Grassland, WTB09-GRA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 Sept - 30 Oct 2009,       </w:t>
      </w:r>
      <w:r>
        <w:rPr>
          <w:sz w:val="7"/>
          <w:szCs w:val="7"/>
        </w:rPr>
        <w:t>S. van Noort, Malaise trap, Amathole Mistbelt Grassland, WTB09-GRA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 Sept - 30 Oct 2009,       </w:t>
      </w:r>
      <w:r>
        <w:rPr>
          <w:sz w:val="7"/>
          <w:szCs w:val="7"/>
        </w:rPr>
        <w:t>S. van Noort, Malaise trap, Amathole Mistbelt Grassland, WTB09-GRA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 Sept - 30 Oct 2009,       </w:t>
      </w:r>
      <w:r>
        <w:rPr>
          <w:sz w:val="7"/>
          <w:szCs w:val="7"/>
        </w:rPr>
        <w:t>S. van Noort, Malaise trap, Amathole Mistbelt Grassland, WTB09-GRA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 Sept - 30 Oct 2009,       </w:t>
      </w:r>
      <w:r>
        <w:rPr>
          <w:sz w:val="7"/>
          <w:szCs w:val="7"/>
        </w:rPr>
        <w:t>S. van Noort, Malaise trap, Amathole Mistbelt Grassland, WTB09-GRA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 Sept - 30 Oct 2009,       </w:t>
      </w:r>
      <w:r>
        <w:rPr>
          <w:sz w:val="7"/>
          <w:szCs w:val="7"/>
        </w:rPr>
        <w:t>S. van Noort, Malaise trap, Amathole Mistbelt Grassland, WTB09-GRA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 Sept - 30 Oct 2009,       </w:t>
      </w:r>
      <w:r>
        <w:rPr>
          <w:sz w:val="7"/>
          <w:szCs w:val="7"/>
        </w:rPr>
        <w:t>S. van Noort, Malaise trap, Amathole Mistbelt Grassland, WTB09-GRA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 Sept - 30 Oct 2009,       </w:t>
      </w:r>
      <w:r>
        <w:rPr>
          <w:sz w:val="7"/>
          <w:szCs w:val="7"/>
        </w:rPr>
        <w:t>S. van Noort, Malaise trap, Amathole Mistbelt Grassland, WTB09-GRA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 Sept - 30 Oct 2009,       </w:t>
      </w:r>
      <w:r>
        <w:rPr>
          <w:sz w:val="7"/>
          <w:szCs w:val="7"/>
        </w:rPr>
        <w:t>S. van Noort, Malaise trap, Amathole Mistbelt Grassland, WTB09-GRA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 Sept - 30 Oct 2009,       </w:t>
      </w:r>
      <w:r>
        <w:rPr>
          <w:sz w:val="7"/>
          <w:szCs w:val="7"/>
        </w:rPr>
        <w:t>S. van Noort, Malaise trap, Amathole Mistbelt Grassland, WTB09-GRA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 Sept - 30 Oct 2009,       </w:t>
      </w:r>
      <w:r>
        <w:rPr>
          <w:sz w:val="7"/>
          <w:szCs w:val="7"/>
        </w:rPr>
        <w:t>S. van Noort, Malaise trap, Amathole Mistbelt Grassland, WTB09-GRA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 Sept - 30 Oct 2009,       </w:t>
      </w:r>
      <w:r>
        <w:rPr>
          <w:sz w:val="7"/>
          <w:szCs w:val="7"/>
        </w:rPr>
        <w:t>S. van Noort, Malaise trap, Amathole Mistbelt Grassland, WTB09-GRA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 Sept - 30 Oct 2009,       </w:t>
      </w:r>
      <w:r>
        <w:rPr>
          <w:sz w:val="7"/>
          <w:szCs w:val="7"/>
        </w:rPr>
        <w:t>S. van Noort, Malaise trap, Amathole Mistbelt Grassland, WTB09-GRA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 Sept - 30 Oct 2009,       </w:t>
      </w:r>
      <w:r>
        <w:rPr>
          <w:sz w:val="7"/>
          <w:szCs w:val="7"/>
        </w:rPr>
        <w:t>S. van Noort, Malaise trap, Amathole Mistbelt Grassland, WTB09-GRA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 Sept - 30 Oct 2009,       </w:t>
      </w:r>
      <w:r>
        <w:rPr>
          <w:sz w:val="7"/>
          <w:szCs w:val="7"/>
        </w:rPr>
        <w:t>S. van Noort, Malaise trap, Amathole Mistbelt Grassland, WTB09-GRA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 Sept - 30 Oct 2009,       </w:t>
      </w:r>
      <w:r>
        <w:rPr>
          <w:sz w:val="7"/>
          <w:szCs w:val="7"/>
        </w:rPr>
        <w:t>S. van Noort, Malaise trap, Amathole Mistbelt Grassland, WTB09-GRA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 Sept - 30 Oct 2009,       </w:t>
      </w:r>
      <w:r>
        <w:rPr>
          <w:sz w:val="7"/>
          <w:szCs w:val="7"/>
        </w:rPr>
        <w:t>S. van Noort, Malaise trap, Amathole Mistbelt Grassland, WTB09-GRA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 Sept - 30 Oct 2009,       </w:t>
      </w:r>
      <w:r>
        <w:rPr>
          <w:sz w:val="7"/>
          <w:szCs w:val="7"/>
        </w:rPr>
        <w:t>S. van Noort, Malaise trap, Amathole Mistbelt Grassland, WTB09-GRA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 Sept - 30 Oct 2009,       </w:t>
      </w:r>
      <w:r>
        <w:rPr>
          <w:sz w:val="7"/>
          <w:szCs w:val="7"/>
        </w:rPr>
        <w:t>S. van Noort, Malaise trap, Amathole Mistbelt Grassland, WTB09-GRA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3 Sept - 30 Oct 2009,       </w:t>
      </w:r>
      <w:r>
        <w:rPr>
          <w:sz w:val="7"/>
          <w:szCs w:val="7"/>
        </w:rPr>
        <w:t>S. van Noort, Malaise trap, Amathole Mistbelt Grassland, WTB09-GRA1-M01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WTB09-GRA1-M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7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Malaise trap, Amathole Mistbelt Grassland, WTB09-GRA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Malaise trap, Amathole Mistbelt Grassland, WTB09-GRA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Malaise trap, Amathole Mistbelt Grassland, WTB09-GRA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Malaise trap, Amathole Mistbelt Grassland, WTB09-GRA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Malaise trap, Amathole Mistbelt Grassland, WTB09-GRA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Malaise trap, Amathole Mistbelt Grassland, WTB09-GRA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Malaise trap, Amathole Mistbelt Grassland, WTB09-GRA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Malaise trap, Amathole Mistbelt Grassland, WTB09-GRA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Malaise trap, Amathole Mistbelt Grassland, WTB09-GRA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Malaise trap, Amathole Mistbelt Grassland, WTB09-GRA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Malaise trap, Amathole Mistbelt Grassland, WTB09-GRA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Malaise trap, Amathole Mistbelt Grassland, WTB09-GRA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Malaise trap, Amathole Mistbelt Grassland, WTB09-GRA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Malaise trap, Amathole Mistbelt Grassland, WTB09-GRA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Malaise trap, Amathole Mistbelt Grassland, WTB09-GRA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Malaise trap, Amathole Mistbelt Grassland, WTB09-GRA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Malaise trap, Amathole Mistbelt Grassland, WTB09-GRA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Malaise trap, Amathole Mistbelt Grassland, WTB09-GRA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Malaise trap, Amathole Mistbelt Grassland, WTB09-GRA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Malaise trap, Amathole Mistbelt Grassland, WTB09-GRA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2 Feb - 9 April 2010,       </w:t>
      </w:r>
      <w:r>
        <w:rPr>
          <w:sz w:val="7"/>
          <w:szCs w:val="7"/>
        </w:rPr>
        <w:t>S. van Noort, Malaise trap, Amathole Mistbelt Grassland, WTB09-GRA1-M02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WTB09-GRA1-M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79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Malaise trap, Amathole Mistbelt Grassland, WTB09-GRA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Malaise trap, Amathole Mistbelt Grassland, WTB09-GRA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Malaise trap, Amathole Mistbelt Grassland, WTB09-GRA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Malaise trap, Amathole Mistbelt Grassland, WTB09-GRA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Malaise trap, Amathole Mistbelt Grassland, WTB09-GRA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Malaise trap, Amathole Mistbelt Grassland, WTB09-GRA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Malaise trap, Amathole Mistbelt Grassland, WTB09-GRA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Malaise trap, Amathole Mistbelt Grassland, WTB09-GRA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Malaise trap, Amathole Mistbelt Grassland, WTB09-GRA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Malaise trap, Amathole Mistbelt Grassland, WTB09-GRA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Malaise trap, Amathole Mistbelt Grassland, WTB09-GRA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Malaise trap, Amathole Mistbelt Grassland, WTB09-GRA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Malaise trap, Amathole Mistbelt Grassland, WTB09-GRA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Malaise trap, Amathole Mistbelt Grassland, WTB09-GRA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Malaise trap, Amathole Mistbelt Grassland, WTB09-GRA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Malaise trap, Amathole Mistbelt Grassland, WTB09-GRA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Malaise trap, Amathole Mistbelt Grassland, WTB09-GRA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Malaise trap, Amathole Mistbelt Grassland, WTB09-GRA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Malaise trap, Amathole Mistbelt Grassland, WTB09-GRA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Malaise trap, Amathole Mistbelt Grassland, WTB09-GRA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9 April -26 July 2010,       </w:t>
      </w:r>
      <w:r>
        <w:rPr>
          <w:sz w:val="7"/>
          <w:szCs w:val="7"/>
        </w:rPr>
        <w:t>S. van Noort, Malaise trap, Amathole Mistbelt Grassland, WTB09-GRA1-M03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WTB09-GRA1-M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7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Malaise trap, Amathole Mistbelt Grassland, WTB09-GRA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Malaise trap, Amathole Mistbelt Grassland, WTB09-GRA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Malaise trap, Amathole Mistbelt Grassland, WTB09-GRA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Malaise trap, Amathole Mistbelt Grassland, WTB09-GRA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Malaise trap, Amathole Mistbelt Grassland, WTB09-GRA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Malaise trap, Amathole Mistbelt Grassland, WTB09-GRA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Malaise trap, Amathole Mistbelt Grassland, WTB09-GRA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Malaise trap, Amathole Mistbelt Grassland, WTB09-GRA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Malaise trap, Amathole Mistbelt Grassland, WTB09-GRA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Malaise trap, Amathole Mistbelt Grassland, WTB09-GRA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Malaise trap, Amathole Mistbelt Grassland, WTB09-GRA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Malaise trap, Amathole Mistbelt Grassland, WTB09-GRA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Malaise trap, Amathole Mistbelt Grassland, WTB09-GRA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Malaise trap, Amathole Mistbelt Grassland, WTB09-GRA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Malaise trap, Amathole Mistbelt Grassland, WTB09-GRA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Malaise trap, Amathole Mistbelt Grassland, WTB09-GRA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Malaise trap, Amathole Mistbelt Grassland, WTB09-GRA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Malaise trap, Amathole Mistbelt Grassland, WTB09-GRA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Malaise trap, Amathole Mistbelt Grassland, WTB09-GRA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Malaise trap, Amathole Mistbelt Grassland, WTB09-GRA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26 July - 6 Oct 2010,       </w:t>
      </w:r>
      <w:r>
        <w:rPr>
          <w:sz w:val="7"/>
          <w:szCs w:val="7"/>
        </w:rPr>
        <w:t>S. van Noort, Malaise trap, Amathole Mistbelt Grassland, WTB09-GRA1-M04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WTB09-GRA1-M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879m, </w:t>
      </w:r>
      <w:r>
        <w:rPr>
          <w:sz w:val="7"/>
        </w:rPr>
        <w:t xml:space="preserve">6.x.2010-18.i.2011,       </w:t>
      </w:r>
      <w:r>
        <w:rPr>
          <w:sz w:val="7"/>
          <w:szCs w:val="7"/>
        </w:rPr>
        <w:t>S. van Noort, Malaise trap, Amathole Mistbelt Grassland, WTB09-GRA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6.x.2010-18.i.2011,       </w:t>
      </w:r>
      <w:r>
        <w:rPr>
          <w:sz w:val="7"/>
          <w:szCs w:val="7"/>
        </w:rPr>
        <w:t>S. van Noort, Malaise trap, Amathole Mistbelt Grassland, WTB09-GRA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6.x.2010-18.i.2011,       </w:t>
      </w:r>
      <w:r>
        <w:rPr>
          <w:sz w:val="7"/>
          <w:szCs w:val="7"/>
        </w:rPr>
        <w:t>S. van Noort, Malaise trap, Amathole Mistbelt Grassland, WTB09-GRA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6.x.2010-18.i.2011,       </w:t>
      </w:r>
      <w:r>
        <w:rPr>
          <w:sz w:val="7"/>
          <w:szCs w:val="7"/>
        </w:rPr>
        <w:t>S. van Noort, Malaise trap, Amathole Mistbelt Grassland, WTB09-GRA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6.x.2010-18.i.2011,       </w:t>
      </w:r>
      <w:r>
        <w:rPr>
          <w:sz w:val="7"/>
          <w:szCs w:val="7"/>
        </w:rPr>
        <w:t>S. van Noort, Malaise trap, Amathole Mistbelt Grassland, WTB09-GRA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6.x.2010-18.i.2011,       </w:t>
      </w:r>
      <w:r>
        <w:rPr>
          <w:sz w:val="7"/>
          <w:szCs w:val="7"/>
        </w:rPr>
        <w:t>S. van Noort, Malaise trap, Amathole Mistbelt Grassland, WTB09-GRA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6.x.2010-18.i.2011,       </w:t>
      </w:r>
      <w:r>
        <w:rPr>
          <w:sz w:val="7"/>
          <w:szCs w:val="7"/>
        </w:rPr>
        <w:t>S. van Noort, Malaise trap, Amathole Mistbelt Grassland, WTB09-GRA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6.x.2010-18.i.2011,       </w:t>
      </w:r>
      <w:r>
        <w:rPr>
          <w:sz w:val="7"/>
          <w:szCs w:val="7"/>
        </w:rPr>
        <w:t>S. van Noort, Malaise trap, Amathole Mistbelt Grassland, WTB09-GRA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6.x.2010-18.i.2011,       </w:t>
      </w:r>
      <w:r>
        <w:rPr>
          <w:sz w:val="7"/>
          <w:szCs w:val="7"/>
        </w:rPr>
        <w:t>S. van Noort, Malaise trap, Amathole Mistbelt Grassland, WTB09-GRA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6.x.2010-18.i.2011,       </w:t>
      </w:r>
      <w:r>
        <w:rPr>
          <w:sz w:val="7"/>
          <w:szCs w:val="7"/>
        </w:rPr>
        <w:t>S. van Noort, Malaise trap, Amathole Mistbelt Grassland, WTB09-GRA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6.x.2010-18.i.2011,       </w:t>
      </w:r>
      <w:r>
        <w:rPr>
          <w:sz w:val="7"/>
          <w:szCs w:val="7"/>
        </w:rPr>
        <w:t>S. van Noort, Malaise trap, Amathole Mistbelt Grassland, WTB09-GRA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6.x.2010-18.i.2011,       </w:t>
      </w:r>
      <w:r>
        <w:rPr>
          <w:sz w:val="7"/>
          <w:szCs w:val="7"/>
        </w:rPr>
        <w:t>S. van Noort, Malaise trap, Amathole Mistbelt Grassland, WTB09-GRA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6.x.2010-18.i.2011,       </w:t>
      </w:r>
      <w:r>
        <w:rPr>
          <w:sz w:val="7"/>
          <w:szCs w:val="7"/>
        </w:rPr>
        <w:t>S. van Noort, Malaise trap, Amathole Mistbelt Grassland, WTB09-GRA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6.x.2010-18.i.2011,       </w:t>
      </w:r>
      <w:r>
        <w:rPr>
          <w:sz w:val="7"/>
          <w:szCs w:val="7"/>
        </w:rPr>
        <w:t>S. van Noort, Malaise trap, Amathole Mistbelt Grassland, WTB09-GRA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6.x.2010-18.i.2011,       </w:t>
      </w:r>
      <w:r>
        <w:rPr>
          <w:sz w:val="7"/>
          <w:szCs w:val="7"/>
        </w:rPr>
        <w:t>S. van Noort, Malaise trap, Amathole Mistbelt Grassland, WTB09-GRA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6.x.2010-18.i.2011,       </w:t>
      </w:r>
      <w:r>
        <w:rPr>
          <w:sz w:val="7"/>
          <w:szCs w:val="7"/>
        </w:rPr>
        <w:t>S. van Noort, Malaise trap, Amathole Mistbelt Grassland, WTB09-GRA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6.x.2010-18.i.2011,       </w:t>
      </w:r>
      <w:r>
        <w:rPr>
          <w:sz w:val="7"/>
          <w:szCs w:val="7"/>
        </w:rPr>
        <w:t>S. van Noort, Malaise trap, Amathole Mistbelt Grassland, WTB09-GRA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6.x.2010-18.i.2011,       </w:t>
      </w:r>
      <w:r>
        <w:rPr>
          <w:sz w:val="7"/>
          <w:szCs w:val="7"/>
        </w:rPr>
        <w:t>S. van Noort, Malaise trap, Amathole Mistbelt Grassland, WTB09-GRA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6.x.2010-18.i.2011,       </w:t>
      </w:r>
      <w:r>
        <w:rPr>
          <w:sz w:val="7"/>
          <w:szCs w:val="7"/>
        </w:rPr>
        <w:t>S. van Noort, Malaise trap, Amathole Mistbelt Grassland, WTB09-GRA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6.x.2010-18.i.2011,       </w:t>
      </w:r>
      <w:r>
        <w:rPr>
          <w:sz w:val="7"/>
          <w:szCs w:val="7"/>
        </w:rPr>
        <w:t>S. van Noort, Malaise trap, Amathole Mistbelt Grassland, WTB09-GRA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Winterberg, The 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21.260</w:t>
      </w:r>
      <w:r>
        <w:rPr>
          <w:sz w:val="7"/>
          <w:szCs w:val="7"/>
        </w:rPr>
        <w:t>′S</w:t>
      </w:r>
      <w:r>
        <w:rPr>
          <w:sz w:val="7"/>
        </w:rPr>
        <w:t xml:space="preserve"> 26</w:t>
      </w:r>
      <w:r>
        <w:rPr>
          <w:sz w:val="7"/>
          <w:szCs w:val="7"/>
        </w:rPr>
        <w:t>°</w:t>
      </w:r>
      <w:r>
        <w:rPr>
          <w:sz w:val="7"/>
        </w:rPr>
        <w:t>23.001</w:t>
      </w:r>
      <w:r>
        <w:rPr>
          <w:sz w:val="7"/>
          <w:szCs w:val="7"/>
        </w:rPr>
        <w:t xml:space="preserve">′E, 1879m, </w:t>
      </w:r>
      <w:r>
        <w:rPr>
          <w:sz w:val="7"/>
        </w:rPr>
        <w:t xml:space="preserve">6.x.2010-18.i.2011,       </w:t>
      </w:r>
      <w:r>
        <w:rPr>
          <w:sz w:val="7"/>
          <w:szCs w:val="7"/>
        </w:rPr>
        <w:t>S. van Noort, Malaise trap, Amathole Mistbelt Grassland, WTB09-GRA1-M05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10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57:00Z</dcterms:created>
  <dc:creator>SvanNoort</dc:creator>
  <dc:description/>
  <cp:keywords/>
  <dc:language>en-US</dc:language>
  <cp:lastModifiedBy>Simon</cp:lastModifiedBy>
  <cp:lastPrinted>1999-06-24T15:51:00Z</cp:lastPrinted>
  <dcterms:modified xsi:type="dcterms:W3CDTF">2011-08-02T12:56:00Z</dcterms:modified>
  <cp:revision>5</cp:revision>
  <dc:subject/>
  <dc:title>SOUTH AFRICA, Transvaal, </dc:title>
</cp:coreProperties>
</file>