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C09-CDF1-Y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59.439′S</w:t>
      </w:r>
      <w:r>
        <w:rPr>
          <w:sz w:val="7"/>
        </w:rPr>
        <w:t xml:space="preserve"> 22</w:t>
      </w:r>
      <w:r>
        <w:rPr>
          <w:sz w:val="7"/>
          <w:szCs w:val="7"/>
        </w:rPr>
        <w:t xml:space="preserve">°38.875′E, 10m, </w:t>
      </w:r>
      <w:r>
        <w:rPr>
          <w:sz w:val="7"/>
        </w:rPr>
        <w:t xml:space="preserve">1 Aug - 9 Sep 2009,      </w:t>
      </w:r>
      <w:r>
        <w:rPr>
          <w:sz w:val="7"/>
          <w:szCs w:val="7"/>
        </w:rPr>
        <w:t xml:space="preserve">S. van Noort, Yellow pan trap, Coastal Dune Forest,  </w:t>
      </w:r>
    </w:p>
    <w:p>
      <w:pPr>
        <w:pStyle w:val="Normal"/>
        <w:rPr/>
      </w:pPr>
      <w:r>
        <w:rPr>
          <w:sz w:val="7"/>
          <w:szCs w:val="7"/>
        </w:rPr>
        <w:t>TC09-CDF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 Aug - 9 Sep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/>
      </w:pPr>
      <w:r>
        <w:rPr>
          <w:sz w:val="7"/>
          <w:szCs w:val="7"/>
        </w:rPr>
        <w:t>TC09-CDF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 Aug - 9 Sep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/>
      </w:pPr>
      <w:r>
        <w:rPr>
          <w:sz w:val="7"/>
          <w:szCs w:val="7"/>
        </w:rPr>
        <w:t>TC09-CDF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 Aug - 9 Sep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/>
      </w:pPr>
      <w:r>
        <w:rPr>
          <w:sz w:val="7"/>
          <w:szCs w:val="7"/>
        </w:rPr>
        <w:t>TC09-CDF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 Aug - 9 Sep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/>
      </w:pPr>
      <w:r>
        <w:rPr>
          <w:sz w:val="7"/>
          <w:szCs w:val="7"/>
        </w:rPr>
        <w:t>TC09-CDF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 Aug - 9 Sep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/>
      </w:pPr>
      <w:r>
        <w:rPr>
          <w:sz w:val="7"/>
          <w:szCs w:val="7"/>
        </w:rPr>
        <w:t>TC09-CDF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 Aug - 9 Sep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/>
      </w:pPr>
      <w:r>
        <w:rPr>
          <w:sz w:val="7"/>
          <w:szCs w:val="7"/>
        </w:rPr>
        <w:t>TC09-CDF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 Aug - 9 Sep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/>
      </w:pPr>
      <w:r>
        <w:rPr>
          <w:sz w:val="7"/>
          <w:szCs w:val="7"/>
        </w:rPr>
        <w:t>TC09-CDF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 Aug - 9 Sep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/>
      </w:pPr>
      <w:r>
        <w:rPr>
          <w:sz w:val="7"/>
          <w:szCs w:val="7"/>
        </w:rPr>
        <w:t>TC09-CDF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 Aug - 9 Sep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/>
      </w:pPr>
      <w:r>
        <w:rPr>
          <w:sz w:val="7"/>
          <w:szCs w:val="7"/>
        </w:rPr>
        <w:t>TC09-CDF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 Aug - 9 Sep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/>
      </w:pPr>
      <w:r>
        <w:rPr>
          <w:sz w:val="7"/>
          <w:szCs w:val="7"/>
        </w:rPr>
        <w:t>TC09-CDF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 Aug - 9 Sep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/>
      </w:pPr>
      <w:r>
        <w:rPr>
          <w:sz w:val="7"/>
          <w:szCs w:val="7"/>
        </w:rPr>
        <w:t>TC09-CDF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 Aug - 9 Sep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/>
      </w:pPr>
      <w:r>
        <w:rPr>
          <w:sz w:val="7"/>
          <w:szCs w:val="7"/>
        </w:rPr>
        <w:t>TC09-CDF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 Aug - 9 Sep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/>
      </w:pPr>
      <w:r>
        <w:rPr>
          <w:sz w:val="7"/>
          <w:szCs w:val="7"/>
        </w:rPr>
        <w:t>TC09-CDF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 Aug - 9 Sep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/>
      </w:pPr>
      <w:r>
        <w:rPr>
          <w:sz w:val="7"/>
          <w:szCs w:val="7"/>
        </w:rPr>
        <w:t>TC09-CDF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 Aug - 9 Sep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/>
      </w:pPr>
      <w:r>
        <w:rPr>
          <w:sz w:val="7"/>
          <w:szCs w:val="7"/>
        </w:rPr>
        <w:t>TC09-CDF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 Aug - 9 Sep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/>
      </w:pPr>
      <w:r>
        <w:rPr>
          <w:sz w:val="7"/>
          <w:szCs w:val="7"/>
        </w:rPr>
        <w:t>TC09-CDF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 Aug - 9 Sep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/>
      </w:pPr>
      <w:r>
        <w:rPr>
          <w:sz w:val="7"/>
          <w:szCs w:val="7"/>
        </w:rPr>
        <w:t>TC09-CDF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 Aug - 9 Sep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/>
      </w:pPr>
      <w:r>
        <w:rPr>
          <w:sz w:val="7"/>
          <w:szCs w:val="7"/>
        </w:rPr>
        <w:t>TC09-CDF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 Aug - 9 Sep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/>
      </w:pPr>
      <w:r>
        <w:rPr>
          <w:sz w:val="7"/>
          <w:szCs w:val="7"/>
        </w:rPr>
        <w:t>TC09-CDF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 Aug - 9 Sep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/>
      </w:pPr>
      <w:r>
        <w:rPr>
          <w:sz w:val="7"/>
          <w:szCs w:val="7"/>
          <w:lang w:val="fr-FR"/>
        </w:rPr>
        <w:t>TC09-CDF1-Y01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TC09-CDF1-Y02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59.439′S</w:t>
      </w:r>
      <w:r>
        <w:rPr>
          <w:sz w:val="7"/>
        </w:rPr>
        <w:t xml:space="preserve"> 22</w:t>
      </w:r>
      <w:r>
        <w:rPr>
          <w:sz w:val="7"/>
          <w:szCs w:val="7"/>
        </w:rPr>
        <w:t xml:space="preserve">°38.875′E, 10m, </w:t>
      </w:r>
      <w:r>
        <w:rPr>
          <w:sz w:val="7"/>
        </w:rPr>
        <w:t xml:space="preserve">9 Sept - 4 Nov 2009,      </w:t>
      </w:r>
      <w:r>
        <w:rPr>
          <w:sz w:val="7"/>
          <w:szCs w:val="7"/>
        </w:rPr>
        <w:t xml:space="preserve">S. van Noort, Yellow pan trap, Coastal Dune Forest,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9 Sept - 4 Nov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9 Sept - 4 Nov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9 Sept - 4 Nov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9 Sept - 4 Nov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9 Sept - 4 Nov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9 Sept - 4 Nov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9 Sept - 4 Nov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9 Sept - 4 Nov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9 Sept - 4 Nov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9 Sept - 4 Nov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9 Sept - 4 Nov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9 Sept - 4 Nov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9 Sept - 4 Nov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9 Sept - 4 Nov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9 Sept - 4 Nov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9 Sept - 4 Nov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9 Sept - 4 Nov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9 Sept - 4 Nov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9 Sept - 4 Nov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9 Sept - 4 Nov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TC09-CDF1-Y02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TC09-CDF1-Y03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59.439′S</w:t>
      </w:r>
      <w:r>
        <w:rPr>
          <w:sz w:val="7"/>
        </w:rPr>
        <w:t xml:space="preserve"> 22</w:t>
      </w:r>
      <w:r>
        <w:rPr>
          <w:sz w:val="7"/>
          <w:szCs w:val="7"/>
        </w:rPr>
        <w:t xml:space="preserve">°38.875′E, 10m, </w:t>
      </w:r>
      <w:r>
        <w:rPr>
          <w:sz w:val="7"/>
        </w:rPr>
        <w:t xml:space="preserve">9 Sept - 4 Nov 2009,      </w:t>
      </w:r>
      <w:r>
        <w:rPr>
          <w:sz w:val="7"/>
          <w:szCs w:val="7"/>
        </w:rPr>
        <w:t xml:space="preserve">S. van Noort, Yellow pan trap, Coastal Dune Forest,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9 Sept - 4 Nov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9 Sept - 4 Nov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9 Sept - 4 Nov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9 Sept - 4 Nov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9 Sept - 4 Nov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9 Sept - 4 Nov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9 Sept - 4 Nov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9 Sept - 4 Nov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9 Sept - 4 Nov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9 Sept - 4 Nov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9 Sept - 4 Nov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9 Sept - 4 Nov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9 Sept - 4 Nov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9 Sept - 4 Nov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9 Sept - 4 Nov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9 Sept - 4 Nov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9 Sept - 4 Nov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9 Sept - 4 Nov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9 Sept - 4 Nov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9 Sept - 4 Nov 2009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TC09-CDF1-Y03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TC09-CDF1-Y04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59.439′S</w:t>
      </w:r>
      <w:r>
        <w:rPr>
          <w:sz w:val="7"/>
        </w:rPr>
        <w:t xml:space="preserve"> 22</w:t>
      </w:r>
      <w:r>
        <w:rPr>
          <w:sz w:val="7"/>
          <w:szCs w:val="7"/>
        </w:rPr>
        <w:t xml:space="preserve">°38.875′E, 10m, </w:t>
      </w:r>
      <w:r>
        <w:rPr>
          <w:sz w:val="7"/>
        </w:rPr>
        <w:t xml:space="preserve">4.xi.2009 - 19.ii.2010,      </w:t>
      </w:r>
      <w:r>
        <w:rPr>
          <w:sz w:val="7"/>
          <w:szCs w:val="7"/>
        </w:rPr>
        <w:t xml:space="preserve">S. van Noort, Yellow pan trap, Coastal Dune Forest,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4.xi.2009 - 19.ii.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4.xi.2009 - 19.ii.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4.xi.2009 - 19.ii.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4.xi.2009 - 19.ii.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4.xi.2009 - 19.ii.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4.xi.2009 - 19.ii.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4.xi.2009 - 19.ii.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4.xi.2009 - 19.ii.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4.xi.2009 - 19.ii.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4.xi.2009 - 19.ii.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4.xi.2009 - 19.ii.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4.xi.2009 - 19.ii.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4.xi.2009 - 19.ii.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4.xi.2009 - 19.ii.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4.xi.2009 - 19.ii.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4.xi.2009 - 19.ii.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4.xi.2009 - 19.ii.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4.xi.2009 - 19.ii.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4.xi.2009 - 19.ii.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4.xi.2009 - 19.ii.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TC09-CDF1-Y04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TC09-CDF1-Y05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59.439′S</w:t>
      </w:r>
      <w:r>
        <w:rPr>
          <w:sz w:val="7"/>
        </w:rPr>
        <w:t xml:space="preserve"> 22</w:t>
      </w:r>
      <w:r>
        <w:rPr>
          <w:sz w:val="7"/>
          <w:szCs w:val="7"/>
        </w:rPr>
        <w:t xml:space="preserve">°38.875′E, 10m, </w:t>
      </w:r>
      <w:r>
        <w:rPr>
          <w:sz w:val="7"/>
        </w:rPr>
        <w:t xml:space="preserve">4.xi.2009 - 19.ii.2010,      </w:t>
      </w:r>
      <w:r>
        <w:rPr>
          <w:sz w:val="7"/>
          <w:szCs w:val="7"/>
        </w:rPr>
        <w:t xml:space="preserve">S. van Noort, Yellow pan trap, Coastal Dune Forest,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4.xi.2009 - 19.ii.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4.xi.2009 - 19.ii.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4.xi.2009 - 19.ii.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4.xi.2009 - 19.ii.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4.xi.2009 - 19.ii.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4.xi.2009 - 19.ii.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4.xi.2009 - 19.ii.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4.xi.2009 - 19.ii.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4.xi.2009 - 19.ii.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4.xi.2009 - 19.ii.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4.xi.2009 - 19.ii.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4.xi.2009 - 19.ii.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4.xi.2009 - 19.ii.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4.xi.2009 - 19.ii.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4.xi.2009 - 19.ii.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4.xi.2009 - 19.ii.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4.xi.2009 - 19.ii.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4.xi.2009 - 19.ii.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4.xi.2009 - 19.ii.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4.xi.2009 - 19.ii.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TC09-CDF1-Y05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TC09-CDF1-Y06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59.439′S</w:t>
      </w:r>
      <w:r>
        <w:rPr>
          <w:sz w:val="7"/>
        </w:rPr>
        <w:t xml:space="preserve"> 22</w:t>
      </w:r>
      <w:r>
        <w:rPr>
          <w:sz w:val="7"/>
          <w:szCs w:val="7"/>
        </w:rPr>
        <w:t xml:space="preserve">°38.875′E, 10m, </w:t>
      </w:r>
      <w:r>
        <w:rPr>
          <w:sz w:val="7"/>
        </w:rPr>
        <w:t xml:space="preserve">19 Feb - 24 July 2010,      </w:t>
      </w:r>
      <w:r>
        <w:rPr>
          <w:sz w:val="7"/>
          <w:szCs w:val="7"/>
        </w:rPr>
        <w:t xml:space="preserve">S. van Noort, Yellow pan trap, Coastal Dune Forest,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9 Feb - 24 July 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9 Feb - 24 July 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9 Feb - 24 July 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9 Feb - 24 July 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9 Feb - 24 July 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9 Feb - 24 July 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9 Feb - 24 July 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9 Feb - 24 July 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9 Feb - 24 July 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9 Feb - 24 July 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9 Feb - 24 July 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9 Feb - 24 July 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9 Feb - 24 July 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9 Feb - 24 July 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9 Feb - 24 July 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9 Feb - 24 July 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9 Feb - 24 July 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9 Feb - 24 July 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9 Feb - 24 July 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9 Feb - 24 July 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TC09-CDF1-Y06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TC09-CDF1-Y07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59.439′S</w:t>
      </w:r>
      <w:r>
        <w:rPr>
          <w:sz w:val="7"/>
        </w:rPr>
        <w:t xml:space="preserve"> 22</w:t>
      </w:r>
      <w:r>
        <w:rPr>
          <w:sz w:val="7"/>
          <w:szCs w:val="7"/>
        </w:rPr>
        <w:t xml:space="preserve">°38.875′E, 10m, </w:t>
      </w:r>
      <w:r>
        <w:rPr>
          <w:sz w:val="7"/>
        </w:rPr>
        <w:t xml:space="preserve">19 Feb - 24 July 2010,      </w:t>
      </w:r>
      <w:r>
        <w:rPr>
          <w:sz w:val="7"/>
          <w:szCs w:val="7"/>
        </w:rPr>
        <w:t xml:space="preserve">S. van Noort, Yellow pan trap, Coastal Dune Forest,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9 Feb - 24 July 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9 Feb - 24 July 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9 Feb - 24 July 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9 Feb - 24 July 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9 Feb - 24 July 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9 Feb - 24 July 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9 Feb - 24 July 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9 Feb - 24 July 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9 Feb - 24 July 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9 Feb - 24 July 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9 Feb - 24 July 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9 Feb - 24 July 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9 Feb - 24 July 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9 Feb - 24 July 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9 Feb - 24 July 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9 Feb - 24 July 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9 Feb - 24 July 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9 Feb - 24 July 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9 Feb - 24 July 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C09-CDF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Wilderness, The Coot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39</w:t>
      </w:r>
      <w:r>
        <w:rPr>
          <w:sz w:val="7"/>
          <w:szCs w:val="7"/>
        </w:rPr>
        <w:t>′S</w:t>
      </w:r>
      <w:r>
        <w:rPr>
          <w:sz w:val="7"/>
        </w:rPr>
        <w:t xml:space="preserve"> 22</w:t>
      </w:r>
      <w:r>
        <w:rPr>
          <w:sz w:val="7"/>
          <w:szCs w:val="7"/>
        </w:rPr>
        <w:t>°</w:t>
      </w:r>
      <w:r>
        <w:rPr>
          <w:sz w:val="7"/>
        </w:rPr>
        <w:t>38.875</w:t>
      </w:r>
      <w:r>
        <w:rPr>
          <w:sz w:val="7"/>
          <w:szCs w:val="7"/>
        </w:rPr>
        <w:t xml:space="preserve">′E, 10m, </w:t>
      </w:r>
      <w:r>
        <w:rPr>
          <w:sz w:val="7"/>
        </w:rPr>
        <w:t xml:space="preserve">19 Feb - 24 July 2010,      </w:t>
      </w:r>
      <w:r>
        <w:rPr>
          <w:sz w:val="7"/>
          <w:szCs w:val="7"/>
        </w:rPr>
        <w:t xml:space="preserve">S. van Noort, Yellow pan trap, Coastal Dune Forest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TC09-CDF1-Y07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9" w:space="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22:00Z</dcterms:created>
  <dc:creator>SvanNoort</dc:creator>
  <dc:description/>
  <cp:keywords/>
  <dc:language>en-US</dc:language>
  <cp:lastModifiedBy>Simon</cp:lastModifiedBy>
  <cp:lastPrinted>2010-08-27T13:38:00Z</cp:lastPrinted>
  <dcterms:modified xsi:type="dcterms:W3CDTF">2010-08-27T11:40:00Z</dcterms:modified>
  <cp:revision>6</cp:revision>
  <dc:subject/>
  <dc:title>SOUTH AFRICA, Transvaal, </dc:title>
</cp:coreProperties>
</file>