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B97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7 May – 14 June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4 June – 12 July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2 July – 9 Aug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Aug – 6 Sep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0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6 Sept – 4 Oct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 Oct - 1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Nov – 29 Nov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– 28 Dec 1997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8 Dec 1997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1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1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2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3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Feb – 21 Ma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4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5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6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1 Mar – 18 Apr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7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8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29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B97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alker Bay Nature Reserve, 34°27.414'S 19°21.3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8 Apr – 16 May 1998, </w:t>
      </w:r>
    </w:p>
    <w:p>
      <w:pPr>
        <w:pStyle w:val="Normal"/>
        <w:rPr>
          <w:sz w:val="7"/>
        </w:rPr>
      </w:pPr>
      <w:r>
        <w:rPr>
          <w:sz w:val="7"/>
        </w:rPr>
        <w:t>S van Noort, Malaise trap WB97-M30, South Coast Strandveld, 57 m altitude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8:00Z</dcterms:created>
  <dc:creator>SvanNoort</dc:creator>
  <dc:description/>
  <dc:language>en-US</dc:language>
  <cp:lastModifiedBy>svannoort</cp:lastModifiedBy>
  <cp:lastPrinted>2005-02-18T14:45:00Z</cp:lastPrinted>
  <dcterms:modified xsi:type="dcterms:W3CDTF">2006-03-06T09:15:00Z</dcterms:modified>
  <cp:revision>6</cp:revision>
  <dc:subject/>
  <dc:title>SOUTH AFRICA, Transvaal, </dc:title>
</cp:coreProperties>
</file>