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W02-N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1-Y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 xml:space="preserve">LW02-R1-Y16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Y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1-Y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Y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2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2-Y3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N2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2-Y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3-Y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4-Y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5-Y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7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Y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6-Y8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8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Y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3-Y9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9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Y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U1-Y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Y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4-Y1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1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Y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5-Y12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N7-Y1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Yellow pan, LW02-N8-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4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Y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6-Y15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5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Y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7-Y16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6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Y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Yellow pan, LW02-R8-Y17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S. van Noort,  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1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1-Y1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1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3-Y1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19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4-Y20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5-Y2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7-Y2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2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,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Yellow pan, LW02-N8-Y23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11-18 September 2002             S. van Noort,                  Yellow pan, LW02-N8-Y230, Sand Plain Fynbos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S. van Noort,  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Y2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1-Y2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4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Y2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3-Y25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5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Y2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4-Y26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6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Y2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5-Y27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7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Y2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7-Y28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8-25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8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Y2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</w:t>
      </w:r>
    </w:p>
    <w:p>
      <w:pPr>
        <w:pStyle w:val="Normal"/>
        <w:rPr>
          <w:sz w:val="7"/>
        </w:rPr>
      </w:pPr>
      <w:r>
        <w:rPr>
          <w:sz w:val="7"/>
        </w:rPr>
        <w:t>Yellow pan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,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5 September 2002             S. van Noort,                  Yellow pan, LW02-N8-Y29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18-25 September 2002             S. van Noort,                  Yellow pan, LW02-N8-Y290, Sand Plain Fynbos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S. van Noort,  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B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</w:t>
      </w:r>
    </w:p>
    <w:p>
      <w:pPr>
        <w:pStyle w:val="Normal"/>
        <w:rPr>
          <w:sz w:val="7"/>
        </w:rPr>
      </w:pPr>
      <w:r>
        <w:rPr>
          <w:sz w:val="7"/>
        </w:rPr>
        <w:t xml:space="preserve">    </w:t>
      </w:r>
      <w:r>
        <w:rPr>
          <w:sz w:val="7"/>
        </w:rPr>
        <w:t xml:space="preserve">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1-B15, Sand Plain Fynbos </w:t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W02-N3-B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1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B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8 September 2002             S. van Noort,                      Blue pan, LW02-N3-B2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11-18 September 2002             S. van Noort,               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58:00Z</dcterms:created>
  <dc:creator>SvanNoort</dc:creator>
  <dc:description/>
  <dc:language>en-US</dc:language>
  <cp:lastModifiedBy>Simon van Noort</cp:lastModifiedBy>
  <cp:lastPrinted>1999-06-24T15:51:00Z</cp:lastPrinted>
  <dcterms:modified xsi:type="dcterms:W3CDTF">2003-08-22T13:25:00Z</dcterms:modified>
  <cp:revision>75</cp:revision>
  <dc:subject/>
  <dc:title>SOUTH AFRICA, Transvaal, </dc:title>
</cp:coreProperties>
</file>