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W02-N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 xml:space="preserve">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km 280° W Langebaanweg) 32°58.045'S 18°07.41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1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 xml:space="preserve">LW02-R1-P06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1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 , (3 km 280° W Langebaanweg) 32°58.020'S 18°07.2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1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R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2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80° W Langebaanweg) 32°58.098'S 18°07.2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Heading1"/>
        <w:rPr/>
      </w:pPr>
      <w:r>
        <w:rPr/>
        <w:t>LW02-N2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2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2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Langberg Farm, (3  km 270°  W Langebaanweg) 32°58.461'S 18°07.34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3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3  km 270°  W Langebaanweg) 32°58.445'S 18°07.23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4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4  km 270°  W Langebaanweg) 32°58.611'S 18°06.976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1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2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3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4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5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6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7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8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09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5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5-P10, Fynbos on Limestone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83'S 18°06.88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1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2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3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4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5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6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7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8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09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6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BodyText2"/>
        <w:rPr/>
      </w:pPr>
      <w:r>
        <w:rPr/>
        <w:t xml:space="preserve">SOUTH AFRICA, W. Cape, West Coast Fossil Park, (4 km 270° W Ki rkwood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70° W Langebaanweg) 32°58.444'S 18°06.731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6-P10, Sand Plain Fynbos dominated by Lebeckia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3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3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56'S 18°05.87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1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2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3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4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5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6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7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8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09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U1-P10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U1-P100, Acacia cyclops on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8.117'S 18°05.78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1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2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3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4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5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6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7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8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09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4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4-P10, Rehabilitated slimes dam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70° W Langebaanweg) 32°57.759'S 18°05.519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5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5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.5 km 290° W Langebaanweg) 32°57.402'S 18°05.43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Yellow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7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N7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94'S 18°05.324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1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2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3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4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5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6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7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8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3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09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N8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</w:t>
      </w:r>
    </w:p>
    <w:p>
      <w:pPr>
        <w:pStyle w:val="Normal"/>
        <w:rPr>
          <w:sz w:val="7"/>
        </w:rPr>
      </w:pPr>
      <w:r>
        <w:rPr>
          <w:sz w:val="7"/>
        </w:rPr>
        <w:t xml:space="preserve">  </w:t>
      </w:r>
      <w:r>
        <w:rPr>
          <w:sz w:val="7"/>
        </w:rPr>
        <w:t>Pitfall trap, LW02-N8-</w:t>
      </w:r>
    </w:p>
    <w:p>
      <w:pPr>
        <w:pStyle w:val="Normal"/>
        <w:rPr>
          <w:sz w:val="7"/>
        </w:rPr>
      </w:pPr>
      <w:r>
        <w:rPr>
          <w:sz w:val="7"/>
        </w:rPr>
        <w:t xml:space="preserve">Y14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,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Anyskop Farm, (5.5   km  290° W Langebaanweg) 32°57.301'S 18°05.283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. Bartnick     Pitfall trap, LW02-N8-P10, Sand Plain Fynbos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6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6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5 km 290° E Langebaanweg) 32°57.732'S 18°05.985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7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7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km 290° E Langebaanweg) 32°57.512'S 18°06.728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1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1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2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2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3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3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4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4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5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5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6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6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7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7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8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8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09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09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Heading1"/>
        <w:rPr/>
      </w:pPr>
      <w:r>
        <w:rPr/>
        <w:t>LW02-R8-P10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4-11 Sept 2002, S van Noort, D Larsen, E Bartnick,     Pitfall trap, LW02-R8-P10, Rehabilitated mine dump </w:t>
      </w:r>
    </w:p>
    <w:p>
      <w:pPr>
        <w:pStyle w:val="Normal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rPr>
          <w:sz w:val="7"/>
        </w:rPr>
      </w:pPr>
      <w:r>
        <w:rPr>
          <w:sz w:val="7"/>
        </w:rPr>
        <w:t xml:space="preserve">SOUTH AFRICA, W. Cape, West Coast Fossil Park, (4  km 280° E Langebaanweg) 32°57.817'S 18°06.837'E,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  <w:t xml:space="preserve">4-11 Sept 2002, S van Noort, D Larsen, E Bartnick,   </w:t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p>
      <w:pPr>
        <w:pStyle w:val="Normal"/>
        <w:spacing w:lineRule="exact" w:line="20"/>
        <w:rPr>
          <w:sz w:val="7"/>
        </w:rPr>
      </w:pPr>
      <w:r>
        <w:rPr>
          <w:sz w:val="7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10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9:24:00Z</dcterms:created>
  <dc:creator>SvanNoort</dc:creator>
  <dc:description/>
  <dc:language>en-US</dc:language>
  <cp:lastModifiedBy>SvNoort</cp:lastModifiedBy>
  <cp:lastPrinted>1999-06-24T15:51:00Z</cp:lastPrinted>
  <dcterms:modified xsi:type="dcterms:W3CDTF">2002-10-24T09:37:00Z</dcterms:modified>
  <cp:revision>7</cp:revision>
  <dc:subject/>
  <dc:title>SOUTH AFRICA, Transvaal, </dc:title>
</cp:coreProperties>
</file>