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LW02-N1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1-M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1-M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2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2-M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2-M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3-M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4-M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M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5-M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M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6-M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M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3-M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M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U1-M1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M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4-M1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M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5-M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M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7-M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M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 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 </w:t>
      </w:r>
    </w:p>
    <w:p>
      <w:pPr>
        <w:pStyle w:val="Normal"/>
        <w:rPr>
          <w:sz w:val="7"/>
        </w:rPr>
      </w:pPr>
      <w:r>
        <w:rPr>
          <w:sz w:val="7"/>
        </w:rPr>
        <w:t>Malaise trap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N8-M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M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6-M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7-M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M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Malaise trap LW02-R8-M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M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1-M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M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1-M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2-M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2-M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2-M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M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3-M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M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4-M2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M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5-M2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M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6-M2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M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3-M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M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U1-M2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M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4-M2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M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5-M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M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N7-M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M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 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 </w:t>
      </w:r>
    </w:p>
    <w:p>
      <w:pPr>
        <w:pStyle w:val="Normal"/>
        <w:rPr>
          <w:sz w:val="7"/>
        </w:rPr>
      </w:pPr>
      <w:r>
        <w:rPr>
          <w:sz w:val="7"/>
        </w:rPr>
        <w:t>Malaise trap LW02-N8-</w:t>
      </w:r>
    </w:p>
    <w:p>
      <w:pPr>
        <w:pStyle w:val="Normal"/>
        <w:rPr/>
      </w:pPr>
      <w:r>
        <w:rPr>
          <w:sz w:val="7"/>
        </w:rPr>
        <w:t xml:space="preserve">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N8-M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M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Sept 2002, S van Noort, Malaise trap LW02-R6-M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7-M3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M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 2002, S van Noort, Malaise trap LW02-R8-M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M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1-M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M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1-M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2-M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2-M3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2-M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M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3-M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M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4-M4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M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5-M4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M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6-M4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M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3-M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M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U1-M4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M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4-M4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M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5-M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M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7-M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M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 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 </w:t>
      </w:r>
    </w:p>
    <w:p>
      <w:pPr>
        <w:pStyle w:val="Normal"/>
        <w:rPr>
          <w:sz w:val="7"/>
        </w:rPr>
      </w:pPr>
      <w:r>
        <w:rPr>
          <w:sz w:val="7"/>
        </w:rPr>
        <w:t>Malaise trap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N8-M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M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6-M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7-M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M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 2002, S van Noort, Malaise trap LW02-R8-M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M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1-M5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M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1-M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2-M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2-M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2-M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M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3-M5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M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4-M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M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5-M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M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6-M5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M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3-M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M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U1-M6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M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4-M6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M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5-M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M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7-M6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M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 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5.ix-2.x 2002, S van Noort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Malaise trap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N8-M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M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6-M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7-M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M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ix-2.x 2002, S van Noort, Malaise trap LW02-R8-M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M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1-M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M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1-M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2-M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2-M7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2-M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M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3-M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M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4-M7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M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5-M7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M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6-M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M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3-M7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M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U1-M7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M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4-M7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M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5-M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M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7-M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M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 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 </w:t>
      </w:r>
    </w:p>
    <w:p>
      <w:pPr>
        <w:pStyle w:val="Normal"/>
        <w:rPr>
          <w:sz w:val="7"/>
        </w:rPr>
      </w:pPr>
      <w:r>
        <w:rPr>
          <w:sz w:val="7"/>
        </w:rPr>
        <w:t>Malaise trap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N8-M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M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6-M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7-M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M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Oct 2002, S van Noort, Malaise trap LW02-R8-M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M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1-M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M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1-M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2-M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2-M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2-M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M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3-M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M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4-M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M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5-M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M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6-M9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M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3-M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M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U1-M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M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4-M9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M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5-M9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M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7-M9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M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 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 </w:t>
      </w:r>
    </w:p>
    <w:p>
      <w:pPr>
        <w:pStyle w:val="Normal"/>
        <w:rPr>
          <w:sz w:val="7"/>
        </w:rPr>
      </w:pPr>
      <w:r>
        <w:rPr>
          <w:sz w:val="7"/>
        </w:rPr>
        <w:t>Malaise trap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N8-M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M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6-M1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7-M1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M1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Oct 2002, S van Noort, Malaise trap LW02-R8-M1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M1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1-M1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M1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1-M1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2-M1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2-M1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2-M1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M1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3-M1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M1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4-M1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M1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5-M1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M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6-M1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M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3-M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M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U1-M11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M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4-M11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M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5-M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M1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7-M1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M1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 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 </w:t>
      </w:r>
    </w:p>
    <w:p>
      <w:pPr>
        <w:pStyle w:val="Normal"/>
        <w:rPr>
          <w:sz w:val="7"/>
        </w:rPr>
      </w:pPr>
      <w:r>
        <w:rPr>
          <w:sz w:val="7"/>
        </w:rPr>
        <w:t>Malaise trap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N8-M1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M1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6-M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7-M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M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oct 2002, S van Noort, Malaise trap LW02-R8-M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M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1-M1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M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1-M1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2-M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2-M1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2-M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M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3-M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M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4-M12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M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5-M12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M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6-M12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M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3-M1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M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U1-M12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M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4-M13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M1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5-M13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M1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7-M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M1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 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 </w:t>
      </w:r>
    </w:p>
    <w:p>
      <w:pPr>
        <w:pStyle w:val="Normal"/>
        <w:rPr>
          <w:sz w:val="7"/>
        </w:rPr>
      </w:pPr>
      <w:r>
        <w:rPr>
          <w:sz w:val="7"/>
        </w:rPr>
        <w:t>Malaise trap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N8-M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M1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6-M1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7-M13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M1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Oct 2002, S van Noort, Malaise trap LW02-R8-M1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Heading1"/>
        <w:rPr/>
      </w:pPr>
      <w:r>
        <w:rPr/>
        <w:t>LW02-N2-M1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N2-M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x-6.xi 2002, S van Noort, Malaise trap LW02-R7-M1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N2-M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Nov 2002, S van Noort, Malaise trap LW02-R7-M1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N2-M1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Nov 2002, S van Noort, Malaise trap LW02-R7-M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N2-M1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Nov 2002, S van Noort, Malaise trap LW02-R7-M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N2-M1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i-4.xii 2002, S van Noort, Malaise trap LW02-R7-M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N2-M1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Dec 2002, S van Noort, Malaise trap LW02-R7-M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N2-M1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Dec 2002, S van Noort, Malaise trap LW02-R7-M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N2-M1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Dec 2002, S van Noort, Malaise trap LW02-R7-M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N2-M1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xii.02-1.i.03, S van Noort, Malaise trap LW02-R7-M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N2-M1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Jan 2003, S van Noort, Malaise trap LW02-R7-M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N2-M1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Jan 2003, S van Noort, Malaise trap LW02-R7-M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N2-M1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an 2003, S van Noort, Malaise trap LW02-R7-M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N2-M1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Jan 2003, S van Noort, Malaise trap LW02-R7-M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N2-M1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i-5.ii 2003, S van Noort, Malaise trap LW02-R7-M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N2-M1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Feb 2003, S van Noort, Malaise trap LW02-R7-M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N2-M1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Feb 2003, S van Noort, Malaise trap LW02-R7-M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N2-M1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Feb 2003, S van Noort, Malaise trap LW02-R7-M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N2-M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-5.iii 2003, S van Noort, Malaise trap LW02-R7-M1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N2-M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r 2003, S van Noort, Malaise trap LW02-R7-M1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N2-M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r 2003, S van Noort, Malaise trap LW02-R7-M1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N2-M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Mar 2003, S van Noort, Malaise trap LW02-R7-M1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N2-M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ii-2.iv. 2003, S van Noort, Malaise trap LW02-R7-M1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N2-M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.iv 2003, S van Noort, Malaise trap LW02-R7-M1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N2-M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Apr 2003, S van Noort, Malaise trap LW02-R7-M1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N2-M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Apr 2003, S van Noort, Malaise trap LW02-R7-M1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N2-M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Apr 2003, S van Noort, Malaise trap LW02-R7-M1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N2-M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iv-7.v 2003, S van Noort, Malaise trap LW02-R7-M1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N2-M1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May 2003, S van Noort, Malaise trap LW02-R7-M1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N2-M1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May 2003, S van Noort, Malaise trap LW02-R7-M1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N2-M1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May 2003, S van Noort, Malaise trap LW02-R7-M1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N2-M1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1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v-4.vi  2003, S van Noort, Malaise trap LW02-R7-M1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1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N2-M1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June 2003, S van Noort, Malaise trap LW02-R7-M2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N2-M2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June 2003, S van Noort, Malaise trap LW02-R7-M2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N2-M2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June 2003, S van Noort, Malaise trap LW02-R7-M2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N2-M2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.vi-2.vii 2003, S van Noort, Malaise trap LW02-R7-M2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N2-M2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9 July 2003, S van Noort, Malaise trap LW02-R7-M2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N2-M2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6 July 2003, S van Noort, Malaise trap LW02-R7-M2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N2-M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23 July 2003, S van Noort, Malaise trap LW02-R7-M2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N2-M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ly 2003, S van Noort, Malaise trap LW02-R7-M2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N2-M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.vii-6.viii2003, S van Noort, Malaise trap LW02-R7-M2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N2-M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ug 2003, S van Noort, Malaise trap LW02-R7-M2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N2-M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Aug 2003, S van Noort, Malaise trap LW02-R7-M2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N2-M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ug 2003, S van Noort, Malaise trap LW02-R7-M2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N2-M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viii-3.ix.2003, S van Noort, Malaise trap LW02-R7-M2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N2-M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Oct 2003, S van Noort, Malaise trap LW02-R7-M2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N2-M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29 Oct 2003, S van Noort, Malaise trap LW02-R7-M2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N2-M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x-5.xi.2003, S van Noort, Malaise trap LW02-R7-M2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N2-M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Nov 2003, S van Noort, Malaise trap LW02-R7-M2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N2-M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Nov 2003, S van Noort, Malaise trap LW02-R7-M2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N2-M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6 Nov 2003, S van Noort, Malaise trap LW02-R7-M23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N2-M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ix-3.xii.2003, S van Noort, Malaise trap LW02-R7-M23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N2-M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10 Dec 2003, S van Noort, Malaise trap LW02-R7-M24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N2-M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Dec 2003, S van Noort, Malaise trap LW02-R7-M2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N2-M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Dec 2003, S van Noort, Malaise trap LW02-R7-M2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N2-M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Dec 2003, S van Noort, Malaise trap LW02-R7-M2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N2-M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7 Jan 2004, S van Noort, Malaise trap LW02-R7-M2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7 - 14 Jan 2004, S van Noort, Malaise trap LW02-N2-M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- 14 Jan 2004, S van Noort, Malaise trap LW02-R7-M2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N2-M25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an 2004, S van Noort, Malaise trap LW02-R7-M2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N2-M25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an 2004, S van Noort, Malaise trap LW02-R7-M2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N2-M25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Jan-4Feb2004, S van Noort, Malaise trap LW02-R7-M2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N2-M25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Feb 2004, S van Noort, Malaise trap LW02-R7-M2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N2-M25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Feb 2004, S van Noort, Malaise trap LW02-R7-M2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N2-M26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Feb 2004, S van Noort, Malaise trap LW02-R7-M2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N2-M26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.ii-3.iii.2004, S van Noort, Malaise trap LW02-R7-M2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N2-M26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-10 Mar 2004, S van Noort, Malaise trap LW02-R7-M2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N2-M26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Mar 2004, S van Noort, Malaise trap LW02-R7-M2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N2-M26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24 Mar 2004, S van Noort, Malaise trap LW02-R7-M2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N2-M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-31 Mar 2004, S van Noort, Malaise trap LW02-R7-M27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N2-M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April 2004, S van Noort, Malaise trap LW02-R7-M27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N2-M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April 2004, S van Noort, Malaise trap LW02-R7-M2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N2-M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Apr 2004, S van Noort, Malaise trap LW02-R7-M27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N2-M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Apr 2004, S van Noort, Malaise trap LW02-R7-M2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N2-M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.iv-5.v. 2004, S van Noort, Malaise trap LW02-R7-M2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N2-M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 May 2004, S van Noort, Malaise trap LW02-R7-M2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N2-M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9 May 2004, S van Noort, Malaise trap LW02-R7-M2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N2-M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-26 May 2004, S van Noort, Malaise trap LW02-R7-M2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N2-M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.v-2.vi. 2004, S van Noort, Malaise trap LW02-R7-M2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N2-M29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9 June 2004, S van Noort, Malaise trap LW02-R7-M29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N2-M2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June 2004, S van Noort, Malaise trap LW02-R7-M2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N2-M2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-23 June 2004, S van Noort, Malaise trap LW02-R7-M2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N2-M29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2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June 2004, S van Noort, Malaise trap LW02-R7-M29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2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N2-M2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7 July 2004, S van Noort, Malaise trap LW02-R7-M3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N2-M3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14 July 2004, S van Noort, Malaise trap LW02-R7-M3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N2-M3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21 July 2004, S van Noort, Malaise trap LW02-R7-M3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N2-M3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-28 July 2004, S van Noort, Malaise trap LW02-R7-M3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N2-M3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vii-4viii2004, S van Noort, Malaise trap LW02-R7-M3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N2-M3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11 Aug 2004, S van Noort, Malaise trap LW02-R7-M3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N2-M3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-18 Aug 2004, S van Noort, Malaise trap LW02-R7-M3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N2-M3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-25 Aug 2004, S van Noort, Malaise trap LW02-R7-M3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N2-M3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5-31 Aug 2004, S van Noort, Malaise trap LW02-R7-M3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N2-M3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Sept 2004, S van Noort, Malaise trap LW02-R7-M3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N2-M3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Sept 2004, S van Noort, Malaise trap LW02-R7-M3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N2-M3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Sep 2004, S van Noort, Malaise trap LW02-R7-M3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N2-M3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-30 Sept 2004, S van Noort, Malaise trap LW02-R7-M3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N2-M3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6 Oct 2004, S van Noort, Malaise trap LW02-R7-M3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N2-M3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Oct 2004, S van Noort, Malaise trap LW02-R7-M3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N2-M3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 Oct 2004, S van Noort, Malaise trap LW02-R7-M3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N2-M3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Oct 2004, S van Noort, Malaise trap LW02-R7-M33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N2-M3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x-3.xi 2004, S van Noort, Malaise trap LW02-R7-M33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N2-M3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4.xi-1.xii 2004, S van Noort, Malaise trap LW02-R7-M3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N2-M3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-8 Dec 2004, S van Noort, Malaise trap LW02-R7-M3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N2-M3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5 Dec 2004, S van Noort, Malaise trap LW02-R7-M3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N2-M3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Dec 2004, S van Noort, Malaise trap LW02-R7-M3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N2-M3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2-29 Dec 2004, S van Noort, Malaise trap LW02-R7-M3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N2-M3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-30 Mar2005, S van Noort, Malaise trap LW02-R7-M37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N2-M3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-13 Apr2005, S van Noort, Malaise trap LW02-R7-M38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N2-M3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7 Apr2005, S van Noort, Malaise trap LW02-R7-M3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N2-M3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.iv-4.v.2005, S van Noort, Malaise trap LW02-R7-M3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N2-M3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May 2005, S van Noort, Malaise trap LW02-R7-M3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N2-M3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May2005, S van Noort, Malaise trap LW02-R7-M3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N2-M39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-31 May2005, S van Noort, Malaise trap LW02-R7-M39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N2-M39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3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-8 June2005, S van Noort, Malaise trap LW02-R7-M39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3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N2-M39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4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22 June 2005, S van Noort, Malaise trap LW02-R7-M40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M4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N2-M4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M4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.vi-6.vii 2005, S van Noort, Malaise trap LW02-R7-M4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cols w:num="10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50:00Z</dcterms:created>
  <dc:creator>SvanNoort</dc:creator>
  <dc:description/>
  <cp:keywords/>
  <dc:language>en-US</dc:language>
  <cp:lastModifiedBy>SvanNoort</cp:lastModifiedBy>
  <cp:lastPrinted>2012-03-07T15:41:00Z</cp:lastPrinted>
  <dcterms:modified xsi:type="dcterms:W3CDTF">2013-02-11T13:19:00Z</dcterms:modified>
  <cp:revision>77</cp:revision>
  <dc:subject/>
  <dc:title>SOUTH AFRICA, Transvaal, </dc:title>
</cp:coreProperties>
</file>