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4"/>
          <w:szCs w:val="24"/>
        </w:rPr>
        <w:t>***NOTE: these labels are coded according to site. Stations W01-W10 are repeated for each site. The site is identified by the middle section of the code: UN01-</w:t>
      </w:r>
      <w:r>
        <w:rPr>
          <w:b/>
          <w:color w:val="FF0000"/>
          <w:sz w:val="24"/>
          <w:szCs w:val="24"/>
        </w:rPr>
        <w:t>DC1</w:t>
      </w:r>
      <w:r>
        <w:rPr>
          <w:sz w:val="24"/>
          <w:szCs w:val="24"/>
        </w:rPr>
        <w:t>-W01</w:t>
      </w:r>
    </w:p>
    <w:p>
      <w:pPr>
        <w:pStyle w:val="Normal"/>
        <w:rPr>
          <w:sz w:val="7"/>
        </w:rPr>
      </w:pPr>
      <w:r>
        <w:rPr>
          <w:sz w:val="7"/>
        </w:rPr>
        <w:t xml:space="preserve">UN01-DC1-W01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1-W01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1-W01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1-W01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1-W01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1-W01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1-W01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1-W01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1-W01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1-W01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1-W01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1-W01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1-W01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1-W01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1-W01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1-W01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1-W01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br w:type="column"/>
      </w:r>
      <w:r>
        <w:rPr>
          <w:sz w:val="7"/>
        </w:rPr>
        <w:t xml:space="preserve">UN01-DC1-W02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1-W02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1-W02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1-W02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1-W02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1-W02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1-W02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1-W02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1-W02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1-W02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1-W02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1-W02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1-W02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1-W02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1-W02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1-W02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1-W02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br w:type="column"/>
      </w:r>
      <w:r>
        <w:rPr>
          <w:sz w:val="7"/>
        </w:rPr>
        <w:t xml:space="preserve">UN01-DC1-W03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1-W03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1-W03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1-W03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1-W03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1-W03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1-W03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1-W03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1-W03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1-W03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1-W03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1-W03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1-W03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1-W03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1-W03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1-W03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1-W03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br w:type="column"/>
      </w:r>
      <w:r>
        <w:rPr>
          <w:sz w:val="7"/>
        </w:rPr>
        <w:t xml:space="preserve">UN01-DC1-W04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1-W04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1-W04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1-W04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1-W04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1-W04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1-W04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1-W04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1-W04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1-W04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1-W04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1-W04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1-W04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1-W04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1-W04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1-W04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1-W04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br w:type="column"/>
      </w:r>
      <w:r>
        <w:rPr>
          <w:sz w:val="7"/>
        </w:rPr>
        <w:t xml:space="preserve">UN01-DC1-W05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1-W05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1-W05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1-W05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1-W05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1-W05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1-W05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1-W05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1-W05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1-W05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1-W05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1-W05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1-W05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1-W05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1-W05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1-W05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1-W05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br w:type="column"/>
      </w:r>
      <w:r>
        <w:rPr>
          <w:sz w:val="7"/>
        </w:rPr>
        <w:t xml:space="preserve">UN01-DC1-W06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1-W06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1-W06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1-W06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1-W06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1-W06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1-W06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1-W06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1-W06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1-W06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1-W06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1-W06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1-W06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1-W06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1-W06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1-W06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1-W06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br w:type="column"/>
      </w:r>
      <w:r>
        <w:rPr>
          <w:sz w:val="7"/>
        </w:rPr>
        <w:t xml:space="preserve">UN01-DC1-W07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1-W07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1-W07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1-W07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1-W07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1-W07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1-W07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1-W07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1-W07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1-W07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1-W07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1-W07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1-W07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1-W07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1-W07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1-W07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1-W07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br w:type="column"/>
      </w:r>
      <w:r>
        <w:rPr>
          <w:sz w:val="7"/>
        </w:rPr>
        <w:t xml:space="preserve">UN01-DC1-W08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1-W08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1-W08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1-W08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1-W08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1-W08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1-W08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1-W08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1-W08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1-W08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1-W08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1-W08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1-W08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1-W08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1-W08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1-W08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1-W08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br w:type="column"/>
      </w:r>
      <w:r>
        <w:rPr>
          <w:sz w:val="7"/>
        </w:rPr>
        <w:t xml:space="preserve">UN01-DC1-W09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1-W09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1-W09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1-W09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1-W09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1-W09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1-W09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1-W09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1-W09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1-W09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1-W09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1-W09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1-W09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1-W09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1-W09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1-W09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1-W09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br w:type="column"/>
      </w:r>
      <w:r>
        <w:rPr>
          <w:sz w:val="7"/>
        </w:rPr>
        <w:t xml:space="preserve">UN01-DC1-W10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1-W10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1-W10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1-W10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1-W10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1-W10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1-W10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1-W10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1-W10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1-W10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1-W10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1-W10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1-W10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1-W10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1-W10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1-W10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1-W10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W01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W01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W01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W01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W01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W01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W01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W01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W01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W01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W01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W01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W01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W01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W01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W01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W01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br w:type="column"/>
      </w:r>
      <w:r>
        <w:rPr>
          <w:sz w:val="7"/>
        </w:rPr>
        <w:t xml:space="preserve">UN01-DC2-W02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W02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W02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W02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W02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W02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W02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W02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W02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W02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W02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W02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W02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W02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W02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W02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W02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br w:type="column"/>
      </w:r>
      <w:r>
        <w:rPr>
          <w:sz w:val="7"/>
        </w:rPr>
        <w:t xml:space="preserve">UN01-DC2-W03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W03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W03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W03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W03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W03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W03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W03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W03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W03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W03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W03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W03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W03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W03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W03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W03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br w:type="column"/>
      </w:r>
      <w:r>
        <w:rPr>
          <w:sz w:val="7"/>
        </w:rPr>
        <w:t xml:space="preserve">UN01-DC2-W04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W04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W04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W04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W04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W04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W04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W04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W04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W04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W04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W04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W04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W04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W04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W04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W04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br w:type="column"/>
      </w:r>
      <w:r>
        <w:rPr>
          <w:sz w:val="7"/>
        </w:rPr>
        <w:t xml:space="preserve">UN01-DC2-W05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W05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W05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W05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W05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W05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W05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W05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W05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W05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W05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W05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W05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W05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W05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W05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W05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br w:type="column"/>
      </w:r>
      <w:r>
        <w:rPr>
          <w:sz w:val="7"/>
        </w:rPr>
        <w:t xml:space="preserve">UN01-DC2-W06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W06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W06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W06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W06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W06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W06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W06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W06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W06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W06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W06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W06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W06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W06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W06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W06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br w:type="column"/>
      </w:r>
      <w:r>
        <w:rPr>
          <w:sz w:val="7"/>
        </w:rPr>
        <w:t xml:space="preserve">UN01-DC2-W07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W07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W07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W07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W07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W07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W07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W07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W07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W07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W07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W07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W07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W07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W07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W07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W07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br w:type="column"/>
      </w:r>
      <w:r>
        <w:rPr>
          <w:sz w:val="7"/>
        </w:rPr>
        <w:t xml:space="preserve">UN01-DC2-W08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W08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W08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W08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W08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W08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W08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W08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W08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W08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W08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W08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W08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W08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W08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W08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W08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br w:type="column"/>
      </w:r>
      <w:r>
        <w:rPr>
          <w:sz w:val="7"/>
        </w:rPr>
        <w:t xml:space="preserve">UN01-DC2-W09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W09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W09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W09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W09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W09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W09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W09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W09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W09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W09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W09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W09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W09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W09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W09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W09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br w:type="column"/>
      </w:r>
      <w:r>
        <w:rPr>
          <w:sz w:val="7"/>
        </w:rPr>
        <w:t xml:space="preserve">UN01-DC2-W10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W10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W10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W10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W10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W10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W10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W10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W10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W10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W10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W10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W10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W10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W10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W10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W10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  <w:r>
        <w:br w:type="page"/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  <w:r>
        <w:rPr>
          <w:sz w:val="7"/>
        </w:rPr>
        <w:t xml:space="preserve">UN01-DC3-W01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W01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W01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W01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W01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W01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W01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W01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W01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W01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W01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W01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W01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W01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W01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W01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W01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br w:type="column"/>
      </w:r>
      <w:r>
        <w:rPr>
          <w:sz w:val="7"/>
        </w:rPr>
        <w:t xml:space="preserve">UN01-DC3-W02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W02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W02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W02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W02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W02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W02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W02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W02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W02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W02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W02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W02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W02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W02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W02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W02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br w:type="column"/>
      </w:r>
      <w:r>
        <w:rPr>
          <w:sz w:val="7"/>
        </w:rPr>
        <w:t xml:space="preserve">UN01-DC3-W03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W03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W03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W03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W03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W03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W03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W03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W03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W03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W03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W03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W03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W03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W03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W03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W03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W04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W04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W04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W04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W04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W04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W04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W04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W04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W04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W04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W04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W04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W04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W04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W04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W04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br w:type="column"/>
      </w:r>
      <w:r>
        <w:rPr>
          <w:sz w:val="7"/>
        </w:rPr>
        <w:t xml:space="preserve">UN01-DC3-W05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W05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W05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W05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W05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W05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W05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W05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W05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W05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W05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W05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W05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W05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W05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W05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W05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W06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W06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W06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W06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W06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W06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W06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W06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W06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W06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W06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W06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W06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W06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W06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W06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W06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br w:type="column"/>
      </w:r>
      <w:r>
        <w:rPr>
          <w:sz w:val="7"/>
        </w:rPr>
        <w:t xml:space="preserve">UN01-DC3-W07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W07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W07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W07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W07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W07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W07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W07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W07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W07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W07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W07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W07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W07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W07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W07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W07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br w:type="column"/>
      </w:r>
      <w:r>
        <w:rPr>
          <w:sz w:val="7"/>
        </w:rPr>
        <w:t xml:space="preserve">UN01-DC3-W08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W08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W08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W08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W08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W08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W08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W08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W08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W08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W08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W08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W08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W08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W08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W08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W08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br w:type="column"/>
      </w:r>
      <w:r>
        <w:rPr>
          <w:sz w:val="7"/>
        </w:rPr>
        <w:t xml:space="preserve">UN01-DC3-W09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W09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W09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W09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W09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W09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W09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W09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W09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W09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W09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W09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W09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W09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W09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W09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W09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W10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W10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W10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W10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W10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W10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W10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W10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W10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W10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W10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W10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W10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W10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W10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W10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W10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Winkler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  <w:r>
        <w:br w:type="page"/>
      </w:r>
    </w:p>
    <w:p>
      <w:pPr>
        <w:pStyle w:val="Normal"/>
        <w:rPr>
          <w:sz w:val="7"/>
        </w:rPr>
      </w:pPr>
      <w:bookmarkStart w:id="0" w:name="_Hlk678663"/>
      <w:bookmarkEnd w:id="0"/>
      <w:r>
        <w:rPr>
          <w:sz w:val="7"/>
        </w:rPr>
        <w:t xml:space="preserve">UN01-DF1-W01,  </w:t>
      </w:r>
    </w:p>
    <w:p>
      <w:pPr>
        <w:pStyle w:val="Normal"/>
        <w:rPr>
          <w:sz w:val="7"/>
        </w:rPr>
      </w:pPr>
      <w:r>
        <w:rPr>
          <w:sz w:val="7"/>
        </w:rPr>
        <w:t xml:space="preserve">S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W01,  </w:t>
      </w:r>
    </w:p>
    <w:p>
      <w:pPr>
        <w:pStyle w:val="Normal"/>
        <w:rPr>
          <w:sz w:val="7"/>
        </w:rPr>
      </w:pPr>
      <w:r>
        <w:rPr>
          <w:sz w:val="7"/>
        </w:rPr>
        <w:t xml:space="preserve">S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W01,  </w:t>
      </w:r>
    </w:p>
    <w:p>
      <w:pPr>
        <w:pStyle w:val="Normal"/>
        <w:rPr>
          <w:sz w:val="7"/>
        </w:rPr>
      </w:pPr>
      <w:r>
        <w:rPr>
          <w:sz w:val="7"/>
        </w:rPr>
        <w:t xml:space="preserve">S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W01,  </w:t>
      </w:r>
    </w:p>
    <w:p>
      <w:pPr>
        <w:pStyle w:val="Normal"/>
        <w:rPr>
          <w:sz w:val="7"/>
        </w:rPr>
      </w:pPr>
      <w:r>
        <w:rPr>
          <w:sz w:val="7"/>
        </w:rPr>
        <w:t xml:space="preserve">S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W01,  </w:t>
      </w:r>
    </w:p>
    <w:p>
      <w:pPr>
        <w:pStyle w:val="Normal"/>
        <w:rPr>
          <w:sz w:val="7"/>
        </w:rPr>
      </w:pPr>
      <w:r>
        <w:rPr>
          <w:sz w:val="7"/>
        </w:rPr>
        <w:t xml:space="preserve">S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W01,  </w:t>
      </w:r>
    </w:p>
    <w:p>
      <w:pPr>
        <w:pStyle w:val="Normal"/>
        <w:rPr>
          <w:sz w:val="7"/>
        </w:rPr>
      </w:pPr>
      <w:r>
        <w:rPr>
          <w:sz w:val="7"/>
        </w:rPr>
        <w:t xml:space="preserve">S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W01,  </w:t>
      </w:r>
    </w:p>
    <w:p>
      <w:pPr>
        <w:pStyle w:val="Normal"/>
        <w:rPr>
          <w:sz w:val="7"/>
        </w:rPr>
      </w:pPr>
      <w:r>
        <w:rPr>
          <w:sz w:val="7"/>
        </w:rPr>
        <w:t xml:space="preserve">S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W01,  </w:t>
      </w:r>
    </w:p>
    <w:p>
      <w:pPr>
        <w:pStyle w:val="Normal"/>
        <w:rPr>
          <w:sz w:val="7"/>
        </w:rPr>
      </w:pPr>
      <w:r>
        <w:rPr>
          <w:sz w:val="7"/>
        </w:rPr>
        <w:t xml:space="preserve">S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W01,  </w:t>
      </w:r>
    </w:p>
    <w:p>
      <w:pPr>
        <w:pStyle w:val="Normal"/>
        <w:rPr>
          <w:sz w:val="7"/>
        </w:rPr>
      </w:pPr>
      <w:r>
        <w:rPr>
          <w:sz w:val="7"/>
        </w:rPr>
        <w:t xml:space="preserve">S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W01,  </w:t>
      </w:r>
    </w:p>
    <w:p>
      <w:pPr>
        <w:pStyle w:val="Normal"/>
        <w:rPr>
          <w:sz w:val="7"/>
        </w:rPr>
      </w:pPr>
      <w:r>
        <w:rPr>
          <w:sz w:val="7"/>
        </w:rPr>
        <w:t xml:space="preserve">S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W01,  </w:t>
      </w:r>
    </w:p>
    <w:p>
      <w:pPr>
        <w:pStyle w:val="Normal"/>
        <w:rPr>
          <w:sz w:val="7"/>
        </w:rPr>
      </w:pPr>
      <w:r>
        <w:rPr>
          <w:sz w:val="7"/>
        </w:rPr>
        <w:t xml:space="preserve">S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W01,  </w:t>
      </w:r>
    </w:p>
    <w:p>
      <w:pPr>
        <w:pStyle w:val="Normal"/>
        <w:rPr>
          <w:sz w:val="7"/>
        </w:rPr>
      </w:pPr>
      <w:r>
        <w:rPr>
          <w:sz w:val="7"/>
        </w:rPr>
        <w:t xml:space="preserve">S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W01,  </w:t>
      </w:r>
    </w:p>
    <w:p>
      <w:pPr>
        <w:pStyle w:val="Normal"/>
        <w:rPr>
          <w:sz w:val="7"/>
        </w:rPr>
      </w:pPr>
      <w:r>
        <w:rPr>
          <w:sz w:val="7"/>
        </w:rPr>
        <w:t xml:space="preserve">S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W01,  </w:t>
      </w:r>
    </w:p>
    <w:p>
      <w:pPr>
        <w:pStyle w:val="Normal"/>
        <w:rPr>
          <w:sz w:val="7"/>
        </w:rPr>
      </w:pPr>
      <w:r>
        <w:rPr>
          <w:sz w:val="7"/>
        </w:rPr>
        <w:t xml:space="preserve">S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W01,  </w:t>
      </w:r>
    </w:p>
    <w:p>
      <w:pPr>
        <w:pStyle w:val="Normal"/>
        <w:rPr>
          <w:sz w:val="7"/>
        </w:rPr>
      </w:pPr>
      <w:r>
        <w:rPr>
          <w:sz w:val="7"/>
        </w:rPr>
        <w:t xml:space="preserve">S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W01,  </w:t>
      </w:r>
    </w:p>
    <w:p>
      <w:pPr>
        <w:pStyle w:val="Normal"/>
        <w:rPr>
          <w:sz w:val="7"/>
        </w:rPr>
      </w:pPr>
      <w:r>
        <w:rPr>
          <w:sz w:val="7"/>
        </w:rPr>
        <w:t xml:space="preserve">S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W01,  </w:t>
      </w:r>
    </w:p>
    <w:p>
      <w:pPr>
        <w:pStyle w:val="Normal"/>
        <w:rPr>
          <w:sz w:val="7"/>
        </w:rPr>
      </w:pPr>
      <w:r>
        <w:rPr>
          <w:sz w:val="7"/>
        </w:rPr>
        <w:t xml:space="preserve">S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br w:type="column"/>
      </w:r>
      <w:r>
        <w:rPr>
          <w:sz w:val="7"/>
        </w:rPr>
        <w:t xml:space="preserve">UN01-DF1-W02,  </w:t>
      </w:r>
    </w:p>
    <w:p>
      <w:pPr>
        <w:pStyle w:val="Normal"/>
        <w:rPr>
          <w:sz w:val="7"/>
        </w:rPr>
      </w:pPr>
      <w:r>
        <w:rPr>
          <w:sz w:val="7"/>
        </w:rPr>
        <w:t xml:space="preserve">S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W02,  </w:t>
      </w:r>
    </w:p>
    <w:p>
      <w:pPr>
        <w:pStyle w:val="Normal"/>
        <w:rPr>
          <w:sz w:val="7"/>
        </w:rPr>
      </w:pPr>
      <w:r>
        <w:rPr>
          <w:sz w:val="7"/>
        </w:rPr>
        <w:t xml:space="preserve">S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W02,  </w:t>
      </w:r>
    </w:p>
    <w:p>
      <w:pPr>
        <w:pStyle w:val="Normal"/>
        <w:rPr>
          <w:sz w:val="7"/>
        </w:rPr>
      </w:pPr>
      <w:r>
        <w:rPr>
          <w:sz w:val="7"/>
        </w:rPr>
        <w:t xml:space="preserve">S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W02,  </w:t>
      </w:r>
    </w:p>
    <w:p>
      <w:pPr>
        <w:pStyle w:val="Normal"/>
        <w:rPr>
          <w:sz w:val="7"/>
        </w:rPr>
      </w:pPr>
      <w:r>
        <w:rPr>
          <w:sz w:val="7"/>
        </w:rPr>
        <w:t xml:space="preserve">S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W02,  </w:t>
      </w:r>
    </w:p>
    <w:p>
      <w:pPr>
        <w:pStyle w:val="Normal"/>
        <w:rPr>
          <w:sz w:val="7"/>
        </w:rPr>
      </w:pPr>
      <w:r>
        <w:rPr>
          <w:sz w:val="7"/>
        </w:rPr>
        <w:t xml:space="preserve">S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W02,  </w:t>
      </w:r>
    </w:p>
    <w:p>
      <w:pPr>
        <w:pStyle w:val="Normal"/>
        <w:rPr>
          <w:sz w:val="7"/>
        </w:rPr>
      </w:pPr>
      <w:r>
        <w:rPr>
          <w:sz w:val="7"/>
        </w:rPr>
        <w:t xml:space="preserve">S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W02,  </w:t>
      </w:r>
    </w:p>
    <w:p>
      <w:pPr>
        <w:pStyle w:val="Normal"/>
        <w:rPr>
          <w:sz w:val="7"/>
        </w:rPr>
      </w:pPr>
      <w:r>
        <w:rPr>
          <w:sz w:val="7"/>
        </w:rPr>
        <w:t xml:space="preserve">S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W02,  </w:t>
      </w:r>
    </w:p>
    <w:p>
      <w:pPr>
        <w:pStyle w:val="Normal"/>
        <w:rPr>
          <w:sz w:val="7"/>
        </w:rPr>
      </w:pPr>
      <w:r>
        <w:rPr>
          <w:sz w:val="7"/>
        </w:rPr>
        <w:t xml:space="preserve">S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W02,  </w:t>
      </w:r>
    </w:p>
    <w:p>
      <w:pPr>
        <w:pStyle w:val="Normal"/>
        <w:rPr>
          <w:sz w:val="7"/>
        </w:rPr>
      </w:pPr>
      <w:r>
        <w:rPr>
          <w:sz w:val="7"/>
        </w:rPr>
        <w:t xml:space="preserve">S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W02,  </w:t>
      </w:r>
    </w:p>
    <w:p>
      <w:pPr>
        <w:pStyle w:val="Normal"/>
        <w:rPr>
          <w:sz w:val="7"/>
        </w:rPr>
      </w:pPr>
      <w:r>
        <w:rPr>
          <w:sz w:val="7"/>
        </w:rPr>
        <w:t xml:space="preserve">S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W02,  </w:t>
      </w:r>
    </w:p>
    <w:p>
      <w:pPr>
        <w:pStyle w:val="Normal"/>
        <w:rPr>
          <w:sz w:val="7"/>
        </w:rPr>
      </w:pPr>
      <w:r>
        <w:rPr>
          <w:sz w:val="7"/>
        </w:rPr>
        <w:t xml:space="preserve">S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W02,  </w:t>
      </w:r>
    </w:p>
    <w:p>
      <w:pPr>
        <w:pStyle w:val="Normal"/>
        <w:rPr>
          <w:sz w:val="7"/>
        </w:rPr>
      </w:pPr>
      <w:r>
        <w:rPr>
          <w:sz w:val="7"/>
        </w:rPr>
        <w:t xml:space="preserve">S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W02,  </w:t>
      </w:r>
    </w:p>
    <w:p>
      <w:pPr>
        <w:pStyle w:val="Normal"/>
        <w:rPr>
          <w:sz w:val="7"/>
        </w:rPr>
      </w:pPr>
      <w:r>
        <w:rPr>
          <w:sz w:val="7"/>
        </w:rPr>
        <w:t xml:space="preserve">S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W02,  </w:t>
      </w:r>
    </w:p>
    <w:p>
      <w:pPr>
        <w:pStyle w:val="Normal"/>
        <w:rPr>
          <w:sz w:val="7"/>
        </w:rPr>
      </w:pPr>
      <w:r>
        <w:rPr>
          <w:sz w:val="7"/>
        </w:rPr>
        <w:t xml:space="preserve">S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W02,  </w:t>
      </w:r>
    </w:p>
    <w:p>
      <w:pPr>
        <w:pStyle w:val="Normal"/>
        <w:rPr>
          <w:sz w:val="7"/>
        </w:rPr>
      </w:pPr>
      <w:r>
        <w:rPr>
          <w:sz w:val="7"/>
        </w:rPr>
        <w:t xml:space="preserve">S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W02,  </w:t>
      </w:r>
    </w:p>
    <w:p>
      <w:pPr>
        <w:pStyle w:val="Normal"/>
        <w:rPr>
          <w:sz w:val="7"/>
        </w:rPr>
      </w:pPr>
      <w:r>
        <w:rPr>
          <w:sz w:val="7"/>
        </w:rPr>
        <w:t xml:space="preserve">S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W02,  </w:t>
      </w:r>
    </w:p>
    <w:p>
      <w:pPr>
        <w:pStyle w:val="Normal"/>
        <w:rPr>
          <w:sz w:val="7"/>
        </w:rPr>
      </w:pPr>
      <w:r>
        <w:rPr>
          <w:sz w:val="7"/>
        </w:rPr>
        <w:t xml:space="preserve">S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br w:type="column"/>
      </w:r>
      <w:r>
        <w:rPr>
          <w:sz w:val="7"/>
        </w:rPr>
        <w:t xml:space="preserve">UN01-DF1-W03,  </w:t>
      </w:r>
    </w:p>
    <w:p>
      <w:pPr>
        <w:pStyle w:val="Normal"/>
        <w:rPr>
          <w:sz w:val="7"/>
        </w:rPr>
      </w:pPr>
      <w:r>
        <w:rPr>
          <w:sz w:val="7"/>
        </w:rPr>
        <w:t xml:space="preserve">S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W03,  </w:t>
      </w:r>
    </w:p>
    <w:p>
      <w:pPr>
        <w:pStyle w:val="Normal"/>
        <w:rPr>
          <w:sz w:val="7"/>
        </w:rPr>
      </w:pPr>
      <w:r>
        <w:rPr>
          <w:sz w:val="7"/>
        </w:rPr>
        <w:t xml:space="preserve">S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W03,  </w:t>
      </w:r>
    </w:p>
    <w:p>
      <w:pPr>
        <w:pStyle w:val="Normal"/>
        <w:rPr>
          <w:sz w:val="7"/>
        </w:rPr>
      </w:pPr>
      <w:r>
        <w:rPr>
          <w:sz w:val="7"/>
        </w:rPr>
        <w:t xml:space="preserve">S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W03,  </w:t>
      </w:r>
    </w:p>
    <w:p>
      <w:pPr>
        <w:pStyle w:val="Normal"/>
        <w:rPr>
          <w:sz w:val="7"/>
        </w:rPr>
      </w:pPr>
      <w:r>
        <w:rPr>
          <w:sz w:val="7"/>
        </w:rPr>
        <w:t xml:space="preserve">S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W03,  </w:t>
      </w:r>
    </w:p>
    <w:p>
      <w:pPr>
        <w:pStyle w:val="Normal"/>
        <w:rPr>
          <w:sz w:val="7"/>
        </w:rPr>
      </w:pPr>
      <w:r>
        <w:rPr>
          <w:sz w:val="7"/>
        </w:rPr>
        <w:t xml:space="preserve">S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W03,  </w:t>
      </w:r>
    </w:p>
    <w:p>
      <w:pPr>
        <w:pStyle w:val="Normal"/>
        <w:rPr>
          <w:sz w:val="7"/>
        </w:rPr>
      </w:pPr>
      <w:r>
        <w:rPr>
          <w:sz w:val="7"/>
        </w:rPr>
        <w:t xml:space="preserve">S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W03,  </w:t>
      </w:r>
    </w:p>
    <w:p>
      <w:pPr>
        <w:pStyle w:val="Normal"/>
        <w:rPr>
          <w:sz w:val="7"/>
        </w:rPr>
      </w:pPr>
      <w:r>
        <w:rPr>
          <w:sz w:val="7"/>
        </w:rPr>
        <w:t xml:space="preserve">S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W03,  </w:t>
      </w:r>
    </w:p>
    <w:p>
      <w:pPr>
        <w:pStyle w:val="Normal"/>
        <w:rPr>
          <w:sz w:val="7"/>
        </w:rPr>
      </w:pPr>
      <w:r>
        <w:rPr>
          <w:sz w:val="7"/>
        </w:rPr>
        <w:t xml:space="preserve">S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W03,  </w:t>
      </w:r>
    </w:p>
    <w:p>
      <w:pPr>
        <w:pStyle w:val="Normal"/>
        <w:rPr>
          <w:sz w:val="7"/>
        </w:rPr>
      </w:pPr>
      <w:r>
        <w:rPr>
          <w:sz w:val="7"/>
        </w:rPr>
        <w:t xml:space="preserve">S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W03,  </w:t>
      </w:r>
    </w:p>
    <w:p>
      <w:pPr>
        <w:pStyle w:val="Normal"/>
        <w:rPr>
          <w:sz w:val="7"/>
        </w:rPr>
      </w:pPr>
      <w:r>
        <w:rPr>
          <w:sz w:val="7"/>
        </w:rPr>
        <w:t xml:space="preserve">S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W03,  </w:t>
      </w:r>
    </w:p>
    <w:p>
      <w:pPr>
        <w:pStyle w:val="Normal"/>
        <w:rPr>
          <w:sz w:val="7"/>
        </w:rPr>
      </w:pPr>
      <w:r>
        <w:rPr>
          <w:sz w:val="7"/>
        </w:rPr>
        <w:t xml:space="preserve">S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W03,  </w:t>
      </w:r>
    </w:p>
    <w:p>
      <w:pPr>
        <w:pStyle w:val="Normal"/>
        <w:rPr>
          <w:sz w:val="7"/>
        </w:rPr>
      </w:pPr>
      <w:r>
        <w:rPr>
          <w:sz w:val="7"/>
        </w:rPr>
        <w:t xml:space="preserve">S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W03,  </w:t>
      </w:r>
    </w:p>
    <w:p>
      <w:pPr>
        <w:pStyle w:val="Normal"/>
        <w:rPr>
          <w:sz w:val="7"/>
        </w:rPr>
      </w:pPr>
      <w:r>
        <w:rPr>
          <w:sz w:val="7"/>
        </w:rPr>
        <w:t xml:space="preserve">S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W03,  </w:t>
      </w:r>
    </w:p>
    <w:p>
      <w:pPr>
        <w:pStyle w:val="Normal"/>
        <w:rPr>
          <w:sz w:val="7"/>
        </w:rPr>
      </w:pPr>
      <w:r>
        <w:rPr>
          <w:sz w:val="7"/>
        </w:rPr>
        <w:t xml:space="preserve">S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W03,  </w:t>
      </w:r>
    </w:p>
    <w:p>
      <w:pPr>
        <w:pStyle w:val="Normal"/>
        <w:rPr>
          <w:sz w:val="7"/>
        </w:rPr>
      </w:pPr>
      <w:r>
        <w:rPr>
          <w:sz w:val="7"/>
        </w:rPr>
        <w:t xml:space="preserve">S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W03,  </w:t>
      </w:r>
    </w:p>
    <w:p>
      <w:pPr>
        <w:pStyle w:val="Normal"/>
        <w:rPr>
          <w:sz w:val="7"/>
        </w:rPr>
      </w:pPr>
      <w:r>
        <w:rPr>
          <w:sz w:val="7"/>
        </w:rPr>
        <w:t xml:space="preserve">S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W03,  </w:t>
      </w:r>
    </w:p>
    <w:p>
      <w:pPr>
        <w:pStyle w:val="Normal"/>
        <w:rPr>
          <w:sz w:val="7"/>
        </w:rPr>
      </w:pPr>
      <w:r>
        <w:rPr>
          <w:sz w:val="7"/>
        </w:rPr>
        <w:t xml:space="preserve">S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br w:type="column"/>
      </w:r>
      <w:r>
        <w:rPr>
          <w:sz w:val="7"/>
        </w:rPr>
        <w:t xml:space="preserve">UN01-DF1-W04,  </w:t>
      </w:r>
    </w:p>
    <w:p>
      <w:pPr>
        <w:pStyle w:val="Normal"/>
        <w:rPr>
          <w:sz w:val="7"/>
        </w:rPr>
      </w:pPr>
      <w:r>
        <w:rPr>
          <w:sz w:val="7"/>
        </w:rPr>
        <w:t xml:space="preserve">S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W04,  </w:t>
      </w:r>
    </w:p>
    <w:p>
      <w:pPr>
        <w:pStyle w:val="Normal"/>
        <w:rPr>
          <w:sz w:val="7"/>
        </w:rPr>
      </w:pPr>
      <w:r>
        <w:rPr>
          <w:sz w:val="7"/>
        </w:rPr>
        <w:t xml:space="preserve">S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W04,  </w:t>
      </w:r>
    </w:p>
    <w:p>
      <w:pPr>
        <w:pStyle w:val="Normal"/>
        <w:rPr>
          <w:sz w:val="7"/>
        </w:rPr>
      </w:pPr>
      <w:r>
        <w:rPr>
          <w:sz w:val="7"/>
        </w:rPr>
        <w:t xml:space="preserve">S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W04,  </w:t>
      </w:r>
    </w:p>
    <w:p>
      <w:pPr>
        <w:pStyle w:val="Normal"/>
        <w:rPr>
          <w:sz w:val="7"/>
        </w:rPr>
      </w:pPr>
      <w:r>
        <w:rPr>
          <w:sz w:val="7"/>
        </w:rPr>
        <w:t xml:space="preserve">S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W04,  </w:t>
      </w:r>
    </w:p>
    <w:p>
      <w:pPr>
        <w:pStyle w:val="Normal"/>
        <w:rPr>
          <w:sz w:val="7"/>
        </w:rPr>
      </w:pPr>
      <w:r>
        <w:rPr>
          <w:sz w:val="7"/>
        </w:rPr>
        <w:t xml:space="preserve">S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W04,  </w:t>
      </w:r>
    </w:p>
    <w:p>
      <w:pPr>
        <w:pStyle w:val="Normal"/>
        <w:rPr>
          <w:sz w:val="7"/>
        </w:rPr>
      </w:pPr>
      <w:r>
        <w:rPr>
          <w:sz w:val="7"/>
        </w:rPr>
        <w:t xml:space="preserve">S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W04,  </w:t>
      </w:r>
    </w:p>
    <w:p>
      <w:pPr>
        <w:pStyle w:val="Normal"/>
        <w:rPr>
          <w:sz w:val="7"/>
        </w:rPr>
      </w:pPr>
      <w:r>
        <w:rPr>
          <w:sz w:val="7"/>
        </w:rPr>
        <w:t xml:space="preserve">S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W04,  </w:t>
      </w:r>
    </w:p>
    <w:p>
      <w:pPr>
        <w:pStyle w:val="Normal"/>
        <w:rPr>
          <w:sz w:val="7"/>
        </w:rPr>
      </w:pPr>
      <w:r>
        <w:rPr>
          <w:sz w:val="7"/>
        </w:rPr>
        <w:t xml:space="preserve">S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W04,  </w:t>
      </w:r>
    </w:p>
    <w:p>
      <w:pPr>
        <w:pStyle w:val="Normal"/>
        <w:rPr>
          <w:sz w:val="7"/>
        </w:rPr>
      </w:pPr>
      <w:r>
        <w:rPr>
          <w:sz w:val="7"/>
        </w:rPr>
        <w:t xml:space="preserve">S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W04,  </w:t>
      </w:r>
    </w:p>
    <w:p>
      <w:pPr>
        <w:pStyle w:val="Normal"/>
        <w:rPr>
          <w:sz w:val="7"/>
        </w:rPr>
      </w:pPr>
      <w:r>
        <w:rPr>
          <w:sz w:val="7"/>
        </w:rPr>
        <w:t xml:space="preserve">S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W04,  </w:t>
      </w:r>
    </w:p>
    <w:p>
      <w:pPr>
        <w:pStyle w:val="Normal"/>
        <w:rPr>
          <w:sz w:val="7"/>
        </w:rPr>
      </w:pPr>
      <w:r>
        <w:rPr>
          <w:sz w:val="7"/>
        </w:rPr>
        <w:t xml:space="preserve">S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W04,  </w:t>
      </w:r>
    </w:p>
    <w:p>
      <w:pPr>
        <w:pStyle w:val="Normal"/>
        <w:rPr>
          <w:sz w:val="7"/>
        </w:rPr>
      </w:pPr>
      <w:r>
        <w:rPr>
          <w:sz w:val="7"/>
        </w:rPr>
        <w:t xml:space="preserve">S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W04,  </w:t>
      </w:r>
    </w:p>
    <w:p>
      <w:pPr>
        <w:pStyle w:val="Normal"/>
        <w:rPr>
          <w:sz w:val="7"/>
        </w:rPr>
      </w:pPr>
      <w:r>
        <w:rPr>
          <w:sz w:val="7"/>
        </w:rPr>
        <w:t xml:space="preserve">S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W04,  </w:t>
      </w:r>
    </w:p>
    <w:p>
      <w:pPr>
        <w:pStyle w:val="Normal"/>
        <w:rPr>
          <w:sz w:val="7"/>
        </w:rPr>
      </w:pPr>
      <w:r>
        <w:rPr>
          <w:sz w:val="7"/>
        </w:rPr>
        <w:t xml:space="preserve">S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W04,  </w:t>
      </w:r>
    </w:p>
    <w:p>
      <w:pPr>
        <w:pStyle w:val="Normal"/>
        <w:rPr>
          <w:sz w:val="7"/>
        </w:rPr>
      </w:pPr>
      <w:r>
        <w:rPr>
          <w:sz w:val="7"/>
        </w:rPr>
        <w:t xml:space="preserve">S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W04,  </w:t>
      </w:r>
    </w:p>
    <w:p>
      <w:pPr>
        <w:pStyle w:val="Normal"/>
        <w:rPr>
          <w:sz w:val="7"/>
        </w:rPr>
      </w:pPr>
      <w:r>
        <w:rPr>
          <w:sz w:val="7"/>
        </w:rPr>
        <w:t xml:space="preserve">S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W04,  </w:t>
      </w:r>
    </w:p>
    <w:p>
      <w:pPr>
        <w:pStyle w:val="Normal"/>
        <w:rPr>
          <w:sz w:val="7"/>
        </w:rPr>
      </w:pPr>
      <w:r>
        <w:rPr>
          <w:sz w:val="7"/>
        </w:rPr>
        <w:t xml:space="preserve">S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br w:type="column"/>
      </w:r>
      <w:r>
        <w:rPr>
          <w:sz w:val="7"/>
        </w:rPr>
        <w:t xml:space="preserve">UN01-DF1-W05,  </w:t>
      </w:r>
    </w:p>
    <w:p>
      <w:pPr>
        <w:pStyle w:val="Normal"/>
        <w:rPr>
          <w:sz w:val="7"/>
        </w:rPr>
      </w:pPr>
      <w:r>
        <w:rPr>
          <w:sz w:val="7"/>
        </w:rPr>
        <w:t xml:space="preserve">S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W05,  </w:t>
      </w:r>
    </w:p>
    <w:p>
      <w:pPr>
        <w:pStyle w:val="Normal"/>
        <w:rPr>
          <w:sz w:val="7"/>
        </w:rPr>
      </w:pPr>
      <w:r>
        <w:rPr>
          <w:sz w:val="7"/>
        </w:rPr>
        <w:t xml:space="preserve">S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W05,  </w:t>
      </w:r>
    </w:p>
    <w:p>
      <w:pPr>
        <w:pStyle w:val="Normal"/>
        <w:rPr>
          <w:sz w:val="7"/>
        </w:rPr>
      </w:pPr>
      <w:r>
        <w:rPr>
          <w:sz w:val="7"/>
        </w:rPr>
        <w:t xml:space="preserve">S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W05,  </w:t>
      </w:r>
    </w:p>
    <w:p>
      <w:pPr>
        <w:pStyle w:val="Normal"/>
        <w:rPr>
          <w:sz w:val="7"/>
        </w:rPr>
      </w:pPr>
      <w:r>
        <w:rPr>
          <w:sz w:val="7"/>
        </w:rPr>
        <w:t xml:space="preserve">S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W05,  </w:t>
      </w:r>
    </w:p>
    <w:p>
      <w:pPr>
        <w:pStyle w:val="Normal"/>
        <w:rPr>
          <w:sz w:val="7"/>
        </w:rPr>
      </w:pPr>
      <w:r>
        <w:rPr>
          <w:sz w:val="7"/>
        </w:rPr>
        <w:t xml:space="preserve">S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W05,  </w:t>
      </w:r>
    </w:p>
    <w:p>
      <w:pPr>
        <w:pStyle w:val="Normal"/>
        <w:rPr>
          <w:sz w:val="7"/>
        </w:rPr>
      </w:pPr>
      <w:r>
        <w:rPr>
          <w:sz w:val="7"/>
        </w:rPr>
        <w:t xml:space="preserve">S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W05,  </w:t>
      </w:r>
    </w:p>
    <w:p>
      <w:pPr>
        <w:pStyle w:val="Normal"/>
        <w:rPr>
          <w:sz w:val="7"/>
        </w:rPr>
      </w:pPr>
      <w:r>
        <w:rPr>
          <w:sz w:val="7"/>
        </w:rPr>
        <w:t xml:space="preserve">S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W05,  </w:t>
      </w:r>
    </w:p>
    <w:p>
      <w:pPr>
        <w:pStyle w:val="Normal"/>
        <w:rPr>
          <w:sz w:val="7"/>
        </w:rPr>
      </w:pPr>
      <w:r>
        <w:rPr>
          <w:sz w:val="7"/>
        </w:rPr>
        <w:t xml:space="preserve">S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W05,  </w:t>
      </w:r>
    </w:p>
    <w:p>
      <w:pPr>
        <w:pStyle w:val="Normal"/>
        <w:rPr>
          <w:sz w:val="7"/>
        </w:rPr>
      </w:pPr>
      <w:r>
        <w:rPr>
          <w:sz w:val="7"/>
        </w:rPr>
        <w:t xml:space="preserve">S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W05,  </w:t>
      </w:r>
    </w:p>
    <w:p>
      <w:pPr>
        <w:pStyle w:val="Normal"/>
        <w:rPr>
          <w:sz w:val="7"/>
        </w:rPr>
      </w:pPr>
      <w:r>
        <w:rPr>
          <w:sz w:val="7"/>
        </w:rPr>
        <w:t xml:space="preserve">S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W05,  </w:t>
      </w:r>
    </w:p>
    <w:p>
      <w:pPr>
        <w:pStyle w:val="Normal"/>
        <w:rPr>
          <w:sz w:val="7"/>
        </w:rPr>
      </w:pPr>
      <w:r>
        <w:rPr>
          <w:sz w:val="7"/>
        </w:rPr>
        <w:t xml:space="preserve">S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W05,  </w:t>
      </w:r>
    </w:p>
    <w:p>
      <w:pPr>
        <w:pStyle w:val="Normal"/>
        <w:rPr>
          <w:sz w:val="7"/>
        </w:rPr>
      </w:pPr>
      <w:r>
        <w:rPr>
          <w:sz w:val="7"/>
        </w:rPr>
        <w:t xml:space="preserve">S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W05,  </w:t>
      </w:r>
    </w:p>
    <w:p>
      <w:pPr>
        <w:pStyle w:val="Normal"/>
        <w:rPr>
          <w:sz w:val="7"/>
        </w:rPr>
      </w:pPr>
      <w:r>
        <w:rPr>
          <w:sz w:val="7"/>
        </w:rPr>
        <w:t xml:space="preserve">S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W05,  </w:t>
      </w:r>
    </w:p>
    <w:p>
      <w:pPr>
        <w:pStyle w:val="Normal"/>
        <w:rPr>
          <w:sz w:val="7"/>
        </w:rPr>
      </w:pPr>
      <w:r>
        <w:rPr>
          <w:sz w:val="7"/>
        </w:rPr>
        <w:t xml:space="preserve">S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W05,  </w:t>
      </w:r>
    </w:p>
    <w:p>
      <w:pPr>
        <w:pStyle w:val="Normal"/>
        <w:rPr>
          <w:sz w:val="7"/>
        </w:rPr>
      </w:pPr>
      <w:r>
        <w:rPr>
          <w:sz w:val="7"/>
        </w:rPr>
        <w:t xml:space="preserve">S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W05,  </w:t>
      </w:r>
    </w:p>
    <w:p>
      <w:pPr>
        <w:pStyle w:val="Normal"/>
        <w:rPr>
          <w:sz w:val="7"/>
        </w:rPr>
      </w:pPr>
      <w:r>
        <w:rPr>
          <w:sz w:val="7"/>
        </w:rPr>
        <w:t xml:space="preserve">S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W05,  </w:t>
      </w:r>
    </w:p>
    <w:p>
      <w:pPr>
        <w:pStyle w:val="Normal"/>
        <w:rPr>
          <w:sz w:val="7"/>
        </w:rPr>
      </w:pPr>
      <w:r>
        <w:rPr>
          <w:sz w:val="7"/>
        </w:rPr>
        <w:t xml:space="preserve">S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br w:type="column"/>
      </w:r>
      <w:r>
        <w:rPr>
          <w:sz w:val="7"/>
        </w:rPr>
        <w:t xml:space="preserve">UN01-DF1-W06,  </w:t>
      </w:r>
    </w:p>
    <w:p>
      <w:pPr>
        <w:pStyle w:val="Normal"/>
        <w:rPr>
          <w:sz w:val="7"/>
        </w:rPr>
      </w:pPr>
      <w:r>
        <w:rPr>
          <w:sz w:val="7"/>
        </w:rPr>
        <w:t xml:space="preserve">S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W06,  </w:t>
      </w:r>
    </w:p>
    <w:p>
      <w:pPr>
        <w:pStyle w:val="Normal"/>
        <w:rPr>
          <w:sz w:val="7"/>
        </w:rPr>
      </w:pPr>
      <w:r>
        <w:rPr>
          <w:sz w:val="7"/>
        </w:rPr>
        <w:t xml:space="preserve">S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W06,  </w:t>
      </w:r>
    </w:p>
    <w:p>
      <w:pPr>
        <w:pStyle w:val="Normal"/>
        <w:rPr>
          <w:sz w:val="7"/>
        </w:rPr>
      </w:pPr>
      <w:r>
        <w:rPr>
          <w:sz w:val="7"/>
        </w:rPr>
        <w:t xml:space="preserve">S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W06,  </w:t>
      </w:r>
    </w:p>
    <w:p>
      <w:pPr>
        <w:pStyle w:val="Normal"/>
        <w:rPr>
          <w:sz w:val="7"/>
        </w:rPr>
      </w:pPr>
      <w:r>
        <w:rPr>
          <w:sz w:val="7"/>
        </w:rPr>
        <w:t xml:space="preserve">S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W06,  </w:t>
      </w:r>
    </w:p>
    <w:p>
      <w:pPr>
        <w:pStyle w:val="Normal"/>
        <w:rPr>
          <w:sz w:val="7"/>
        </w:rPr>
      </w:pPr>
      <w:r>
        <w:rPr>
          <w:sz w:val="7"/>
        </w:rPr>
        <w:t xml:space="preserve">S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W06,  </w:t>
      </w:r>
    </w:p>
    <w:p>
      <w:pPr>
        <w:pStyle w:val="Normal"/>
        <w:rPr>
          <w:sz w:val="7"/>
        </w:rPr>
      </w:pPr>
      <w:r>
        <w:rPr>
          <w:sz w:val="7"/>
        </w:rPr>
        <w:t xml:space="preserve">S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W06,  </w:t>
      </w:r>
    </w:p>
    <w:p>
      <w:pPr>
        <w:pStyle w:val="Normal"/>
        <w:rPr>
          <w:sz w:val="7"/>
        </w:rPr>
      </w:pPr>
      <w:r>
        <w:rPr>
          <w:sz w:val="7"/>
        </w:rPr>
        <w:t xml:space="preserve">S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W06,  </w:t>
      </w:r>
    </w:p>
    <w:p>
      <w:pPr>
        <w:pStyle w:val="Normal"/>
        <w:rPr>
          <w:sz w:val="7"/>
        </w:rPr>
      </w:pPr>
      <w:r>
        <w:rPr>
          <w:sz w:val="7"/>
        </w:rPr>
        <w:t xml:space="preserve">S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W06,  </w:t>
      </w:r>
    </w:p>
    <w:p>
      <w:pPr>
        <w:pStyle w:val="Normal"/>
        <w:rPr>
          <w:sz w:val="7"/>
        </w:rPr>
      </w:pPr>
      <w:r>
        <w:rPr>
          <w:sz w:val="7"/>
        </w:rPr>
        <w:t xml:space="preserve">S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W06,  </w:t>
      </w:r>
    </w:p>
    <w:p>
      <w:pPr>
        <w:pStyle w:val="Normal"/>
        <w:rPr>
          <w:sz w:val="7"/>
        </w:rPr>
      </w:pPr>
      <w:r>
        <w:rPr>
          <w:sz w:val="7"/>
        </w:rPr>
        <w:t xml:space="preserve">S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W06,  </w:t>
      </w:r>
    </w:p>
    <w:p>
      <w:pPr>
        <w:pStyle w:val="Normal"/>
        <w:rPr>
          <w:sz w:val="7"/>
        </w:rPr>
      </w:pPr>
      <w:r>
        <w:rPr>
          <w:sz w:val="7"/>
        </w:rPr>
        <w:t xml:space="preserve">S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W06,  </w:t>
      </w:r>
    </w:p>
    <w:p>
      <w:pPr>
        <w:pStyle w:val="Normal"/>
        <w:rPr>
          <w:sz w:val="7"/>
        </w:rPr>
      </w:pPr>
      <w:r>
        <w:rPr>
          <w:sz w:val="7"/>
        </w:rPr>
        <w:t xml:space="preserve">S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W06,  </w:t>
      </w:r>
    </w:p>
    <w:p>
      <w:pPr>
        <w:pStyle w:val="Normal"/>
        <w:rPr>
          <w:sz w:val="7"/>
        </w:rPr>
      </w:pPr>
      <w:r>
        <w:rPr>
          <w:sz w:val="7"/>
        </w:rPr>
        <w:t xml:space="preserve">S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W06,  </w:t>
      </w:r>
    </w:p>
    <w:p>
      <w:pPr>
        <w:pStyle w:val="Normal"/>
        <w:rPr>
          <w:sz w:val="7"/>
        </w:rPr>
      </w:pPr>
      <w:r>
        <w:rPr>
          <w:sz w:val="7"/>
        </w:rPr>
        <w:t xml:space="preserve">S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W06,  </w:t>
      </w:r>
    </w:p>
    <w:p>
      <w:pPr>
        <w:pStyle w:val="Normal"/>
        <w:rPr>
          <w:sz w:val="7"/>
        </w:rPr>
      </w:pPr>
      <w:r>
        <w:rPr>
          <w:sz w:val="7"/>
        </w:rPr>
        <w:t xml:space="preserve">S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W06,  </w:t>
      </w:r>
    </w:p>
    <w:p>
      <w:pPr>
        <w:pStyle w:val="Normal"/>
        <w:rPr>
          <w:sz w:val="7"/>
        </w:rPr>
      </w:pPr>
      <w:r>
        <w:rPr>
          <w:sz w:val="7"/>
        </w:rPr>
        <w:t xml:space="preserve">S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W06,  </w:t>
      </w:r>
    </w:p>
    <w:p>
      <w:pPr>
        <w:pStyle w:val="Normal"/>
        <w:rPr>
          <w:sz w:val="7"/>
        </w:rPr>
      </w:pPr>
      <w:r>
        <w:rPr>
          <w:sz w:val="7"/>
        </w:rPr>
        <w:t xml:space="preserve">S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br w:type="column"/>
      </w:r>
      <w:r>
        <w:rPr>
          <w:sz w:val="7"/>
        </w:rPr>
        <w:t xml:space="preserve">UN01-DF1-W07,  </w:t>
      </w:r>
    </w:p>
    <w:p>
      <w:pPr>
        <w:pStyle w:val="Normal"/>
        <w:rPr>
          <w:sz w:val="7"/>
        </w:rPr>
      </w:pPr>
      <w:r>
        <w:rPr>
          <w:sz w:val="7"/>
        </w:rPr>
        <w:t xml:space="preserve">S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W07,  </w:t>
      </w:r>
    </w:p>
    <w:p>
      <w:pPr>
        <w:pStyle w:val="Normal"/>
        <w:rPr>
          <w:sz w:val="7"/>
        </w:rPr>
      </w:pPr>
      <w:r>
        <w:rPr>
          <w:sz w:val="7"/>
        </w:rPr>
        <w:t xml:space="preserve">S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W07,  </w:t>
      </w:r>
    </w:p>
    <w:p>
      <w:pPr>
        <w:pStyle w:val="Normal"/>
        <w:rPr>
          <w:sz w:val="7"/>
        </w:rPr>
      </w:pPr>
      <w:r>
        <w:rPr>
          <w:sz w:val="7"/>
        </w:rPr>
        <w:t xml:space="preserve">S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W07,  </w:t>
      </w:r>
    </w:p>
    <w:p>
      <w:pPr>
        <w:pStyle w:val="Normal"/>
        <w:rPr>
          <w:sz w:val="7"/>
        </w:rPr>
      </w:pPr>
      <w:r>
        <w:rPr>
          <w:sz w:val="7"/>
        </w:rPr>
        <w:t xml:space="preserve">S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W07,  </w:t>
      </w:r>
    </w:p>
    <w:p>
      <w:pPr>
        <w:pStyle w:val="Normal"/>
        <w:rPr>
          <w:sz w:val="7"/>
        </w:rPr>
      </w:pPr>
      <w:r>
        <w:rPr>
          <w:sz w:val="7"/>
        </w:rPr>
        <w:t xml:space="preserve">S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W07,  </w:t>
      </w:r>
    </w:p>
    <w:p>
      <w:pPr>
        <w:pStyle w:val="Normal"/>
        <w:rPr>
          <w:sz w:val="7"/>
        </w:rPr>
      </w:pPr>
      <w:r>
        <w:rPr>
          <w:sz w:val="7"/>
        </w:rPr>
        <w:t xml:space="preserve">S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W07,  </w:t>
      </w:r>
    </w:p>
    <w:p>
      <w:pPr>
        <w:pStyle w:val="Normal"/>
        <w:rPr>
          <w:sz w:val="7"/>
        </w:rPr>
      </w:pPr>
      <w:r>
        <w:rPr>
          <w:sz w:val="7"/>
        </w:rPr>
        <w:t xml:space="preserve">S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W07,  </w:t>
      </w:r>
    </w:p>
    <w:p>
      <w:pPr>
        <w:pStyle w:val="Normal"/>
        <w:rPr>
          <w:sz w:val="7"/>
        </w:rPr>
      </w:pPr>
      <w:r>
        <w:rPr>
          <w:sz w:val="7"/>
        </w:rPr>
        <w:t xml:space="preserve">S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W07,  </w:t>
      </w:r>
    </w:p>
    <w:p>
      <w:pPr>
        <w:pStyle w:val="Normal"/>
        <w:rPr>
          <w:sz w:val="7"/>
        </w:rPr>
      </w:pPr>
      <w:r>
        <w:rPr>
          <w:sz w:val="7"/>
        </w:rPr>
        <w:t xml:space="preserve">S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W07,  </w:t>
      </w:r>
    </w:p>
    <w:p>
      <w:pPr>
        <w:pStyle w:val="Normal"/>
        <w:rPr>
          <w:sz w:val="7"/>
        </w:rPr>
      </w:pPr>
      <w:r>
        <w:rPr>
          <w:sz w:val="7"/>
        </w:rPr>
        <w:t xml:space="preserve">S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W07,  </w:t>
      </w:r>
    </w:p>
    <w:p>
      <w:pPr>
        <w:pStyle w:val="Normal"/>
        <w:rPr>
          <w:sz w:val="7"/>
        </w:rPr>
      </w:pPr>
      <w:r>
        <w:rPr>
          <w:sz w:val="7"/>
        </w:rPr>
        <w:t xml:space="preserve">S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W07,  </w:t>
      </w:r>
    </w:p>
    <w:p>
      <w:pPr>
        <w:pStyle w:val="Normal"/>
        <w:rPr>
          <w:sz w:val="7"/>
        </w:rPr>
      </w:pPr>
      <w:r>
        <w:rPr>
          <w:sz w:val="7"/>
        </w:rPr>
        <w:t xml:space="preserve">S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W07,  </w:t>
      </w:r>
    </w:p>
    <w:p>
      <w:pPr>
        <w:pStyle w:val="Normal"/>
        <w:rPr>
          <w:sz w:val="7"/>
        </w:rPr>
      </w:pPr>
      <w:r>
        <w:rPr>
          <w:sz w:val="7"/>
        </w:rPr>
        <w:t xml:space="preserve">S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W07,  </w:t>
      </w:r>
    </w:p>
    <w:p>
      <w:pPr>
        <w:pStyle w:val="Normal"/>
        <w:rPr>
          <w:sz w:val="7"/>
        </w:rPr>
      </w:pPr>
      <w:r>
        <w:rPr>
          <w:sz w:val="7"/>
        </w:rPr>
        <w:t xml:space="preserve">S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W07,  </w:t>
      </w:r>
    </w:p>
    <w:p>
      <w:pPr>
        <w:pStyle w:val="Normal"/>
        <w:rPr>
          <w:sz w:val="7"/>
        </w:rPr>
      </w:pPr>
      <w:r>
        <w:rPr>
          <w:sz w:val="7"/>
        </w:rPr>
        <w:t xml:space="preserve">S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W07,  </w:t>
      </w:r>
    </w:p>
    <w:p>
      <w:pPr>
        <w:pStyle w:val="Normal"/>
        <w:rPr>
          <w:sz w:val="7"/>
        </w:rPr>
      </w:pPr>
      <w:r>
        <w:rPr>
          <w:sz w:val="7"/>
        </w:rPr>
        <w:t xml:space="preserve">S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W07,  </w:t>
      </w:r>
    </w:p>
    <w:p>
      <w:pPr>
        <w:pStyle w:val="Normal"/>
        <w:rPr>
          <w:sz w:val="7"/>
        </w:rPr>
      </w:pPr>
      <w:r>
        <w:rPr>
          <w:sz w:val="7"/>
        </w:rPr>
        <w:t xml:space="preserve">S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br/>
        <w:br/>
      </w:r>
    </w:p>
    <w:p>
      <w:pPr>
        <w:pStyle w:val="Normal"/>
        <w:rPr>
          <w:sz w:val="7"/>
        </w:rPr>
      </w:pPr>
      <w:r>
        <w:br w:type="column"/>
      </w:r>
      <w:r>
        <w:rPr>
          <w:sz w:val="7"/>
        </w:rPr>
        <w:t xml:space="preserve">UN01-DF1-W08,  </w:t>
      </w:r>
    </w:p>
    <w:p>
      <w:pPr>
        <w:pStyle w:val="Normal"/>
        <w:rPr>
          <w:sz w:val="7"/>
        </w:rPr>
      </w:pPr>
      <w:r>
        <w:rPr>
          <w:sz w:val="7"/>
        </w:rPr>
        <w:t xml:space="preserve">S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W08,  </w:t>
      </w:r>
    </w:p>
    <w:p>
      <w:pPr>
        <w:pStyle w:val="Normal"/>
        <w:rPr>
          <w:sz w:val="7"/>
        </w:rPr>
      </w:pPr>
      <w:r>
        <w:rPr>
          <w:sz w:val="7"/>
        </w:rPr>
        <w:t xml:space="preserve">S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W08,  </w:t>
      </w:r>
    </w:p>
    <w:p>
      <w:pPr>
        <w:pStyle w:val="Normal"/>
        <w:rPr>
          <w:sz w:val="7"/>
        </w:rPr>
      </w:pPr>
      <w:r>
        <w:rPr>
          <w:sz w:val="7"/>
        </w:rPr>
        <w:t xml:space="preserve">S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W08,  </w:t>
      </w:r>
    </w:p>
    <w:p>
      <w:pPr>
        <w:pStyle w:val="Normal"/>
        <w:rPr>
          <w:sz w:val="7"/>
        </w:rPr>
      </w:pPr>
      <w:r>
        <w:rPr>
          <w:sz w:val="7"/>
        </w:rPr>
        <w:t xml:space="preserve">S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W08,  </w:t>
      </w:r>
    </w:p>
    <w:p>
      <w:pPr>
        <w:pStyle w:val="Normal"/>
        <w:rPr>
          <w:sz w:val="7"/>
        </w:rPr>
      </w:pPr>
      <w:r>
        <w:rPr>
          <w:sz w:val="7"/>
        </w:rPr>
        <w:t xml:space="preserve">S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W08,  </w:t>
      </w:r>
    </w:p>
    <w:p>
      <w:pPr>
        <w:pStyle w:val="Normal"/>
        <w:rPr>
          <w:sz w:val="7"/>
        </w:rPr>
      </w:pPr>
      <w:r>
        <w:rPr>
          <w:sz w:val="7"/>
        </w:rPr>
        <w:t xml:space="preserve">S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W08,  </w:t>
      </w:r>
    </w:p>
    <w:p>
      <w:pPr>
        <w:pStyle w:val="Normal"/>
        <w:rPr>
          <w:sz w:val="7"/>
        </w:rPr>
      </w:pPr>
      <w:r>
        <w:rPr>
          <w:sz w:val="7"/>
        </w:rPr>
        <w:t xml:space="preserve">S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W08,  </w:t>
      </w:r>
    </w:p>
    <w:p>
      <w:pPr>
        <w:pStyle w:val="Normal"/>
        <w:rPr>
          <w:sz w:val="7"/>
        </w:rPr>
      </w:pPr>
      <w:r>
        <w:rPr>
          <w:sz w:val="7"/>
        </w:rPr>
        <w:t xml:space="preserve">S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W08,  </w:t>
      </w:r>
    </w:p>
    <w:p>
      <w:pPr>
        <w:pStyle w:val="Normal"/>
        <w:rPr>
          <w:sz w:val="7"/>
        </w:rPr>
      </w:pPr>
      <w:r>
        <w:rPr>
          <w:sz w:val="7"/>
        </w:rPr>
        <w:t xml:space="preserve">S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W08,  </w:t>
      </w:r>
    </w:p>
    <w:p>
      <w:pPr>
        <w:pStyle w:val="Normal"/>
        <w:rPr>
          <w:sz w:val="7"/>
        </w:rPr>
      </w:pPr>
      <w:r>
        <w:rPr>
          <w:sz w:val="7"/>
        </w:rPr>
        <w:t xml:space="preserve">S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W08,  </w:t>
      </w:r>
    </w:p>
    <w:p>
      <w:pPr>
        <w:pStyle w:val="Normal"/>
        <w:rPr>
          <w:sz w:val="7"/>
        </w:rPr>
      </w:pPr>
      <w:r>
        <w:rPr>
          <w:sz w:val="7"/>
        </w:rPr>
        <w:t xml:space="preserve">S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W08,  </w:t>
      </w:r>
    </w:p>
    <w:p>
      <w:pPr>
        <w:pStyle w:val="Normal"/>
        <w:rPr>
          <w:sz w:val="7"/>
        </w:rPr>
      </w:pPr>
      <w:r>
        <w:rPr>
          <w:sz w:val="7"/>
        </w:rPr>
        <w:t xml:space="preserve">S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W08,  </w:t>
      </w:r>
    </w:p>
    <w:p>
      <w:pPr>
        <w:pStyle w:val="Normal"/>
        <w:rPr>
          <w:sz w:val="7"/>
        </w:rPr>
      </w:pPr>
      <w:r>
        <w:rPr>
          <w:sz w:val="7"/>
        </w:rPr>
        <w:t xml:space="preserve">S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W08,  </w:t>
      </w:r>
    </w:p>
    <w:p>
      <w:pPr>
        <w:pStyle w:val="Normal"/>
        <w:rPr>
          <w:sz w:val="7"/>
        </w:rPr>
      </w:pPr>
      <w:r>
        <w:rPr>
          <w:sz w:val="7"/>
        </w:rPr>
        <w:t xml:space="preserve">S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W08,  </w:t>
      </w:r>
    </w:p>
    <w:p>
      <w:pPr>
        <w:pStyle w:val="Normal"/>
        <w:rPr>
          <w:sz w:val="7"/>
        </w:rPr>
      </w:pPr>
      <w:r>
        <w:rPr>
          <w:sz w:val="7"/>
        </w:rPr>
        <w:t xml:space="preserve">S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W08,  </w:t>
      </w:r>
    </w:p>
    <w:p>
      <w:pPr>
        <w:pStyle w:val="Normal"/>
        <w:rPr>
          <w:sz w:val="7"/>
        </w:rPr>
      </w:pPr>
      <w:r>
        <w:rPr>
          <w:sz w:val="7"/>
        </w:rPr>
        <w:t xml:space="preserve">S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W08,  </w:t>
      </w:r>
    </w:p>
    <w:p>
      <w:pPr>
        <w:pStyle w:val="Normal"/>
        <w:rPr>
          <w:sz w:val="7"/>
        </w:rPr>
      </w:pPr>
      <w:r>
        <w:rPr>
          <w:sz w:val="7"/>
        </w:rPr>
        <w:t xml:space="preserve">S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br w:type="column"/>
      </w:r>
      <w:r>
        <w:rPr>
          <w:sz w:val="7"/>
        </w:rPr>
        <w:t xml:space="preserve">UN01-DF1-W09,  </w:t>
      </w:r>
    </w:p>
    <w:p>
      <w:pPr>
        <w:pStyle w:val="Normal"/>
        <w:rPr>
          <w:sz w:val="7"/>
        </w:rPr>
      </w:pPr>
      <w:r>
        <w:rPr>
          <w:sz w:val="7"/>
        </w:rPr>
        <w:t xml:space="preserve">S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W09,  </w:t>
      </w:r>
    </w:p>
    <w:p>
      <w:pPr>
        <w:pStyle w:val="Normal"/>
        <w:rPr>
          <w:sz w:val="7"/>
        </w:rPr>
      </w:pPr>
      <w:r>
        <w:rPr>
          <w:sz w:val="7"/>
        </w:rPr>
        <w:t xml:space="preserve">S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W09,  </w:t>
      </w:r>
    </w:p>
    <w:p>
      <w:pPr>
        <w:pStyle w:val="Normal"/>
        <w:rPr>
          <w:sz w:val="7"/>
        </w:rPr>
      </w:pPr>
      <w:r>
        <w:rPr>
          <w:sz w:val="7"/>
        </w:rPr>
        <w:t xml:space="preserve">S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W09,  </w:t>
      </w:r>
    </w:p>
    <w:p>
      <w:pPr>
        <w:pStyle w:val="Normal"/>
        <w:rPr>
          <w:sz w:val="7"/>
        </w:rPr>
      </w:pPr>
      <w:r>
        <w:rPr>
          <w:sz w:val="7"/>
        </w:rPr>
        <w:t xml:space="preserve">S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W09,  </w:t>
      </w:r>
    </w:p>
    <w:p>
      <w:pPr>
        <w:pStyle w:val="Normal"/>
        <w:rPr>
          <w:sz w:val="7"/>
        </w:rPr>
      </w:pPr>
      <w:r>
        <w:rPr>
          <w:sz w:val="7"/>
        </w:rPr>
        <w:t xml:space="preserve">S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W09,  </w:t>
      </w:r>
    </w:p>
    <w:p>
      <w:pPr>
        <w:pStyle w:val="Normal"/>
        <w:rPr>
          <w:sz w:val="7"/>
        </w:rPr>
      </w:pPr>
      <w:r>
        <w:rPr>
          <w:sz w:val="7"/>
        </w:rPr>
        <w:t xml:space="preserve">S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W09,  </w:t>
      </w:r>
    </w:p>
    <w:p>
      <w:pPr>
        <w:pStyle w:val="Normal"/>
        <w:rPr>
          <w:sz w:val="7"/>
        </w:rPr>
      </w:pPr>
      <w:r>
        <w:rPr>
          <w:sz w:val="7"/>
        </w:rPr>
        <w:t xml:space="preserve">S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W09,  </w:t>
      </w:r>
    </w:p>
    <w:p>
      <w:pPr>
        <w:pStyle w:val="Normal"/>
        <w:rPr>
          <w:sz w:val="7"/>
        </w:rPr>
      </w:pPr>
      <w:r>
        <w:rPr>
          <w:sz w:val="7"/>
        </w:rPr>
        <w:t xml:space="preserve">S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W09,  </w:t>
      </w:r>
    </w:p>
    <w:p>
      <w:pPr>
        <w:pStyle w:val="Normal"/>
        <w:rPr>
          <w:sz w:val="7"/>
        </w:rPr>
      </w:pPr>
      <w:r>
        <w:rPr>
          <w:sz w:val="7"/>
        </w:rPr>
        <w:t xml:space="preserve">S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W09,  </w:t>
      </w:r>
    </w:p>
    <w:p>
      <w:pPr>
        <w:pStyle w:val="Normal"/>
        <w:rPr>
          <w:sz w:val="7"/>
        </w:rPr>
      </w:pPr>
      <w:r>
        <w:rPr>
          <w:sz w:val="7"/>
        </w:rPr>
        <w:t xml:space="preserve">S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W09,  </w:t>
      </w:r>
    </w:p>
    <w:p>
      <w:pPr>
        <w:pStyle w:val="Normal"/>
        <w:rPr>
          <w:sz w:val="7"/>
        </w:rPr>
      </w:pPr>
      <w:r>
        <w:rPr>
          <w:sz w:val="7"/>
        </w:rPr>
        <w:t xml:space="preserve">S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W09,  </w:t>
      </w:r>
    </w:p>
    <w:p>
      <w:pPr>
        <w:pStyle w:val="Normal"/>
        <w:rPr>
          <w:sz w:val="7"/>
        </w:rPr>
      </w:pPr>
      <w:r>
        <w:rPr>
          <w:sz w:val="7"/>
        </w:rPr>
        <w:t xml:space="preserve">S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W09,  </w:t>
      </w:r>
    </w:p>
    <w:p>
      <w:pPr>
        <w:pStyle w:val="Normal"/>
        <w:rPr>
          <w:sz w:val="7"/>
        </w:rPr>
      </w:pPr>
      <w:r>
        <w:rPr>
          <w:sz w:val="7"/>
        </w:rPr>
        <w:t xml:space="preserve">S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W09,  </w:t>
      </w:r>
    </w:p>
    <w:p>
      <w:pPr>
        <w:pStyle w:val="Normal"/>
        <w:rPr>
          <w:sz w:val="7"/>
        </w:rPr>
      </w:pPr>
      <w:r>
        <w:rPr>
          <w:sz w:val="7"/>
        </w:rPr>
        <w:t xml:space="preserve">S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W09,  </w:t>
      </w:r>
    </w:p>
    <w:p>
      <w:pPr>
        <w:pStyle w:val="Normal"/>
        <w:rPr>
          <w:sz w:val="7"/>
        </w:rPr>
      </w:pPr>
      <w:r>
        <w:rPr>
          <w:sz w:val="7"/>
        </w:rPr>
        <w:t xml:space="preserve">S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W09,  </w:t>
      </w:r>
    </w:p>
    <w:p>
      <w:pPr>
        <w:pStyle w:val="Normal"/>
        <w:rPr>
          <w:sz w:val="7"/>
        </w:rPr>
      </w:pPr>
      <w:r>
        <w:rPr>
          <w:sz w:val="7"/>
        </w:rPr>
        <w:t xml:space="preserve">S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W09,  </w:t>
      </w:r>
    </w:p>
    <w:p>
      <w:pPr>
        <w:pStyle w:val="Normal"/>
        <w:rPr>
          <w:sz w:val="7"/>
        </w:rPr>
      </w:pPr>
      <w:r>
        <w:rPr>
          <w:sz w:val="7"/>
        </w:rPr>
        <w:t xml:space="preserve">S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br w:type="column"/>
      </w:r>
      <w:r>
        <w:rPr>
          <w:sz w:val="7"/>
        </w:rPr>
        <w:t xml:space="preserve">UN01-DF1-W10,  </w:t>
      </w:r>
    </w:p>
    <w:p>
      <w:pPr>
        <w:pStyle w:val="Normal"/>
        <w:rPr>
          <w:sz w:val="7"/>
        </w:rPr>
      </w:pPr>
      <w:r>
        <w:rPr>
          <w:sz w:val="7"/>
        </w:rPr>
        <w:t xml:space="preserve">S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W10,  </w:t>
      </w:r>
    </w:p>
    <w:p>
      <w:pPr>
        <w:pStyle w:val="Normal"/>
        <w:rPr>
          <w:sz w:val="7"/>
        </w:rPr>
      </w:pPr>
      <w:r>
        <w:rPr>
          <w:sz w:val="7"/>
        </w:rPr>
        <w:t xml:space="preserve">S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W10,  </w:t>
      </w:r>
    </w:p>
    <w:p>
      <w:pPr>
        <w:pStyle w:val="Normal"/>
        <w:rPr>
          <w:sz w:val="7"/>
        </w:rPr>
      </w:pPr>
      <w:r>
        <w:rPr>
          <w:sz w:val="7"/>
        </w:rPr>
        <w:t xml:space="preserve">S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W10,  </w:t>
      </w:r>
    </w:p>
    <w:p>
      <w:pPr>
        <w:pStyle w:val="Normal"/>
        <w:rPr>
          <w:sz w:val="7"/>
        </w:rPr>
      </w:pPr>
      <w:r>
        <w:rPr>
          <w:sz w:val="7"/>
        </w:rPr>
        <w:t xml:space="preserve">S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W10,  </w:t>
      </w:r>
    </w:p>
    <w:p>
      <w:pPr>
        <w:pStyle w:val="Normal"/>
        <w:rPr>
          <w:sz w:val="7"/>
        </w:rPr>
      </w:pPr>
      <w:r>
        <w:rPr>
          <w:sz w:val="7"/>
        </w:rPr>
        <w:t xml:space="preserve">S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W10,  </w:t>
      </w:r>
    </w:p>
    <w:p>
      <w:pPr>
        <w:pStyle w:val="Normal"/>
        <w:rPr>
          <w:sz w:val="7"/>
        </w:rPr>
      </w:pPr>
      <w:r>
        <w:rPr>
          <w:sz w:val="7"/>
        </w:rPr>
        <w:t xml:space="preserve">S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W10,  </w:t>
      </w:r>
    </w:p>
    <w:p>
      <w:pPr>
        <w:pStyle w:val="Normal"/>
        <w:rPr>
          <w:sz w:val="7"/>
        </w:rPr>
      </w:pPr>
      <w:r>
        <w:rPr>
          <w:sz w:val="7"/>
        </w:rPr>
        <w:t xml:space="preserve">S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W10,  </w:t>
      </w:r>
    </w:p>
    <w:p>
      <w:pPr>
        <w:pStyle w:val="Normal"/>
        <w:rPr>
          <w:sz w:val="7"/>
        </w:rPr>
      </w:pPr>
      <w:r>
        <w:rPr>
          <w:sz w:val="7"/>
        </w:rPr>
        <w:t xml:space="preserve">S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W10,  </w:t>
      </w:r>
    </w:p>
    <w:p>
      <w:pPr>
        <w:pStyle w:val="Normal"/>
        <w:rPr>
          <w:sz w:val="7"/>
        </w:rPr>
      </w:pPr>
      <w:r>
        <w:rPr>
          <w:sz w:val="7"/>
        </w:rPr>
        <w:t xml:space="preserve">S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W10,  </w:t>
      </w:r>
    </w:p>
    <w:p>
      <w:pPr>
        <w:pStyle w:val="Normal"/>
        <w:rPr>
          <w:sz w:val="7"/>
        </w:rPr>
      </w:pPr>
      <w:r>
        <w:rPr>
          <w:sz w:val="7"/>
        </w:rPr>
        <w:t xml:space="preserve">S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W10,  </w:t>
      </w:r>
    </w:p>
    <w:p>
      <w:pPr>
        <w:pStyle w:val="Normal"/>
        <w:rPr>
          <w:sz w:val="7"/>
        </w:rPr>
      </w:pPr>
      <w:r>
        <w:rPr>
          <w:sz w:val="7"/>
        </w:rPr>
        <w:t xml:space="preserve">S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W10,  </w:t>
      </w:r>
    </w:p>
    <w:p>
      <w:pPr>
        <w:pStyle w:val="Normal"/>
        <w:rPr>
          <w:sz w:val="7"/>
        </w:rPr>
      </w:pPr>
      <w:r>
        <w:rPr>
          <w:sz w:val="7"/>
        </w:rPr>
        <w:t xml:space="preserve">S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W10,  </w:t>
      </w:r>
    </w:p>
    <w:p>
      <w:pPr>
        <w:pStyle w:val="Normal"/>
        <w:rPr>
          <w:sz w:val="7"/>
        </w:rPr>
      </w:pPr>
      <w:r>
        <w:rPr>
          <w:sz w:val="7"/>
        </w:rPr>
        <w:t xml:space="preserve">S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W10,  </w:t>
      </w:r>
    </w:p>
    <w:p>
      <w:pPr>
        <w:pStyle w:val="Normal"/>
        <w:rPr>
          <w:sz w:val="7"/>
        </w:rPr>
      </w:pPr>
      <w:r>
        <w:rPr>
          <w:sz w:val="7"/>
        </w:rPr>
        <w:t xml:space="preserve">S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W10,  </w:t>
      </w:r>
    </w:p>
    <w:p>
      <w:pPr>
        <w:pStyle w:val="Normal"/>
        <w:rPr>
          <w:sz w:val="7"/>
        </w:rPr>
      </w:pPr>
      <w:r>
        <w:rPr>
          <w:sz w:val="7"/>
        </w:rPr>
        <w:t xml:space="preserve">S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W10,  </w:t>
      </w:r>
    </w:p>
    <w:p>
      <w:pPr>
        <w:pStyle w:val="Normal"/>
        <w:rPr>
          <w:sz w:val="7"/>
        </w:rPr>
      </w:pPr>
      <w:r>
        <w:rPr>
          <w:sz w:val="7"/>
        </w:rPr>
        <w:t xml:space="preserve">S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W10,  </w:t>
      </w:r>
    </w:p>
    <w:p>
      <w:pPr>
        <w:pStyle w:val="Normal"/>
        <w:rPr>
          <w:sz w:val="7"/>
        </w:rPr>
      </w:pPr>
      <w:r>
        <w:rPr>
          <w:sz w:val="7"/>
        </w:rPr>
        <w:t xml:space="preserve">S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  <w:r>
        <w:br w:type="page"/>
      </w:r>
    </w:p>
    <w:p>
      <w:pPr>
        <w:pStyle w:val="Normal"/>
        <w:rPr>
          <w:sz w:val="7"/>
        </w:rPr>
      </w:pPr>
      <w:r>
        <w:rPr>
          <w:sz w:val="7"/>
        </w:rPr>
        <w:t xml:space="preserve">UN01-DF2-W01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bookmarkStart w:id="1" w:name="_Hlk678663"/>
      <w:bookmarkEnd w:id="1"/>
      <w:r>
        <w:rPr>
          <w:sz w:val="7"/>
        </w:rPr>
        <w:t xml:space="preserve">UN01-DF2-W01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W01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W01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W01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W01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W01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W01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W01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W01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W01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W01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W01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W01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W01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W01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W01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W01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W01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W01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W01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W01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W01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br w:type="column"/>
      </w:r>
      <w:r>
        <w:rPr>
          <w:sz w:val="7"/>
        </w:rPr>
        <w:t xml:space="preserve">UN01-DF2-W02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W02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W02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W02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W02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W02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W02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W02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W02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W02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W02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W02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W02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W02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W02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W02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W02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W02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W02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W02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W02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W02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W02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br w:type="column"/>
      </w:r>
      <w:r>
        <w:rPr>
          <w:sz w:val="7"/>
        </w:rPr>
        <w:t xml:space="preserve">UN01-DF2-W03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W03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W03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W03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W03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W03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W03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W03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W03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W03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W03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W03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W03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W03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W03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W03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W03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W03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W03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W03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W03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W03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W03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br w:type="column"/>
      </w:r>
      <w:r>
        <w:rPr>
          <w:sz w:val="7"/>
        </w:rPr>
        <w:t xml:space="preserve">UN01-DF2-W04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W04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W04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W04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W04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W04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W04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W04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W04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W04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W04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W04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W04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W04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W04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W04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W04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W04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W04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W04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W04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W04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W04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br w:type="column"/>
      </w:r>
      <w:r>
        <w:rPr>
          <w:sz w:val="7"/>
        </w:rPr>
        <w:t xml:space="preserve">UN01-DF2-W05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W05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W05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W05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W05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W05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W05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W05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W05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W05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W05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W05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W05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W05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W05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W05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W05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W05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W05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W05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W05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W05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W05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br w:type="column"/>
      </w:r>
      <w:r>
        <w:rPr>
          <w:sz w:val="7"/>
        </w:rPr>
        <w:t xml:space="preserve">UN01-DF2-W06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W06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W06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W06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W06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W06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W06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W06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W06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W06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W06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W06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W06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W06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W06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W06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W06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W06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W06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W06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W06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W06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W06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br w:type="column"/>
      </w:r>
      <w:r>
        <w:rPr>
          <w:sz w:val="7"/>
        </w:rPr>
        <w:t xml:space="preserve">UN01-DF2-W07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W07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W07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W07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W07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W07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W07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W07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W07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W07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W07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W07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W07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W07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W07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W07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W07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W07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W07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W07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W07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W07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W07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br w:type="column"/>
      </w:r>
      <w:r>
        <w:rPr>
          <w:sz w:val="7"/>
        </w:rPr>
        <w:t xml:space="preserve">UN01-DF2-W08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W08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W08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W08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W08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W08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W08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W08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W08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W08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W08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W08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W08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W08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W08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W08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W08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W08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W08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W08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W08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W08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W08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br w:type="column"/>
      </w:r>
      <w:r>
        <w:rPr>
          <w:sz w:val="7"/>
        </w:rPr>
        <w:t xml:space="preserve">UN01-DF2-W09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W09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W09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W09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W09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W09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W09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W09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W09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W09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W09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W09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W09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W09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W09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W09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W09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W09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W09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W09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W09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W09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W09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br w:type="column"/>
      </w:r>
      <w:r>
        <w:rPr>
          <w:sz w:val="7"/>
        </w:rPr>
        <w:t xml:space="preserve">UN01-DF2-W10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W10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W10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W10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W10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W10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W10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W10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W10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W10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W10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W10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W10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W10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W10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W10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W10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W10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W10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W10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W10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W10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W10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br w:type="column"/>
      </w:r>
      <w:r>
        <w:rPr/>
        <w:t xml:space="preserve">UN01-DF3-W01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W01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W01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W01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W01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W01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W01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W01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W01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W01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W01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W01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W01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W01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W01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W01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W01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W01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br w:type="column"/>
      </w:r>
      <w:r>
        <w:rPr/>
        <w:t xml:space="preserve">UN01-DF3-W02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W02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W02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W02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W02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W02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W02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W02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W02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W02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W02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W02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W02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W02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W02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W02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W02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W02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br w:type="column"/>
      </w:r>
      <w:r>
        <w:rPr/>
        <w:t xml:space="preserve">UN01-DF3-W03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W03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W03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W03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W03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W03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W03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W03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W03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W03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W03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W03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W03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W03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W03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W03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W03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W03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br w:type="column"/>
      </w:r>
      <w:r>
        <w:rPr/>
        <w:t xml:space="preserve">UN01-DF3-W04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W04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W04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W04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W04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W04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W04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W04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W04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W04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W04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W04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W04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W04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W04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W04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W04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W04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br w:type="column"/>
      </w:r>
      <w:r>
        <w:rPr/>
        <w:t xml:space="preserve">UN01-DF3-W05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W05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W05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W05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W05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W05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W05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W05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W05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W05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W05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W05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W05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W05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W05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W05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W05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W05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br w:type="column"/>
      </w:r>
      <w:r>
        <w:rPr/>
        <w:t xml:space="preserve">UN01-DF3-W06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W06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W06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W06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W06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W06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W06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W06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W06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W06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W06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W06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W06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W06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W06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W06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W06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W06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br w:type="column"/>
      </w:r>
      <w:r>
        <w:rPr/>
        <w:t xml:space="preserve">UN01-DF3-W07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W07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W07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W07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W07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W07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W07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W07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W07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W07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W07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W07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W07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W07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W07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W07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W07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W07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br w:type="column"/>
      </w:r>
      <w:r>
        <w:rPr/>
        <w:t xml:space="preserve">UN01-DF3-W08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W08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W08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W08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W08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W08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W08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W08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W08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W08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W08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W08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W08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W08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W08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W08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W08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W08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br w:type="column"/>
      </w:r>
      <w:r>
        <w:rPr/>
        <w:t xml:space="preserve">UN01-DF3-W09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W09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W09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W09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W09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W09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W09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W09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W09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W09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W09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W09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W09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W09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W09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W09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W09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W09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br w:type="column"/>
      </w:r>
      <w:r>
        <w:rPr/>
        <w:t xml:space="preserve">UN01-DF3-W10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W10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W10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W10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W10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W10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W10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W10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W10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W10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W10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W10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W10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W10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W10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W10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W10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W10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2-10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Winkler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1-W01,  </w:t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  <w:r>
        <w:rPr>
          <w:sz w:val="7"/>
        </w:rPr>
        <w:t xml:space="preserve">S AFRICA, KwaZulu-Natal, Cottesmere, (15.7 km 224° SW Underberg) 29°55.324'S 29°25.639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1-W01,  </w:t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  <w:r>
        <w:rPr>
          <w:sz w:val="7"/>
        </w:rPr>
        <w:t xml:space="preserve">S AFRICA, KwaZulu-Natal, Cottesmere, (15.7 km 224° SW Underberg) 29°55.324'S 29°25.639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1-W01,  </w:t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  <w:r>
        <w:rPr>
          <w:sz w:val="7"/>
        </w:rPr>
        <w:t xml:space="preserve">S AFRICA, KwaZulu-Natal, Cottesmere, (15.7 km 224° SW Underberg) 29°55.324'S 29°25.639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1-W01,  </w:t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  <w:r>
        <w:rPr>
          <w:sz w:val="7"/>
        </w:rPr>
        <w:t xml:space="preserve">S AFRICA, KwaZulu-Natal, Cottesmere, (15.7 km 224° SW Underberg) 29°55.324'S 29°25.639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1-W01,  </w:t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  <w:r>
        <w:rPr>
          <w:sz w:val="7"/>
        </w:rPr>
        <w:t xml:space="preserve">S AFRICA, KwaZulu-Natal, Cottesmere, (15.7 km 224° SW Underberg) 29°55.324'S 29°25.639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1-W01,  </w:t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  <w:r>
        <w:rPr>
          <w:sz w:val="7"/>
        </w:rPr>
        <w:t xml:space="preserve">S AFRICA, KwaZulu-Natal, Cottesmere, (15.7 km 224° SW Underberg) 29°55.324'S 29°25.639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1-W01,  </w:t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  <w:r>
        <w:rPr>
          <w:sz w:val="7"/>
        </w:rPr>
        <w:t xml:space="preserve">S AFRICA, KwaZulu-Natal, Cottesmere, (15.7 km 224° SW Underberg) 29°55.324'S 29°25.639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1-W01,  </w:t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  <w:r>
        <w:rPr>
          <w:sz w:val="7"/>
        </w:rPr>
        <w:t xml:space="preserve">S AFRICA, KwaZulu-Natal, Cottesmere, (15.7 km 224° SW Underberg) 29°55.324'S 29°25.639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1-W01,  </w:t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  <w:r>
        <w:rPr>
          <w:sz w:val="7"/>
        </w:rPr>
        <w:t xml:space="preserve">S AFRICA, KwaZulu-Natal, Cottesmere, (15.7 km 224° SW Underberg) 29°55.324'S 29°25.639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1-W01,  </w:t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  <w:r>
        <w:rPr>
          <w:sz w:val="7"/>
        </w:rPr>
        <w:t xml:space="preserve">S AFRICA, KwaZulu-Natal, Cottesmere, (15.7 km 224° SW Underberg) 29°55.324'S 29°25.639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1-W01,  </w:t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  <w:r>
        <w:rPr>
          <w:sz w:val="7"/>
        </w:rPr>
        <w:t xml:space="preserve">S AFRICA, KwaZulu-Natal, Cottesmere, (15.7 km 224° SW Underberg) 29°55.324'S 29°25.639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1-W01,  </w:t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  <w:r>
        <w:rPr>
          <w:sz w:val="7"/>
        </w:rPr>
        <w:t xml:space="preserve">S AFRICA, KwaZulu-Natal, Cottesmere, (15.7 km 224° SW Underberg) 29°55.324'S 29°25.639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1-W01,  </w:t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  <w:r>
        <w:rPr>
          <w:sz w:val="7"/>
        </w:rPr>
        <w:t xml:space="preserve">S AFRICA, KwaZulu-Natal, Cottesmere, (15.7 km 224° SW Underberg) 29°55.324'S 29°25.639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1-W01,  </w:t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  <w:r>
        <w:rPr>
          <w:sz w:val="7"/>
        </w:rPr>
        <w:t xml:space="preserve">S AFRICA, KwaZulu-Natal, Cottesmere, (15.7 km 224° SW Underberg) 29°55.324'S 29°25.639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1-W01,  </w:t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  <w:r>
        <w:rPr>
          <w:sz w:val="7"/>
        </w:rPr>
        <w:t xml:space="preserve">S AFRICA, KwaZulu-Natal, Cottesmere, (15.7 km 224° SW Underberg) 29°55.324'S 29°25.639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1-W01,  </w:t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  <w:r>
        <w:rPr>
          <w:sz w:val="7"/>
        </w:rPr>
        <w:t xml:space="preserve">S AFRICA, KwaZulu-Natal, Cottesmere, (15.7 km 224° SW Underberg) 29°55.324'S 29°25.639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br w:type="column"/>
      </w:r>
      <w:r>
        <w:rPr>
          <w:sz w:val="7"/>
        </w:rPr>
        <w:t xml:space="preserve">UN01-DL1-W02,  </w:t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  <w:r>
        <w:rPr>
          <w:sz w:val="7"/>
        </w:rPr>
        <w:t xml:space="preserve">S AFRICA, KwaZulu-Natal, Cottesmere, (15.7 km 224° SW Underberg) 29°55.324'S 29°25.639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1-W02,  </w:t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  <w:r>
        <w:rPr>
          <w:sz w:val="7"/>
        </w:rPr>
        <w:t xml:space="preserve">S AFRICA, KwaZulu-Natal, Cottesmere, (15.7 km 224° SW Underberg) 29°55.324'S 29°25.639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1-W02,  </w:t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  <w:r>
        <w:rPr>
          <w:sz w:val="7"/>
        </w:rPr>
        <w:t xml:space="preserve">S AFRICA, KwaZulu-Natal, Cottesmere, (15.7 km 224° SW Underberg) 29°55.324'S 29°25.639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1-W02,  </w:t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  <w:r>
        <w:rPr>
          <w:sz w:val="7"/>
        </w:rPr>
        <w:t xml:space="preserve">S AFRICA, KwaZulu-Natal, Cottesmere, (15.7 km 224° SW Underberg) 29°55.324'S 29°25.639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1-W02,  </w:t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  <w:r>
        <w:rPr>
          <w:sz w:val="7"/>
        </w:rPr>
        <w:t xml:space="preserve">S AFRICA, KwaZulu-Natal, Cottesmere, (15.7 km 224° SW Underberg) 29°55.324'S 29°25.639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1-W02,  </w:t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  <w:r>
        <w:rPr>
          <w:sz w:val="7"/>
        </w:rPr>
        <w:t xml:space="preserve">S AFRICA, KwaZulu-Natal, Cottesmere, (15.7 km 224° SW Underberg) 29°55.324'S 29°25.639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1-W02,  </w:t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  <w:r>
        <w:rPr>
          <w:sz w:val="7"/>
        </w:rPr>
        <w:t xml:space="preserve">S AFRICA, KwaZulu-Natal, Cottesmere, (15.7 km 224° SW Underberg) 29°55.324'S 29°25.639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1-W02,  </w:t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  <w:r>
        <w:rPr>
          <w:sz w:val="7"/>
        </w:rPr>
        <w:t xml:space="preserve">S AFRICA, KwaZulu-Natal, Cottesmere, (15.7 km 224° SW Underberg) 29°55.324'S 29°25.639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1-W02,  </w:t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  <w:r>
        <w:rPr>
          <w:sz w:val="7"/>
        </w:rPr>
        <w:t xml:space="preserve">S AFRICA, KwaZulu-Natal, Cottesmere, (15.7 km 224° SW Underberg) 29°55.324'S 29°25.639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1-W02,  </w:t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  <w:r>
        <w:rPr>
          <w:sz w:val="7"/>
        </w:rPr>
        <w:t xml:space="preserve">S AFRICA, KwaZulu-Natal, Cottesmere, (15.7 km 224° SW Underberg) 29°55.324'S 29°25.639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1-W02,  </w:t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  <w:r>
        <w:rPr>
          <w:sz w:val="7"/>
        </w:rPr>
        <w:t xml:space="preserve">S AFRICA, KwaZulu-Natal, Cottesmere, (15.7 km 224° SW Underberg) 29°55.324'S 29°25.639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1-W02,  </w:t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  <w:r>
        <w:rPr>
          <w:sz w:val="7"/>
        </w:rPr>
        <w:t xml:space="preserve">S AFRICA, KwaZulu-Natal, Cottesmere, (15.7 km 224° SW Underberg) 29°55.324'S 29°25.639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1-W02,  </w:t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  <w:r>
        <w:rPr>
          <w:sz w:val="7"/>
        </w:rPr>
        <w:t xml:space="preserve">S AFRICA, KwaZulu-Natal, Cottesmere, (15.7 km 224° SW Underberg) 29°55.324'S 29°25.639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1-W02,  </w:t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  <w:r>
        <w:rPr>
          <w:sz w:val="7"/>
        </w:rPr>
        <w:t xml:space="preserve">S AFRICA, KwaZulu-Natal, Cottesmere, (15.7 km 224° SW Underberg) 29°55.324'S 29°25.639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1-W02,  </w:t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  <w:r>
        <w:rPr>
          <w:sz w:val="7"/>
        </w:rPr>
        <w:t xml:space="preserve">S AFRICA, KwaZulu-Natal, Cottesmere, (15.7 km 224° SW Underberg) 29°55.324'S 29°25.639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1-W02,  </w:t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  <w:r>
        <w:rPr>
          <w:sz w:val="7"/>
        </w:rPr>
        <w:t xml:space="preserve">S AFRICA, KwaZulu-Natal, Cottesmere, (15.7 km 224° SW Underberg) 29°55.324'S 29°25.639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br w:type="column"/>
      </w:r>
      <w:r>
        <w:rPr>
          <w:sz w:val="7"/>
        </w:rPr>
        <w:t xml:space="preserve">UN01-DL1-W03,  </w:t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  <w:r>
        <w:rPr>
          <w:sz w:val="7"/>
        </w:rPr>
        <w:t xml:space="preserve">S AFRICA, KwaZulu-Natal, Cottesmere, (15.7 km 224° SW Underberg) 29°55.324'S 29°25.639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1-W03,  </w:t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  <w:r>
        <w:rPr>
          <w:sz w:val="7"/>
        </w:rPr>
        <w:t xml:space="preserve">S AFRICA, KwaZulu-Natal, Cottesmere, (15.7 km 224° SW Underberg) 29°55.324'S 29°25.639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1-W03,  </w:t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  <w:r>
        <w:rPr>
          <w:sz w:val="7"/>
        </w:rPr>
        <w:t xml:space="preserve">S AFRICA, KwaZulu-Natal, Cottesmere, (15.7 km 224° SW Underberg) 29°55.324'S 29°25.639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1-W03,  </w:t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  <w:r>
        <w:rPr>
          <w:sz w:val="7"/>
        </w:rPr>
        <w:t xml:space="preserve">S AFRICA, KwaZulu-Natal, Cottesmere, (15.7 km 224° SW Underberg) 29°55.324'S 29°25.639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1-W03,  </w:t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  <w:r>
        <w:rPr>
          <w:sz w:val="7"/>
        </w:rPr>
        <w:t xml:space="preserve">S AFRICA, KwaZulu-Natal, Cottesmere, (15.7 km 224° SW Underberg) 29°55.324'S 29°25.639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1-W03,  </w:t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  <w:r>
        <w:rPr>
          <w:sz w:val="7"/>
        </w:rPr>
        <w:t xml:space="preserve">S AFRICA, KwaZulu-Natal, Cottesmere, (15.7 km 224° SW Underberg) 29°55.324'S 29°25.639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1-W03,  </w:t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  <w:r>
        <w:rPr>
          <w:sz w:val="7"/>
        </w:rPr>
        <w:t xml:space="preserve">S AFRICA, KwaZulu-Natal, Cottesmere, (15.7 km 224° SW Underberg) 29°55.324'S 29°25.639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1-W03,  </w:t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  <w:r>
        <w:rPr>
          <w:sz w:val="7"/>
        </w:rPr>
        <w:t xml:space="preserve">S AFRICA, KwaZulu-Natal, Cottesmere, (15.7 km 224° SW Underberg) 29°55.324'S 29°25.639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1-W03,  </w:t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  <w:r>
        <w:rPr>
          <w:sz w:val="7"/>
        </w:rPr>
        <w:t xml:space="preserve">S AFRICA, KwaZulu-Natal, Cottesmere, (15.7 km 224° SW Underberg) 29°55.324'S 29°25.639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1-W03,  </w:t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  <w:r>
        <w:rPr>
          <w:sz w:val="7"/>
        </w:rPr>
        <w:t xml:space="preserve">S AFRICA, KwaZulu-Natal, Cottesmere, (15.7 km 224° SW Underberg) 29°55.324'S 29°25.639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1-W03,  </w:t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  <w:r>
        <w:rPr>
          <w:sz w:val="7"/>
        </w:rPr>
        <w:t xml:space="preserve">S AFRICA, KwaZulu-Natal, Cottesmere, (15.7 km 224° SW Underberg) 29°55.324'S 29°25.639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1-W03,  </w:t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  <w:r>
        <w:rPr>
          <w:sz w:val="7"/>
        </w:rPr>
        <w:t xml:space="preserve">S AFRICA, KwaZulu-Natal, Cottesmere, (15.7 km 224° SW Underberg) 29°55.324'S 29°25.639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1-W03,  </w:t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  <w:r>
        <w:rPr>
          <w:sz w:val="7"/>
        </w:rPr>
        <w:t xml:space="preserve">S AFRICA, KwaZulu-Natal, Cottesmere, (15.7 km 224° SW Underberg) 29°55.324'S 29°25.639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1-W03,  </w:t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  <w:r>
        <w:rPr>
          <w:sz w:val="7"/>
        </w:rPr>
        <w:t xml:space="preserve">S AFRICA, KwaZulu-Natal, Cottesmere, (15.7 km 224° SW Underberg) 29°55.324'S 29°25.639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1-W03,  </w:t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  <w:r>
        <w:rPr>
          <w:sz w:val="7"/>
        </w:rPr>
        <w:t xml:space="preserve">S AFRICA, KwaZulu-Natal, Cottesmere, (15.7 km 224° SW Underberg) 29°55.324'S 29°25.639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1-W03,  </w:t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  <w:r>
        <w:rPr>
          <w:sz w:val="7"/>
        </w:rPr>
        <w:t xml:space="preserve">S AFRICA, KwaZulu-Natal, Cottesmere, (15.7 km 224° SW Underberg) 29°55.324'S 29°25.639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br w:type="column"/>
      </w:r>
      <w:r>
        <w:rPr>
          <w:sz w:val="7"/>
        </w:rPr>
        <w:t xml:space="preserve">UN01-DL1-W04,  </w:t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  <w:r>
        <w:rPr>
          <w:sz w:val="7"/>
        </w:rPr>
        <w:t xml:space="preserve">S AFRICA, KwaZulu-Natal, Cottesmere, (15.7 km 224° SW Underberg) 29°55.324'S 29°25.639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1-W04,  </w:t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  <w:r>
        <w:rPr>
          <w:sz w:val="7"/>
        </w:rPr>
        <w:t xml:space="preserve">S AFRICA, KwaZulu-Natal, Cottesmere, (15.7 km 224° SW Underberg) 29°55.324'S 29°25.639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1-W04,  </w:t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  <w:r>
        <w:rPr>
          <w:sz w:val="7"/>
        </w:rPr>
        <w:t xml:space="preserve">S AFRICA, KwaZulu-Natal, Cottesmere, (15.7 km 224° SW Underberg) 29°55.324'S 29°25.639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1-W04,  </w:t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  <w:r>
        <w:rPr>
          <w:sz w:val="7"/>
        </w:rPr>
        <w:t xml:space="preserve">S AFRICA, KwaZulu-Natal, Cottesmere, (15.7 km 224° SW Underberg) 29°55.324'S 29°25.639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1-W04,  </w:t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  <w:r>
        <w:rPr>
          <w:sz w:val="7"/>
        </w:rPr>
        <w:t xml:space="preserve">S AFRICA, KwaZulu-Natal, Cottesmere, (15.7 km 224° SW Underberg) 29°55.324'S 29°25.639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1-W04,  </w:t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  <w:r>
        <w:rPr>
          <w:sz w:val="7"/>
        </w:rPr>
        <w:t xml:space="preserve">S AFRICA, KwaZulu-Natal, Cottesmere, (15.7 km 224° SW Underberg) 29°55.324'S 29°25.639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1-W04,  </w:t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  <w:r>
        <w:rPr>
          <w:sz w:val="7"/>
        </w:rPr>
        <w:t xml:space="preserve">S AFRICA, KwaZulu-Natal, Cottesmere, (15.7 km 224° SW Underberg) 29°55.324'S 29°25.639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1-W04,  </w:t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  <w:r>
        <w:rPr>
          <w:sz w:val="7"/>
        </w:rPr>
        <w:t xml:space="preserve">S AFRICA, KwaZulu-Natal, Cottesmere, (15.7 km 224° SW Underberg) 29°55.324'S 29°25.639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1-W04,  </w:t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  <w:r>
        <w:rPr>
          <w:sz w:val="7"/>
        </w:rPr>
        <w:t xml:space="preserve">S AFRICA, KwaZulu-Natal, Cottesmere, (15.7 km 224° SW Underberg) 29°55.324'S 29°25.639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1-W04,  </w:t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  <w:r>
        <w:rPr>
          <w:sz w:val="7"/>
        </w:rPr>
        <w:t xml:space="preserve">S AFRICA, KwaZulu-Natal, Cottesmere, (15.7 km 224° SW Underberg) 29°55.324'S 29°25.639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1-W04,  </w:t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  <w:r>
        <w:rPr>
          <w:sz w:val="7"/>
        </w:rPr>
        <w:t xml:space="preserve">S AFRICA, KwaZulu-Natal, Cottesmere, (15.7 km 224° SW Underberg) 29°55.324'S 29°25.639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1-W04,  </w:t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  <w:r>
        <w:rPr>
          <w:sz w:val="7"/>
        </w:rPr>
        <w:t xml:space="preserve">S AFRICA, KwaZulu-Natal, Cottesmere, (15.7 km 224° SW Underberg) 29°55.324'S 29°25.639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1-W04,  </w:t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  <w:r>
        <w:rPr>
          <w:sz w:val="7"/>
        </w:rPr>
        <w:t xml:space="preserve">S AFRICA, KwaZulu-Natal, Cottesmere, (15.7 km 224° SW Underberg) 29°55.324'S 29°25.639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1-W04,  </w:t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  <w:r>
        <w:rPr>
          <w:sz w:val="7"/>
        </w:rPr>
        <w:t xml:space="preserve">S AFRICA, KwaZulu-Natal, Cottesmere, (15.7 km 224° SW Underberg) 29°55.324'S 29°25.639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1-W04,  </w:t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  <w:r>
        <w:rPr>
          <w:sz w:val="7"/>
        </w:rPr>
        <w:t xml:space="preserve">S AFRICA, KwaZulu-Natal, Cottesmere, (15.7 km 224° SW Underberg) 29°55.324'S 29°25.639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1-W04,  </w:t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  <w:r>
        <w:rPr>
          <w:sz w:val="7"/>
        </w:rPr>
        <w:t xml:space="preserve">S AFRICA, KwaZulu-Natal, Cottesmere, (15.7 km 224° SW Underberg) 29°55.324'S 29°25.639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br w:type="column"/>
      </w:r>
      <w:r>
        <w:rPr>
          <w:sz w:val="7"/>
        </w:rPr>
        <w:t xml:space="preserve">UN01-DL1-W05,  </w:t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  <w:r>
        <w:rPr>
          <w:sz w:val="7"/>
        </w:rPr>
        <w:t xml:space="preserve">S AFRICA, KwaZulu-Natal, Cottesmere, (15.7 km 224° SW Underberg) 29°55.324'S 29°25.639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1-W05,  </w:t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  <w:r>
        <w:rPr>
          <w:sz w:val="7"/>
        </w:rPr>
        <w:t xml:space="preserve">S AFRICA, KwaZulu-Natal, Cottesmere, (15.7 km 224° SW Underberg) 29°55.324'S 29°25.639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1-W05,  </w:t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  <w:r>
        <w:rPr>
          <w:sz w:val="7"/>
        </w:rPr>
        <w:t xml:space="preserve">S AFRICA, KwaZulu-Natal, Cottesmere, (15.7 km 224° SW Underberg) 29°55.324'S 29°25.639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1-W05,  </w:t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  <w:r>
        <w:rPr>
          <w:sz w:val="7"/>
        </w:rPr>
        <w:t xml:space="preserve">S AFRICA, KwaZulu-Natal, Cottesmere, (15.7 km 224° SW Underberg) 29°55.324'S 29°25.639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1-W05,  </w:t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  <w:r>
        <w:rPr>
          <w:sz w:val="7"/>
        </w:rPr>
        <w:t xml:space="preserve">S AFRICA, KwaZulu-Natal, Cottesmere, (15.7 km 224° SW Underberg) 29°55.324'S 29°25.639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1-W05,  </w:t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  <w:r>
        <w:rPr>
          <w:sz w:val="7"/>
        </w:rPr>
        <w:t xml:space="preserve">S AFRICA, KwaZulu-Natal, Cottesmere, (15.7 km 224° SW Underberg) 29°55.324'S 29°25.639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1-W05,  </w:t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  <w:r>
        <w:rPr>
          <w:sz w:val="7"/>
        </w:rPr>
        <w:t xml:space="preserve">S AFRICA, KwaZulu-Natal, Cottesmere, (15.7 km 224° SW Underberg) 29°55.324'S 29°25.639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1-W05,  </w:t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  <w:r>
        <w:rPr>
          <w:sz w:val="7"/>
        </w:rPr>
        <w:t xml:space="preserve">S AFRICA, KwaZulu-Natal, Cottesmere, (15.7 km 224° SW Underberg) 29°55.324'S 29°25.639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1-W05,  </w:t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  <w:r>
        <w:rPr>
          <w:sz w:val="7"/>
        </w:rPr>
        <w:t xml:space="preserve">S AFRICA, KwaZulu-Natal, Cottesmere, (15.7 km 224° SW Underberg) 29°55.324'S 29°25.639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1-W05,  </w:t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  <w:r>
        <w:rPr>
          <w:sz w:val="7"/>
        </w:rPr>
        <w:t xml:space="preserve">S AFRICA, KwaZulu-Natal, Cottesmere, (15.7 km 224° SW Underberg) 29°55.324'S 29°25.639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1-W05,  </w:t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  <w:r>
        <w:rPr>
          <w:sz w:val="7"/>
        </w:rPr>
        <w:t xml:space="preserve">S AFRICA, KwaZulu-Natal, Cottesmere, (15.7 km 224° SW Underberg) 29°55.324'S 29°25.639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1-W05,  </w:t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  <w:r>
        <w:rPr>
          <w:sz w:val="7"/>
        </w:rPr>
        <w:t xml:space="preserve">S AFRICA, KwaZulu-Natal, Cottesmere, (15.7 km 224° SW Underberg) 29°55.324'S 29°25.639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1-W05,  </w:t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  <w:r>
        <w:rPr>
          <w:sz w:val="7"/>
        </w:rPr>
        <w:t xml:space="preserve">S AFRICA, KwaZulu-Natal, Cottesmere, (15.7 km 224° SW Underberg) 29°55.324'S 29°25.639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1-W05,  </w:t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  <w:r>
        <w:rPr>
          <w:sz w:val="7"/>
        </w:rPr>
        <w:t xml:space="preserve">S AFRICA, KwaZulu-Natal, Cottesmere, (15.7 km 224° SW Underberg) 29°55.324'S 29°25.639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1-W05,  </w:t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  <w:r>
        <w:rPr>
          <w:sz w:val="7"/>
        </w:rPr>
        <w:t xml:space="preserve">S AFRICA, KwaZulu-Natal, Cottesmere, (15.7 km 224° SW Underberg) 29°55.324'S 29°25.639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1-W05,  </w:t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  <w:r>
        <w:rPr>
          <w:sz w:val="7"/>
        </w:rPr>
        <w:t xml:space="preserve">S AFRICA, KwaZulu-Natal, Cottesmere, (15.7 km 224° SW Underberg) 29°55.324'S 29°25.639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br w:type="column"/>
      </w:r>
      <w:r>
        <w:rPr>
          <w:sz w:val="7"/>
        </w:rPr>
        <w:t xml:space="preserve">UN01-DL1-W06,  </w:t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  <w:r>
        <w:rPr>
          <w:sz w:val="7"/>
        </w:rPr>
        <w:t xml:space="preserve">S AFRICA, KwaZulu-Natal, Cottesmere, (15.7 km 224° SW Underberg) 29°55.324'S 29°25.639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1-W06,  </w:t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  <w:r>
        <w:rPr>
          <w:sz w:val="7"/>
        </w:rPr>
        <w:t xml:space="preserve">S AFRICA, KwaZulu-Natal, Cottesmere, (15.7 km 224° SW Underberg) 29°55.324'S 29°25.639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1-W06,  </w:t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  <w:r>
        <w:rPr>
          <w:sz w:val="7"/>
        </w:rPr>
        <w:t xml:space="preserve">S AFRICA, KwaZulu-Natal, Cottesmere, (15.7 km 224° SW Underberg) 29°55.324'S 29°25.639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1-W06,  </w:t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  <w:r>
        <w:rPr>
          <w:sz w:val="7"/>
        </w:rPr>
        <w:t xml:space="preserve">S AFRICA, KwaZulu-Natal, Cottesmere, (15.7 km 224° SW Underberg) 29°55.324'S 29°25.639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1-W06,  </w:t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  <w:r>
        <w:rPr>
          <w:sz w:val="7"/>
        </w:rPr>
        <w:t xml:space="preserve">S AFRICA, KwaZulu-Natal, Cottesmere, (15.7 km 224° SW Underberg) 29°55.324'S 29°25.639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1-W06,  </w:t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  <w:r>
        <w:rPr>
          <w:sz w:val="7"/>
        </w:rPr>
        <w:t xml:space="preserve">S AFRICA, KwaZulu-Natal, Cottesmere, (15.7 km 224° SW Underberg) 29°55.324'S 29°25.639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1-W06,  </w:t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  <w:r>
        <w:rPr>
          <w:sz w:val="7"/>
        </w:rPr>
        <w:t xml:space="preserve">S AFRICA, KwaZulu-Natal, Cottesmere, (15.7 km 224° SW Underberg) 29°55.324'S 29°25.639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1-W06,  </w:t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  <w:r>
        <w:rPr>
          <w:sz w:val="7"/>
        </w:rPr>
        <w:t xml:space="preserve">S AFRICA, KwaZulu-Natal, Cottesmere, (15.7 km 224° SW Underberg) 29°55.324'S 29°25.639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1-W06,  </w:t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  <w:r>
        <w:rPr>
          <w:sz w:val="7"/>
        </w:rPr>
        <w:t xml:space="preserve">S AFRICA, KwaZulu-Natal, Cottesmere, (15.7 km 224° SW Underberg) 29°55.324'S 29°25.639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1-W06,  </w:t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  <w:r>
        <w:rPr>
          <w:sz w:val="7"/>
        </w:rPr>
        <w:t xml:space="preserve">S AFRICA, KwaZulu-Natal, Cottesmere, (15.7 km 224° SW Underberg) 29°55.324'S 29°25.639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1-W06,  </w:t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  <w:r>
        <w:rPr>
          <w:sz w:val="7"/>
        </w:rPr>
        <w:t xml:space="preserve">S AFRICA, KwaZulu-Natal, Cottesmere, (15.7 km 224° SW Underberg) 29°55.324'S 29°25.639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1-W06,  </w:t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  <w:r>
        <w:rPr>
          <w:sz w:val="7"/>
        </w:rPr>
        <w:t xml:space="preserve">S AFRICA, KwaZulu-Natal, Cottesmere, (15.7 km 224° SW Underberg) 29°55.324'S 29°25.639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1-W06,  </w:t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  <w:r>
        <w:rPr>
          <w:sz w:val="7"/>
        </w:rPr>
        <w:t xml:space="preserve">S AFRICA, KwaZulu-Natal, Cottesmere, (15.7 km 224° SW Underberg) 29°55.324'S 29°25.639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1-W06,  </w:t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  <w:r>
        <w:rPr>
          <w:sz w:val="7"/>
        </w:rPr>
        <w:t xml:space="preserve">S AFRICA, KwaZulu-Natal, Cottesmere, (15.7 km 224° SW Underberg) 29°55.324'S 29°25.639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1-W06,  </w:t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  <w:r>
        <w:rPr>
          <w:sz w:val="7"/>
        </w:rPr>
        <w:t xml:space="preserve">S AFRICA, KwaZulu-Natal, Cottesmere, (15.7 km 224° SW Underberg) 29°55.324'S 29°25.639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1-W06,  </w:t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  <w:r>
        <w:rPr>
          <w:sz w:val="7"/>
        </w:rPr>
        <w:t xml:space="preserve">S AFRICA, KwaZulu-Natal, Cottesmere, (15.7 km 224° SW Underberg) 29°55.324'S 29°25.639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br w:type="column"/>
      </w:r>
      <w:r>
        <w:rPr>
          <w:sz w:val="7"/>
        </w:rPr>
        <w:t xml:space="preserve">UN01-DL1-W07,  </w:t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  <w:r>
        <w:rPr>
          <w:sz w:val="7"/>
        </w:rPr>
        <w:t xml:space="preserve">S AFRICA, KwaZulu-Natal, Cottesmere, (15.7 km 224° SW Underberg) 29°55.324'S 29°25.639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1-W07,  </w:t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  <w:r>
        <w:rPr>
          <w:sz w:val="7"/>
        </w:rPr>
        <w:t xml:space="preserve">S AFRICA, KwaZulu-Natal, Cottesmere, (15.7 km 224° SW Underberg) 29°55.324'S 29°25.639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1-W07,  </w:t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  <w:r>
        <w:rPr>
          <w:sz w:val="7"/>
        </w:rPr>
        <w:t xml:space="preserve">S AFRICA, KwaZulu-Natal, Cottesmere, (15.7 km 224° SW Underberg) 29°55.324'S 29°25.639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1-W07,  </w:t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  <w:r>
        <w:rPr>
          <w:sz w:val="7"/>
        </w:rPr>
        <w:t xml:space="preserve">S AFRICA, KwaZulu-Natal, Cottesmere, (15.7 km 224° SW Underberg) 29°55.324'S 29°25.639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1-W07,  </w:t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  <w:r>
        <w:rPr>
          <w:sz w:val="7"/>
        </w:rPr>
        <w:t xml:space="preserve">S AFRICA, KwaZulu-Natal, Cottesmere, (15.7 km 224° SW Underberg) 29°55.324'S 29°25.639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1-W07,  </w:t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  <w:r>
        <w:rPr>
          <w:sz w:val="7"/>
        </w:rPr>
        <w:t xml:space="preserve">S AFRICA, KwaZulu-Natal, Cottesmere, (15.7 km 224° SW Underberg) 29°55.324'S 29°25.639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1-W07,  </w:t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  <w:r>
        <w:rPr>
          <w:sz w:val="7"/>
        </w:rPr>
        <w:t xml:space="preserve">S AFRICA, KwaZulu-Natal, Cottesmere, (15.7 km 224° SW Underberg) 29°55.324'S 29°25.639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1-W07,  </w:t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  <w:r>
        <w:rPr>
          <w:sz w:val="7"/>
        </w:rPr>
        <w:t xml:space="preserve">S AFRICA, KwaZulu-Natal, Cottesmere, (15.7 km 224° SW Underberg) 29°55.324'S 29°25.639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1-W07,  </w:t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  <w:r>
        <w:rPr>
          <w:sz w:val="7"/>
        </w:rPr>
        <w:t xml:space="preserve">S AFRICA, KwaZulu-Natal, Cottesmere, (15.7 km 224° SW Underberg) 29°55.324'S 29°25.639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1-W07,  </w:t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  <w:r>
        <w:rPr>
          <w:sz w:val="7"/>
        </w:rPr>
        <w:t xml:space="preserve">S AFRICA, KwaZulu-Natal, Cottesmere, (15.7 km 224° SW Underberg) 29°55.324'S 29°25.639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1-W07,  </w:t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  <w:r>
        <w:rPr>
          <w:sz w:val="7"/>
        </w:rPr>
        <w:t xml:space="preserve">S AFRICA, KwaZulu-Natal, Cottesmere, (15.7 km 224° SW Underberg) 29°55.324'S 29°25.639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1-W07,  </w:t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  <w:r>
        <w:rPr>
          <w:sz w:val="7"/>
        </w:rPr>
        <w:t xml:space="preserve">S AFRICA, KwaZulu-Natal, Cottesmere, (15.7 km 224° SW Underberg) 29°55.324'S 29°25.639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1-W07,  </w:t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  <w:r>
        <w:rPr>
          <w:sz w:val="7"/>
        </w:rPr>
        <w:t xml:space="preserve">S AFRICA, KwaZulu-Natal, Cottesmere, (15.7 km 224° SW Underberg) 29°55.324'S 29°25.639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1-W07,  </w:t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  <w:r>
        <w:rPr>
          <w:sz w:val="7"/>
        </w:rPr>
        <w:t xml:space="preserve">S AFRICA, KwaZulu-Natal, Cottesmere, (15.7 km 224° SW Underberg) 29°55.324'S 29°25.639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1-W07,  </w:t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  <w:r>
        <w:rPr>
          <w:sz w:val="7"/>
        </w:rPr>
        <w:t xml:space="preserve">S AFRICA, KwaZulu-Natal, Cottesmere, (15.7 km 224° SW Underberg) 29°55.324'S 29°25.639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1-W07,  </w:t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  <w:r>
        <w:rPr>
          <w:sz w:val="7"/>
        </w:rPr>
        <w:t xml:space="preserve">S AFRICA, KwaZulu-Natal, Cottesmere, (15.7 km 224° SW Underberg) 29°55.324'S 29°25.639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br w:type="column"/>
      </w:r>
      <w:r>
        <w:rPr>
          <w:sz w:val="7"/>
        </w:rPr>
        <w:t xml:space="preserve">UN01-DL1-W08,  </w:t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  <w:r>
        <w:rPr>
          <w:sz w:val="7"/>
        </w:rPr>
        <w:t xml:space="preserve">S AFRICA, KwaZulu-Natal, Cottesmere, (15.7 km 224° SW Underberg) 29°55.324'S 29°25.639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1-W08,  </w:t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  <w:r>
        <w:rPr>
          <w:sz w:val="7"/>
        </w:rPr>
        <w:t xml:space="preserve">S AFRICA, KwaZulu-Natal, Cottesmere, (15.7 km 224° SW Underberg) 29°55.324'S 29°25.639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1-W08,  </w:t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  <w:r>
        <w:rPr>
          <w:sz w:val="7"/>
        </w:rPr>
        <w:t xml:space="preserve">S AFRICA, KwaZulu-Natal, Cottesmere, (15.7 km 224° SW Underberg) 29°55.324'S 29°25.639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1-W08,  </w:t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  <w:r>
        <w:rPr>
          <w:sz w:val="7"/>
        </w:rPr>
        <w:t xml:space="preserve">S AFRICA, KwaZulu-Natal, Cottesmere, (15.7 km 224° SW Underberg) 29°55.324'S 29°25.639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1-W08,  </w:t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  <w:r>
        <w:rPr>
          <w:sz w:val="7"/>
        </w:rPr>
        <w:t xml:space="preserve">S AFRICA, KwaZulu-Natal, Cottesmere, (15.7 km 224° SW Underberg) 29°55.324'S 29°25.639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1-W08,  </w:t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  <w:r>
        <w:rPr>
          <w:sz w:val="7"/>
        </w:rPr>
        <w:t xml:space="preserve">S AFRICA, KwaZulu-Natal, Cottesmere, (15.7 km 224° SW Underberg) 29°55.324'S 29°25.639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1-W08,  </w:t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  <w:r>
        <w:rPr>
          <w:sz w:val="7"/>
        </w:rPr>
        <w:t xml:space="preserve">S AFRICA, KwaZulu-Natal, Cottesmere, (15.7 km 224° SW Underberg) 29°55.324'S 29°25.639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1-W08,  </w:t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  <w:r>
        <w:rPr>
          <w:sz w:val="7"/>
        </w:rPr>
        <w:t xml:space="preserve">S AFRICA, KwaZulu-Natal, Cottesmere, (15.7 km 224° SW Underberg) 29°55.324'S 29°25.639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1-W08,  </w:t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  <w:r>
        <w:rPr>
          <w:sz w:val="7"/>
        </w:rPr>
        <w:t xml:space="preserve">S AFRICA, KwaZulu-Natal, Cottesmere, (15.7 km 224° SW Underberg) 29°55.324'S 29°25.639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1-W08,  </w:t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  <w:r>
        <w:rPr>
          <w:sz w:val="7"/>
        </w:rPr>
        <w:t xml:space="preserve">S AFRICA, KwaZulu-Natal, Cottesmere, (15.7 km 224° SW Underberg) 29°55.324'S 29°25.639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1-W08,  </w:t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  <w:r>
        <w:rPr>
          <w:sz w:val="7"/>
        </w:rPr>
        <w:t xml:space="preserve">S AFRICA, KwaZulu-Natal, Cottesmere, (15.7 km 224° SW Underberg) 29°55.324'S 29°25.639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1-W08,  </w:t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  <w:r>
        <w:rPr>
          <w:sz w:val="7"/>
        </w:rPr>
        <w:t xml:space="preserve">S AFRICA, KwaZulu-Natal, Cottesmere, (15.7 km 224° SW Underberg) 29°55.324'S 29°25.639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1-W08,  </w:t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  <w:r>
        <w:rPr>
          <w:sz w:val="7"/>
        </w:rPr>
        <w:t xml:space="preserve">S AFRICA, KwaZulu-Natal, Cottesmere, (15.7 km 224° SW Underberg) 29°55.324'S 29°25.639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1-W08,  </w:t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  <w:r>
        <w:rPr>
          <w:sz w:val="7"/>
        </w:rPr>
        <w:t xml:space="preserve">S AFRICA, KwaZulu-Natal, Cottesmere, (15.7 km 224° SW Underberg) 29°55.324'S 29°25.639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1-W08,  </w:t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  <w:r>
        <w:rPr>
          <w:sz w:val="7"/>
        </w:rPr>
        <w:t xml:space="preserve">S AFRICA, KwaZulu-Natal, Cottesmere, (15.7 km 224° SW Underberg) 29°55.324'S 29°25.639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1-W08,  </w:t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  <w:r>
        <w:rPr>
          <w:sz w:val="7"/>
        </w:rPr>
        <w:t xml:space="preserve">S AFRICA, KwaZulu-Natal, Cottesmere, (15.7 km 224° SW Underberg) 29°55.324'S 29°25.639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br w:type="column"/>
      </w:r>
      <w:r>
        <w:rPr>
          <w:sz w:val="7"/>
        </w:rPr>
        <w:t xml:space="preserve">UN01-DL1-W09,  </w:t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  <w:r>
        <w:rPr>
          <w:sz w:val="7"/>
        </w:rPr>
        <w:t xml:space="preserve">S AFRICA, KwaZulu-Natal, Cottesmere, (15.7 km 224° SW Underberg) 29°55.324'S 29°25.639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1-W09,  </w:t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  <w:r>
        <w:rPr>
          <w:sz w:val="7"/>
        </w:rPr>
        <w:t xml:space="preserve">S AFRICA, KwaZulu-Natal, Cottesmere, (15.7 km 224° SW Underberg) 29°55.324'S 29°25.639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1-W09,  </w:t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  <w:r>
        <w:rPr>
          <w:sz w:val="7"/>
        </w:rPr>
        <w:t xml:space="preserve">S AFRICA, KwaZulu-Natal, Cottesmere, (15.7 km 224° SW Underberg) 29°55.324'S 29°25.639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1-W09,  </w:t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  <w:r>
        <w:rPr>
          <w:sz w:val="7"/>
        </w:rPr>
        <w:t xml:space="preserve">S AFRICA, KwaZulu-Natal, Cottesmere, (15.7 km 224° SW Underberg) 29°55.324'S 29°25.639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1-W09,  </w:t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  <w:r>
        <w:rPr>
          <w:sz w:val="7"/>
        </w:rPr>
        <w:t xml:space="preserve">S AFRICA, KwaZulu-Natal, Cottesmere, (15.7 km 224° SW Underberg) 29°55.324'S 29°25.639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1-W09,  </w:t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  <w:r>
        <w:rPr>
          <w:sz w:val="7"/>
        </w:rPr>
        <w:t xml:space="preserve">S AFRICA, KwaZulu-Natal, Cottesmere, (15.7 km 224° SW Underberg) 29°55.324'S 29°25.639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1-W09,  </w:t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  <w:r>
        <w:rPr>
          <w:sz w:val="7"/>
        </w:rPr>
        <w:t xml:space="preserve">S AFRICA, KwaZulu-Natal, Cottesmere, (15.7 km 224° SW Underberg) 29°55.324'S 29°25.639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1-W09,  </w:t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  <w:r>
        <w:rPr>
          <w:sz w:val="7"/>
        </w:rPr>
        <w:t xml:space="preserve">S AFRICA, KwaZulu-Natal, Cottesmere, (15.7 km 224° SW Underberg) 29°55.324'S 29°25.639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1-W09,  </w:t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  <w:r>
        <w:rPr>
          <w:sz w:val="7"/>
        </w:rPr>
        <w:t xml:space="preserve">S AFRICA, KwaZulu-Natal, Cottesmere, (15.7 km 224° SW Underberg) 29°55.324'S 29°25.639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1-W09,  </w:t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  <w:r>
        <w:rPr>
          <w:sz w:val="7"/>
        </w:rPr>
        <w:t xml:space="preserve">S AFRICA, KwaZulu-Natal, Cottesmere, (15.7 km 224° SW Underberg) 29°55.324'S 29°25.639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1-W09,  </w:t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  <w:r>
        <w:rPr>
          <w:sz w:val="7"/>
        </w:rPr>
        <w:t xml:space="preserve">S AFRICA, KwaZulu-Natal, Cottesmere, (15.7 km 224° SW Underberg) 29°55.324'S 29°25.639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1-W09,  </w:t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  <w:r>
        <w:rPr>
          <w:sz w:val="7"/>
        </w:rPr>
        <w:t xml:space="preserve">S AFRICA, KwaZulu-Natal, Cottesmere, (15.7 km 224° SW Underberg) 29°55.324'S 29°25.639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1-W09,  </w:t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  <w:r>
        <w:rPr>
          <w:sz w:val="7"/>
        </w:rPr>
        <w:t xml:space="preserve">S AFRICA, KwaZulu-Natal, Cottesmere, (15.7 km 224° SW Underberg) 29°55.324'S 29°25.639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1-W09,  </w:t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  <w:r>
        <w:rPr>
          <w:sz w:val="7"/>
        </w:rPr>
        <w:t xml:space="preserve">S AFRICA, KwaZulu-Natal, Cottesmere, (15.7 km 224° SW Underberg) 29°55.324'S 29°25.639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1-W09,  </w:t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  <w:r>
        <w:rPr>
          <w:sz w:val="7"/>
        </w:rPr>
        <w:t xml:space="preserve">S AFRICA, KwaZulu-Natal, Cottesmere, (15.7 km 224° SW Underberg) 29°55.324'S 29°25.639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1-W09,  </w:t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  <w:r>
        <w:rPr>
          <w:sz w:val="7"/>
        </w:rPr>
        <w:t xml:space="preserve">S AFRICA, KwaZulu-Natal, Cottesmere, (15.7 km 224° SW Underberg) 29°55.324'S 29°25.639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br w:type="column"/>
      </w:r>
      <w:r>
        <w:rPr>
          <w:sz w:val="7"/>
        </w:rPr>
        <w:t xml:space="preserve">UN01-DL1-W10,  </w:t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  <w:r>
        <w:rPr>
          <w:sz w:val="7"/>
        </w:rPr>
        <w:t xml:space="preserve">S AFRICA, KwaZulu-Natal, Cottesmere, (15.7 km 224° SW Underberg) 29°55.324'S 29°25.639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1-W10,  </w:t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  <w:r>
        <w:rPr>
          <w:sz w:val="7"/>
        </w:rPr>
        <w:t xml:space="preserve">S AFRICA, KwaZulu-Natal, Cottesmere, (15.7 km 224° SW Underberg) 29°55.324'S 29°25.639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1-W10,  </w:t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  <w:r>
        <w:rPr>
          <w:sz w:val="7"/>
        </w:rPr>
        <w:t xml:space="preserve">S AFRICA, KwaZulu-Natal, Cottesmere, (15.7 km 224° SW Underberg) 29°55.324'S 29°25.639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1-W10,  </w:t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  <w:r>
        <w:rPr>
          <w:sz w:val="7"/>
        </w:rPr>
        <w:t xml:space="preserve">S AFRICA, KwaZulu-Natal, Cottesmere, (15.7 km 224° SW Underberg) 29°55.324'S 29°25.639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1-W10,  </w:t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  <w:r>
        <w:rPr>
          <w:sz w:val="7"/>
        </w:rPr>
        <w:t xml:space="preserve">S AFRICA, KwaZulu-Natal, Cottesmere, (15.7 km 224° SW Underberg) 29°55.324'S 29°25.639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1-W10,  </w:t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  <w:r>
        <w:rPr>
          <w:sz w:val="7"/>
        </w:rPr>
        <w:t xml:space="preserve">S AFRICA, KwaZulu-Natal, Cottesmere, (15.7 km 224° SW Underberg) 29°55.324'S 29°25.639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1-W10,  </w:t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  <w:r>
        <w:rPr>
          <w:sz w:val="7"/>
        </w:rPr>
        <w:t xml:space="preserve">S AFRICA, KwaZulu-Natal, Cottesmere, (15.7 km 224° SW Underberg) 29°55.324'S 29°25.639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1-W10,  </w:t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  <w:r>
        <w:rPr>
          <w:sz w:val="7"/>
        </w:rPr>
        <w:t xml:space="preserve">S AFRICA, KwaZulu-Natal, Cottesmere, (15.7 km 224° SW Underberg) 29°55.324'S 29°25.639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1-W10,  </w:t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  <w:r>
        <w:rPr>
          <w:sz w:val="7"/>
        </w:rPr>
        <w:t xml:space="preserve">S AFRICA, KwaZulu-Natal, Cottesmere, (15.7 km 224° SW Underberg) 29°55.324'S 29°25.639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1-W10,  </w:t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  <w:r>
        <w:rPr>
          <w:sz w:val="7"/>
        </w:rPr>
        <w:t xml:space="preserve">S AFRICA, KwaZulu-Natal, Cottesmere, (15.7 km 224° SW Underberg) 29°55.324'S 29°25.639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1-W10,  </w:t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  <w:r>
        <w:rPr>
          <w:sz w:val="7"/>
        </w:rPr>
        <w:t xml:space="preserve">S AFRICA, KwaZulu-Natal, Cottesmere, (15.7 km 224° SW Underberg) 29°55.324'S 29°25.639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1-W10,  </w:t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  <w:r>
        <w:rPr>
          <w:sz w:val="7"/>
        </w:rPr>
        <w:t xml:space="preserve">S AFRICA, KwaZulu-Natal, Cottesmere, (15.7 km 224° SW Underberg) 29°55.324'S 29°25.639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1-W10,  </w:t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  <w:r>
        <w:rPr>
          <w:sz w:val="7"/>
        </w:rPr>
        <w:t xml:space="preserve">S AFRICA, KwaZulu-Natal, Cottesmere, (15.7 km 224° SW Underberg) 29°55.324'S 29°25.639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1-W10,  </w:t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  <w:r>
        <w:rPr>
          <w:sz w:val="7"/>
        </w:rPr>
        <w:t xml:space="preserve">S AFRICA, KwaZulu-Natal, Cottesmere, (15.7 km 224° SW Underberg) 29°55.324'S 29°25.639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1-W10,  </w:t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  <w:r>
        <w:rPr>
          <w:sz w:val="7"/>
        </w:rPr>
        <w:t xml:space="preserve">S AFRICA, KwaZulu-Natal, Cottesmere, (15.7 km 224° SW Underberg) 29°55.324'S 29°25.639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1-W10,  </w:t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  <w:r>
        <w:rPr>
          <w:sz w:val="7"/>
        </w:rPr>
        <w:t xml:space="preserve">S AFRICA, KwaZulu-Natal, Cottesmere, (15.7 km 224° SW Underberg) 29°55.324'S 29°25.639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  <w:r>
        <w:br w:type="page"/>
      </w:r>
    </w:p>
    <w:p>
      <w:pPr>
        <w:pStyle w:val="Normal"/>
        <w:rPr>
          <w:sz w:val="7"/>
        </w:rPr>
      </w:pPr>
      <w:r>
        <w:rPr>
          <w:sz w:val="7"/>
        </w:rPr>
        <w:t xml:space="preserve">UN01-DL2-W01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2-W01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2-W01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2-W01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2-W01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2-W01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2-W01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2-W01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2-W01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2-W01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2-W01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2-W01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2-W01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2-W01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2-W01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2-W01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2-W01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br w:type="column"/>
      </w:r>
      <w:r>
        <w:rPr>
          <w:sz w:val="7"/>
        </w:rPr>
        <w:t xml:space="preserve">UN01-DL2-W02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2-W02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2-W02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2-W02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2-W02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2-W02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2-W02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2-W02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2-W02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2-W02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2-W02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2-W02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2-W02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2-W02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2-W02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2-W02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2-W02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br w:type="column"/>
      </w:r>
      <w:r>
        <w:rPr>
          <w:sz w:val="7"/>
        </w:rPr>
        <w:t xml:space="preserve">UN01-DL2-W03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2-W03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2-W03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2-W03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2-W03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2-W03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2-W03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2-W03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2-W03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2-W03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2-W03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2-W03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2-W03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2-W03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2-W03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2-W03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2-W03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br w:type="column"/>
      </w:r>
      <w:r>
        <w:rPr>
          <w:sz w:val="7"/>
        </w:rPr>
        <w:t xml:space="preserve">UN01-DL2-W04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2-W04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2-W04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2-W04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2-W04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2-W04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2-W04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2-W04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2-W04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2-W04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2-W04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2-W04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2-W04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2-W04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2-W04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2-W04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2-W04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br w:type="column"/>
      </w:r>
      <w:r>
        <w:rPr>
          <w:sz w:val="7"/>
        </w:rPr>
        <w:t xml:space="preserve">UN01-DL2-W05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2-W05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2-W05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2-W05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2-W05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2-W05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2-W05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2-W05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2-W05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2-W05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2-W05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2-W05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2-W05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2-W05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2-W05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2-W05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2-W05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br w:type="column"/>
      </w:r>
      <w:r>
        <w:rPr>
          <w:sz w:val="7"/>
        </w:rPr>
        <w:t xml:space="preserve">UN01-DL2-W06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2-W06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2-W06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2-W06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2-W06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2-W06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2-W06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2-W06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2-W06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2-W06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2-W06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2-W06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2-W06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2-W06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2-W06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2-W06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2-W06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br w:type="column"/>
      </w:r>
      <w:r>
        <w:rPr>
          <w:sz w:val="7"/>
        </w:rPr>
        <w:t xml:space="preserve">UN01-DL2-W07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2-W07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2-W07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2-W07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2-W07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2-W07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2-W07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2-W07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2-W07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2-W07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2-W07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2-W07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2-W07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2-W07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2-W07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2-W07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2-W07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br w:type="column"/>
      </w:r>
      <w:r>
        <w:rPr>
          <w:sz w:val="7"/>
        </w:rPr>
        <w:t xml:space="preserve">UN01-DL2-W08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2-W08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2-W08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2-W08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2-W08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2-W08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2-W08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2-W08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2-W08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2-W08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2-W08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2-W08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2-W08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2-W08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2-W08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2-W08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2-W08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br w:type="column"/>
      </w:r>
      <w:r>
        <w:rPr>
          <w:sz w:val="7"/>
        </w:rPr>
        <w:t xml:space="preserve">UN01-DL2-W09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2-W09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2-W09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2-W09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2-W09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2-W09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2-W09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2-W09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2-W09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2-W09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2-W09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2-W09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2-W09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2-W09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2-W09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2-W09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2-W09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br w:type="column"/>
      </w:r>
      <w:r>
        <w:rPr>
          <w:sz w:val="7"/>
        </w:rPr>
        <w:t xml:space="preserve">UN01-DL2-W10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2-W10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2-W10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2-W10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2-W10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2-W10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2-W10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2-W10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2-W10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2-W10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2-W10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2-W10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2-W10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2-W10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2-W10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2-W10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2-W10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W01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W01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W01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W01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W01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W01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W01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W01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W01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W01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W01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W01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W01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W01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W01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W01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W01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br w:type="column"/>
      </w:r>
      <w:r>
        <w:rPr>
          <w:sz w:val="7"/>
        </w:rPr>
        <w:t xml:space="preserve">UN01-DL3-W02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W02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W02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W02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W02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W02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W02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W02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W02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W02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W02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W02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W02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W02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W02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W02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W02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br w:type="column"/>
      </w:r>
      <w:r>
        <w:rPr>
          <w:sz w:val="7"/>
        </w:rPr>
        <w:t xml:space="preserve">UN01-DL3-W03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W03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W03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W03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W03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W03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W03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W03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W03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W03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W03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W03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W03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W03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W03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W03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W03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br w:type="column"/>
      </w:r>
      <w:r>
        <w:rPr>
          <w:sz w:val="7"/>
        </w:rPr>
        <w:t xml:space="preserve">UN01-DL3-W04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W04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W04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W04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W04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W04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W04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W04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W04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W04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W04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W04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W04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W04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W04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W04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W04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br w:type="column"/>
      </w:r>
      <w:r>
        <w:rPr>
          <w:sz w:val="7"/>
        </w:rPr>
        <w:t xml:space="preserve">UN01-DL3-W05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W05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W05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W05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W05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W05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W05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W05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W05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W05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W05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W05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W05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W05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W05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W05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W05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br w:type="column"/>
      </w:r>
      <w:r>
        <w:rPr>
          <w:sz w:val="7"/>
        </w:rPr>
        <w:t xml:space="preserve">UN01-DL3-W06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W06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W06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W06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W06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W06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W06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W06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W06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W06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W06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W06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W06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W06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W06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W06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W06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br w:type="column"/>
      </w:r>
      <w:r>
        <w:rPr>
          <w:sz w:val="7"/>
        </w:rPr>
        <w:t xml:space="preserve">UN01-DL3-W07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W07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W07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W07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W07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W07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W07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W07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W07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W07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W07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W07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W07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W07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W07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W07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W07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br w:type="column"/>
      </w:r>
      <w:r>
        <w:rPr>
          <w:sz w:val="7"/>
        </w:rPr>
        <w:t xml:space="preserve">UN01-DL3-W08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W08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W08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W08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W08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W08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W08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W08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W08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W08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W08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W08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W08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W08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W08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W08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W08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br w:type="column"/>
      </w:r>
      <w:r>
        <w:rPr>
          <w:sz w:val="7"/>
        </w:rPr>
        <w:t xml:space="preserve">UN01-DL3-W09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W09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W09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W09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W09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W09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W09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W09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W09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W09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W09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W09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W09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W09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W09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W09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W09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br w:type="column"/>
      </w:r>
      <w:r>
        <w:rPr>
          <w:sz w:val="7"/>
        </w:rPr>
        <w:t xml:space="preserve">UN01-DL3-W10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W10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W10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W10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W10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W10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W10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W10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W10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W10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W10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W10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W10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W10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W10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W10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W10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  <w:r>
        <w:br w:type="page"/>
      </w:r>
    </w:p>
    <w:p>
      <w:pPr>
        <w:pStyle w:val="Normal"/>
        <w:rPr>
          <w:sz w:val="7"/>
        </w:rPr>
      </w:pPr>
      <w:r>
        <w:rPr>
          <w:sz w:val="7"/>
        </w:rPr>
        <w:t xml:space="preserve">UN01-DL4-W01, S AFRICA, KwaZulu-Natal, The Grange, (20.3 km 205° SW Underberg) 29°49.245'S 29°32.758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4-W01, S AFRICA, KwaZulu-Natal, The Grange, (20.3 km 205° SW Underberg) 29°49.245'S 29°32.758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4-W01, S AFRICA, KwaZulu-Natal, The Grange, (20.3 km 205° SW Underberg) 29°49.245'S 29°32.758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4-W01, S AFRICA, KwaZulu-Natal, The Grange, (20.3 km 205° SW Underberg) 29°49.245'S 29°32.758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4-W01, S AFRICA, KwaZulu-Natal, The Grange, (20.3 km 205° SW Underberg) 29°49.245'S 29°32.758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4-W01, S AFRICA, KwaZulu-Natal, The Grange, (20.3 km 205° SW Underberg) 29°49.245'S 29°32.758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4-W01, S AFRICA, KwaZulu-Natal, The Grange, (20.3 km 205° SW Underberg) 29°49.245'S 29°32.758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4-W01, S AFRICA, KwaZulu-Natal, The Grange, (20.3 km 205° SW Underberg) 29°49.245'S 29°32.758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4-W01, S AFRICA, KwaZulu-Natal, The Grange, (20.3 km 205° SW Underberg) 29°49.245'S 29°32.758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4-W01, S AFRICA, KwaZulu-Natal, The Grange, (20.3 km 205° SW Underberg) 29°49.245'S 29°32.758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4-W01, S AFRICA, KwaZulu-Natal, The Grange, (20.3 km 205° SW Underberg) 29°49.245'S 29°32.758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4-W01, S AFRICA, KwaZulu-Natal, The Grange, (20.3 km 205° SW Underberg) 29°49.245'S 29°32.758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4-W01, S AFRICA, KwaZulu-Natal, The Grange, (20.3 km 205° SW Underberg) 29°49.245'S 29°32.758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4-W01, S AFRICA, KwaZulu-Natal, The Grange, (20.3 km 205° SW Underberg) 29°49.245'S 29°32.758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4-W01, S AFRICA, KwaZulu-Natal, The Grange, (20.3 km 205° SW Underberg) 29°49.245'S 29°32.758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4-W01, S AFRICA, KwaZulu-Natal, The Grange, (20.3 km 205° SW Underberg) 29°49.245'S 29°32.758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br w:type="column"/>
      </w:r>
      <w:r>
        <w:rPr>
          <w:sz w:val="7"/>
        </w:rPr>
        <w:t xml:space="preserve">UN01-DL4-W02, S AFRICA, KwaZulu-Natal, The Grange, (20.3 km 205° SW Underberg) 29°49.245'S 29°32.758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4-W02, S AFRICA, KwaZulu-Natal, The Grange, (20.3 km 205° SW Underberg) 29°49.245'S 29°32.758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4-W02, S AFRICA, KwaZulu-Natal, The Grange, (20.3 km 205° SW Underberg) 29°49.245'S 29°32.758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4-W02, S AFRICA, KwaZulu-Natal, The Grange, (20.3 km 205° SW Underberg) 29°49.245'S 29°32.758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4-W02, S AFRICA, KwaZulu-Natal, The Grange, (20.3 km 205° SW Underberg) 29°49.245'S 29°32.758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4-W02, S AFRICA, KwaZulu-Natal, The Grange, (20.3 km 205° SW Underberg) 29°49.245'S 29°32.758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4-W02, S AFRICA, KwaZulu-Natal, The Grange, (20.3 km 205° SW Underberg) 29°49.245'S 29°32.758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4-W02, S AFRICA, KwaZulu-Natal, The Grange, (20.3 km 205° SW Underberg) 29°49.245'S 29°32.758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4-W02, S AFRICA, KwaZulu-Natal, The Grange, (20.3 km 205° SW Underberg) 29°49.245'S 29°32.758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4-W02, S AFRICA, KwaZulu-Natal, The Grange, (20.3 km 205° SW Underberg) 29°49.245'S 29°32.758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4-W02, S AFRICA, KwaZulu-Natal, The Grange, (20.3 km 205° SW Underberg) 29°49.245'S 29°32.758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4-W02, S AFRICA, KwaZulu-Natal, The Grange, (20.3 km 205° SW Underberg) 29°49.245'S 29°32.758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4-W02, S AFRICA, KwaZulu-Natal, The Grange, (20.3 km 205° SW Underberg) 29°49.245'S 29°32.758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4-W02, S AFRICA, KwaZulu-Natal, The Grange, (20.3 km 205° SW Underberg) 29°49.245'S 29°32.758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4-W02, S AFRICA, KwaZulu-Natal, The Grange, (20.3 km 205° SW Underberg) 29°49.245'S 29°32.758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4-W02, S AFRICA, KwaZulu-Natal, The Grange, (20.3 km 205° SW Underberg) 29°49.245'S 29°32.758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br w:type="column"/>
      </w:r>
      <w:r>
        <w:rPr>
          <w:sz w:val="7"/>
        </w:rPr>
        <w:t xml:space="preserve">UN01-DL4-W03, S AFRICA, KwaZulu-Natal, The Grange, (20.3 km 205° SW Underberg) 29°49.245'S 29°32.758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4-W03, S AFRICA, KwaZulu-Natal, The Grange, (20.3 km 205° SW Underberg) 29°49.245'S 29°32.758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4-W03, S AFRICA, KwaZulu-Natal, The Grange, (20.3 km 205° SW Underberg) 29°49.245'S 29°32.758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4-W03, S AFRICA, KwaZulu-Natal, The Grange, (20.3 km 205° SW Underberg) 29°49.245'S 29°32.758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4-W03, S AFRICA, KwaZulu-Natal, The Grange, (20.3 km 205° SW Underberg) 29°49.245'S 29°32.758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4-W03, S AFRICA, KwaZulu-Natal, The Grange, (20.3 km 205° SW Underberg) 29°49.245'S 29°32.758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4-W03, S AFRICA, KwaZulu-Natal, The Grange, (20.3 km 205° SW Underberg) 29°49.245'S 29°32.758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4-W03, S AFRICA, KwaZulu-Natal, The Grange, (20.3 km 205° SW Underberg) 29°49.245'S 29°32.758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4-W03, S AFRICA, KwaZulu-Natal, The Grange, (20.3 km 205° SW Underberg) 29°49.245'S 29°32.758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4-W03, S AFRICA, KwaZulu-Natal, The Grange, (20.3 km 205° SW Underberg) 29°49.245'S 29°32.758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4-W03, S AFRICA, KwaZulu-Natal, The Grange, (20.3 km 205° SW Underberg) 29°49.245'S 29°32.758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4-W03, S AFRICA, KwaZulu-Natal, The Grange, (20.3 km 205° SW Underberg) 29°49.245'S 29°32.758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4-W03, S AFRICA, KwaZulu-Natal, The Grange, (20.3 km 205° SW Underberg) 29°49.245'S 29°32.758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4-W03, S AFRICA, KwaZulu-Natal, The Grange, (20.3 km 205° SW Underberg) 29°49.245'S 29°32.758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4-W03, S AFRICA, KwaZulu-Natal, The Grange, (20.3 km 205° SW Underberg) 29°49.245'S 29°32.758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4-W03, S AFRICA, KwaZulu-Natal, The Grange, (20.3 km 205° SW Underberg) 29°49.245'S 29°32.758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br w:type="column"/>
      </w:r>
      <w:r>
        <w:rPr>
          <w:sz w:val="7"/>
        </w:rPr>
        <w:t xml:space="preserve">UN01-DL4-W04, S AFRICA, KwaZulu-Natal, The Grange, (20.3 km 205° SW Underberg) 29°49.245'S 29°32.758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4-W04, S AFRICA, KwaZulu-Natal, The Grange, (20.3 km 205° SW Underberg) 29°49.245'S 29°32.758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4-W04, S AFRICA, KwaZulu-Natal, The Grange, (20.3 km 205° SW Underberg) 29°49.245'S 29°32.758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4-W04, S AFRICA, KwaZulu-Natal, The Grange, (20.3 km 205° SW Underberg) 29°49.245'S 29°32.758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4-W04, S AFRICA, KwaZulu-Natal, The Grange, (20.3 km 205° SW Underberg) 29°49.245'S 29°32.758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4-W04, S AFRICA, KwaZulu-Natal, The Grange, (20.3 km 205° SW Underberg) 29°49.245'S 29°32.758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4-W04, S AFRICA, KwaZulu-Natal, The Grange, (20.3 km 205° SW Underberg) 29°49.245'S 29°32.758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4-W04, S AFRICA, KwaZulu-Natal, The Grange, (20.3 km 205° SW Underberg) 29°49.245'S 29°32.758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4-W04, S AFRICA, KwaZulu-Natal, The Grange, (20.3 km 205° SW Underberg) 29°49.245'S 29°32.758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4-W04, S AFRICA, KwaZulu-Natal, The Grange, (20.3 km 205° SW Underberg) 29°49.245'S 29°32.758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4-W04, S AFRICA, KwaZulu-Natal, The Grange, (20.3 km 205° SW Underberg) 29°49.245'S 29°32.758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4-W04, S AFRICA, KwaZulu-Natal, The Grange, (20.3 km 205° SW Underberg) 29°49.245'S 29°32.758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4-W04, S AFRICA, KwaZulu-Natal, The Grange, (20.3 km 205° SW Underberg) 29°49.245'S 29°32.758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4-W04, S AFRICA, KwaZulu-Natal, The Grange, (20.3 km 205° SW Underberg) 29°49.245'S 29°32.758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4-W04, S AFRICA, KwaZulu-Natal, The Grange, (20.3 km 205° SW Underberg) 29°49.245'S 29°32.758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4-W04, S AFRICA, KwaZulu-Natal, The Grange, (20.3 km 205° SW Underberg) 29°49.245'S 29°32.758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br w:type="column"/>
      </w:r>
      <w:r>
        <w:rPr>
          <w:sz w:val="7"/>
        </w:rPr>
        <w:t xml:space="preserve">UN01-DL4-W05, S AFRICA, KwaZulu-Natal, The Grange, (20.3 km 205° SW Underberg) 29°49.245'S 29°32.758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4-W05, S AFRICA, KwaZulu-Natal, The Grange, (20.3 km 205° SW Underberg) 29°49.245'S 29°32.758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4-W05, S AFRICA, KwaZulu-Natal, The Grange, (20.3 km 205° SW Underberg) 29°49.245'S 29°32.758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4-W05, S AFRICA, KwaZulu-Natal, The Grange, (20.3 km 205° SW Underberg) 29°49.245'S 29°32.758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4-W05, S AFRICA, KwaZulu-Natal, The Grange, (20.3 km 205° SW Underberg) 29°49.245'S 29°32.758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4-W05, S AFRICA, KwaZulu-Natal, The Grange, (20.3 km 205° SW Underberg) 29°49.245'S 29°32.758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4-W05, S AFRICA, KwaZulu-Natal, The Grange, (20.3 km 205° SW Underberg) 29°49.245'S 29°32.758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4-W05, S AFRICA, KwaZulu-Natal, The Grange, (20.3 km 205° SW Underberg) 29°49.245'S 29°32.758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4-W05, S AFRICA, KwaZulu-Natal, The Grange, (20.3 km 205° SW Underberg) 29°49.245'S 29°32.758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4-W05, S AFRICA, KwaZulu-Natal, The Grange, (20.3 km 205° SW Underberg) 29°49.245'S 29°32.758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4-W05, S AFRICA, KwaZulu-Natal, The Grange, (20.3 km 205° SW Underberg) 29°49.245'S 29°32.758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4-W05, S AFRICA, KwaZulu-Natal, The Grange, (20.3 km 205° SW Underberg) 29°49.245'S 29°32.758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4-W05, S AFRICA, KwaZulu-Natal, The Grange, (20.3 km 205° SW Underberg) 29°49.245'S 29°32.758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4-W05, S AFRICA, KwaZulu-Natal, The Grange, (20.3 km 205° SW Underberg) 29°49.245'S 29°32.758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4-W05, S AFRICA, KwaZulu-Natal, The Grange, (20.3 km 205° SW Underberg) 29°49.245'S 29°32.758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4-W05, S AFRICA, KwaZulu-Natal, The Grange, (20.3 km 205° SW Underberg) 29°49.245'S 29°32.758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br w:type="column"/>
      </w:r>
      <w:r>
        <w:rPr>
          <w:sz w:val="7"/>
        </w:rPr>
        <w:t xml:space="preserve">UN01-DL4-W06, S AFRICA, KwaZulu-Natal, The Grange, (20.3 km 205° SW Underberg) 29°49.245'S 29°32.758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4-W06, S AFRICA, KwaZulu-Natal, The Grange, (20.3 km 205° SW Underberg) 29°49.245'S 29°32.758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4-W06, S AFRICA, KwaZulu-Natal, The Grange, (20.3 km 205° SW Underberg) 29°49.245'S 29°32.758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4-W06, S AFRICA, KwaZulu-Natal, The Grange, (20.3 km 205° SW Underberg) 29°49.245'S 29°32.758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4-W06, S AFRICA, KwaZulu-Natal, The Grange, (20.3 km 205° SW Underberg) 29°49.245'S 29°32.758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4-W06, S AFRICA, KwaZulu-Natal, The Grange, (20.3 km 205° SW Underberg) 29°49.245'S 29°32.758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4-W06, S AFRICA, KwaZulu-Natal, The Grange, (20.3 km 205° SW Underberg) 29°49.245'S 29°32.758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4-W06, S AFRICA, KwaZulu-Natal, The Grange, (20.3 km 205° SW Underberg) 29°49.245'S 29°32.758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4-W06, S AFRICA, KwaZulu-Natal, The Grange, (20.3 km 205° SW Underberg) 29°49.245'S 29°32.758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4-W06, S AFRICA, KwaZulu-Natal, The Grange, (20.3 km 205° SW Underberg) 29°49.245'S 29°32.758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4-W06, S AFRICA, KwaZulu-Natal, The Grange, (20.3 km 205° SW Underberg) 29°49.245'S 29°32.758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4-W06, S AFRICA, KwaZulu-Natal, The Grange, (20.3 km 205° SW Underberg) 29°49.245'S 29°32.758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4-W06, S AFRICA, KwaZulu-Natal, The Grange, (20.3 km 205° SW Underberg) 29°49.245'S 29°32.758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4-W06, S AFRICA, KwaZulu-Natal, The Grange, (20.3 km 205° SW Underberg) 29°49.245'S 29°32.758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4-W06, S AFRICA, KwaZulu-Natal, The Grange, (20.3 km 205° SW Underberg) 29°49.245'S 29°32.758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4-W06, S AFRICA, KwaZulu-Natal, The Grange, (20.3 km 205° SW Underberg) 29°49.245'S 29°32.758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br w:type="column"/>
      </w:r>
      <w:r>
        <w:rPr>
          <w:sz w:val="7"/>
        </w:rPr>
        <w:t xml:space="preserve">UN01-DL4-W07, S AFRICA, KwaZulu-Natal, The Grange, (20.3 km 205° SW Underberg) 29°49.245'S 29°32.758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4-W07, S AFRICA, KwaZulu-Natal, The Grange, (20.3 km 205° SW Underberg) 29°49.245'S 29°32.758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4-W07, S AFRICA, KwaZulu-Natal, The Grange, (20.3 km 205° SW Underberg) 29°49.245'S 29°32.758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4-W07, S AFRICA, KwaZulu-Natal, The Grange, (20.3 km 205° SW Underberg) 29°49.245'S 29°32.758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4-W07, S AFRICA, KwaZulu-Natal, The Grange, (20.3 km 205° SW Underberg) 29°49.245'S 29°32.758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4-W07, S AFRICA, KwaZulu-Natal, The Grange, (20.3 km 205° SW Underberg) 29°49.245'S 29°32.758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4-W07, S AFRICA, KwaZulu-Natal, The Grange, (20.3 km 205° SW Underberg) 29°49.245'S 29°32.758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4-W07, S AFRICA, KwaZulu-Natal, The Grange, (20.3 km 205° SW Underberg) 29°49.245'S 29°32.758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4-W07, S AFRICA, KwaZulu-Natal, The Grange, (20.3 km 205° SW Underberg) 29°49.245'S 29°32.758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4-W07, S AFRICA, KwaZulu-Natal, The Grange, (20.3 km 205° SW Underberg) 29°49.245'S 29°32.758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4-W07, S AFRICA, KwaZulu-Natal, The Grange, (20.3 km 205° SW Underberg) 29°49.245'S 29°32.758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4-W07, S AFRICA, KwaZulu-Natal, The Grange, (20.3 km 205° SW Underberg) 29°49.245'S 29°32.758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4-W07, S AFRICA, KwaZulu-Natal, The Grange, (20.3 km 205° SW Underberg) 29°49.245'S 29°32.758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4-W07, S AFRICA, KwaZulu-Natal, The Grange, (20.3 km 205° SW Underberg) 29°49.245'S 29°32.758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4-W07, S AFRICA, KwaZulu-Natal, The Grange, (20.3 km 205° SW Underberg) 29°49.245'S 29°32.758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4-W07, S AFRICA, KwaZulu-Natal, The Grange, (20.3 km 205° SW Underberg) 29°49.245'S 29°32.758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br w:type="column"/>
      </w:r>
      <w:r>
        <w:rPr>
          <w:sz w:val="7"/>
        </w:rPr>
        <w:t xml:space="preserve">UN01-DL4-W08, S AFRICA, KwaZulu-Natal, The Grange, (20.3 km 205° SW Underberg) 29°49.245'S 29°32.758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4-W08, S AFRICA, KwaZulu-Natal, The Grange, (20.3 km 205° SW Underberg) 29°49.245'S 29°32.758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4-W08, S AFRICA, KwaZulu-Natal, The Grange, (20.3 km 205° SW Underberg) 29°49.245'S 29°32.758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4-W08, S AFRICA, KwaZulu-Natal, The Grange, (20.3 km 205° SW Underberg) 29°49.245'S 29°32.758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4-W08, S AFRICA, KwaZulu-Natal, The Grange, (20.3 km 205° SW Underberg) 29°49.245'S 29°32.758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4-W08, S AFRICA, KwaZulu-Natal, The Grange, (20.3 km 205° SW Underberg) 29°49.245'S 29°32.758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4-W08, S AFRICA, KwaZulu-Natal, The Grange, (20.3 km 205° SW Underberg) 29°49.245'S 29°32.758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4-W08, S AFRICA, KwaZulu-Natal, The Grange, (20.3 km 205° SW Underberg) 29°49.245'S 29°32.758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4-W08, S AFRICA, KwaZulu-Natal, The Grange, (20.3 km 205° SW Underberg) 29°49.245'S 29°32.758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4-W08, S AFRICA, KwaZulu-Natal, The Grange, (20.3 km 205° SW Underberg) 29°49.245'S 29°32.758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4-W08, S AFRICA, KwaZulu-Natal, The Grange, (20.3 km 205° SW Underberg) 29°49.245'S 29°32.758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4-W08, S AFRICA, KwaZulu-Natal, The Grange, (20.3 km 205° SW Underberg) 29°49.245'S 29°32.758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4-W08, S AFRICA, KwaZulu-Natal, The Grange, (20.3 km 205° SW Underberg) 29°49.245'S 29°32.758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4-W08, S AFRICA, KwaZulu-Natal, The Grange, (20.3 km 205° SW Underberg) 29°49.245'S 29°32.758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4-W08, S AFRICA, KwaZulu-Natal, The Grange, (20.3 km 205° SW Underberg) 29°49.245'S 29°32.758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4-W08, S AFRICA, KwaZulu-Natal, The Grange, (20.3 km 205° SW Underberg) 29°49.245'S 29°32.758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br w:type="column"/>
      </w:r>
      <w:r>
        <w:rPr>
          <w:sz w:val="7"/>
        </w:rPr>
        <w:t xml:space="preserve">UN01-DL4-W09, S AFRICA, KwaZulu-Natal, The Grange, (20.3 km 205° SW Underberg) 29°49.245'S 29°32.758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4-W09, S AFRICA, KwaZulu-Natal, The Grange, (20.3 km 205° SW Underberg) 29°49.245'S 29°32.758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4-W09, S AFRICA, KwaZulu-Natal, The Grange, (20.3 km 205° SW Underberg) 29°49.245'S 29°32.758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4-W09, S AFRICA, KwaZulu-Natal, The Grange, (20.3 km 205° SW Underberg) 29°49.245'S 29°32.758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4-W09, S AFRICA, KwaZulu-Natal, The Grange, (20.3 km 205° SW Underberg) 29°49.245'S 29°32.758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4-W09, S AFRICA, KwaZulu-Natal, The Grange, (20.3 km 205° SW Underberg) 29°49.245'S 29°32.758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4-W09, S AFRICA, KwaZulu-Natal, The Grange, (20.3 km 205° SW Underberg) 29°49.245'S 29°32.758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4-W09, S AFRICA, KwaZulu-Natal, The Grange, (20.3 km 205° SW Underberg) 29°49.245'S 29°32.758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4-W09, S AFRICA, KwaZulu-Natal, The Grange, (20.3 km 205° SW Underberg) 29°49.245'S 29°32.758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4-W09, S AFRICA, KwaZulu-Natal, The Grange, (20.3 km 205° SW Underberg) 29°49.245'S 29°32.758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4-W09, S AFRICA, KwaZulu-Natal, The Grange, (20.3 km 205° SW Underberg) 29°49.245'S 29°32.758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4-W09, S AFRICA, KwaZulu-Natal, The Grange, (20.3 km 205° SW Underberg) 29°49.245'S 29°32.758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4-W09, S AFRICA, KwaZulu-Natal, The Grange, (20.3 km 205° SW Underberg) 29°49.245'S 29°32.758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4-W09, S AFRICA, KwaZulu-Natal, The Grange, (20.3 km 205° SW Underberg) 29°49.245'S 29°32.758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4-W09, S AFRICA, KwaZulu-Natal, The Grange, (20.3 km 205° SW Underberg) 29°49.245'S 29°32.758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4-W09, S AFRICA, KwaZulu-Natal, The Grange, (20.3 km 205° SW Underberg) 29°49.245'S 29°32.758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br w:type="column"/>
      </w:r>
      <w:r>
        <w:rPr>
          <w:sz w:val="7"/>
        </w:rPr>
        <w:t xml:space="preserve">UN01-DL4-W10, S AFRICA, KwaZulu-Natal, The Grange, (20.3 km 205° SW Underberg) 29°49.245'S 29°32.758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4-W10, S AFRICA, KwaZulu-Natal, The Grange, (20.3 km 205° SW Underberg) 29°49.245'S 29°32.758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4-W10, S AFRICA, KwaZulu-Natal, The Grange, (20.3 km 205° SW Underberg) 29°49.245'S 29°32.758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4-W10, S AFRICA, KwaZulu-Natal, The Grange, (20.3 km 205° SW Underberg) 29°49.245'S 29°32.758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4-W10, S AFRICA, KwaZulu-Natal, The Grange, (20.3 km 205° SW Underberg) 29°49.245'S 29°32.758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4-W10, S AFRICA, KwaZulu-Natal, The Grange, (20.3 km 205° SW Underberg) 29°49.245'S 29°32.758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4-W10, S AFRICA, KwaZulu-Natal, The Grange, (20.3 km 205° SW Underberg) 29°49.245'S 29°32.758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4-W10, S AFRICA, KwaZulu-Natal, The Grange, (20.3 km 205° SW Underberg) 29°49.245'S 29°32.758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4-W10, S AFRICA, KwaZulu-Natal, The Grange, (20.3 km 205° SW Underberg) 29°49.245'S 29°32.758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4-W10, S AFRICA, KwaZulu-Natal, The Grange, (20.3 km 205° SW Underberg) 29°49.245'S 29°32.758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4-W10, S AFRICA, KwaZulu-Natal, The Grange, (20.3 km 205° SW Underberg) 29°49.245'S 29°32.758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4-W10, S AFRICA, KwaZulu-Natal, The Grange, (20.3 km 205° SW Underberg) 29°49.245'S 29°32.758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4-W10, S AFRICA, KwaZulu-Natal, The Grange, (20.3 km 205° SW Underberg) 29°49.245'S 29°32.758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4-W10, S AFRICA, KwaZulu-Natal, The Grange, (20.3 km 205° SW Underberg) 29°49.245'S 29°32.758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4-W10, S AFRICA, KwaZulu-Natal, The Grange, (20.3 km 205° SW Underberg) 29°49.245'S 29°32.758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4-W10, S AFRICA, KwaZulu-Natal, The Grange, (20.3 km 205° SW Underberg) 29°49.245'S 29°32.758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  <w:r>
        <w:br w:type="page"/>
      </w:r>
    </w:p>
    <w:p>
      <w:pPr>
        <w:pStyle w:val="Normal"/>
        <w:rPr>
          <w:sz w:val="7"/>
        </w:rPr>
      </w:pPr>
      <w:r>
        <w:rPr>
          <w:sz w:val="7"/>
        </w:rPr>
        <w:t xml:space="preserve">UN01-DL5-W01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W01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W01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W01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W01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W01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W01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W01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W01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W01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W01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W01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W01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W01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W01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W01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W01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W01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W01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W02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W02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W02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W02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W02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W02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W02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W02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W02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W02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W02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W02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W02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W02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W02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W02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W02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W02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W02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W03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W03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W03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W03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W03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W03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W03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W03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W03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W03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W03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W03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W03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W03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W03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W03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W03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W03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W03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W04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W04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W04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W04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W04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W04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W04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W04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W04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W04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W04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W04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W04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W04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W04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W04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W04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W04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W04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W05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W05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W05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W05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W05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W05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W05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W05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W05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W05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W05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W05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W05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W05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W05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W05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W05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W05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W05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W06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W06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W06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W06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W06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W06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W06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W06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W06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W06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W06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W06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W06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W06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W06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W06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W06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W06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W06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W07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W07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W07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W07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W07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W07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W07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W07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W07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W07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W07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W07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W07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W07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W07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W07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W07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W07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W07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W08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W08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W08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W08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W08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W08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W08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W08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W08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W08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W08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W08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W08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W08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W08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W08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W08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W08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W08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W09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W09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W09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W09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W09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W09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W09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W09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W09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W09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W09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W09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W09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W09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W09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W09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W09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W09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W09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W10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W10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W10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W10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W10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W10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W10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W10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W10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W10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W10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W10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W10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W10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W10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W10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W10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W10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W10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W01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W01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W01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W01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W01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W01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W01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W01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W01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W01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W01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W01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W01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W01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W01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W01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W01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W01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W01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W02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W02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W02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W02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W02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W02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W02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W02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W02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W02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W02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W02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W02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W02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W02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W02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W02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W02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W02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W03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W03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W03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W03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W03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W03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W03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W03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W03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W03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W03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W03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W03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W03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W03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W03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W03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W03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W03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W04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W04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W04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W04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W04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W04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W04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W04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W04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W04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W04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W04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W04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W04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W04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W04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W04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W04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W04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W05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W05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W05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W05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W05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W05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W05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W05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W05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W05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W05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W05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W05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W05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W05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W05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W05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W05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W05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W06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W06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W06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W06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W06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W06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W06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W06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W06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W06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W06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W06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W06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W06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W06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W06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W06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W06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W06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W07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W07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W07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W07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W07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W07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W07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W07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W07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W07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W07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W07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W07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W07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W07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W07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W07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W07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W07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W08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W08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W08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W08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W08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W08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W08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W08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W08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W08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W08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W08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W08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W08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W08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W08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W08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W08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W08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W09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W09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W09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W09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W09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W09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W09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W09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W09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W09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W09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W09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W09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W09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W09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W09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W09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W09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W09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W10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W10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W10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W10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W10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W10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W10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W10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W10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W10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W10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W10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W10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W10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W10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W10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W10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W10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W10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W01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W01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W01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W01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W01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W01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W01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W01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W01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W01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W01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W01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W01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W01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W01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W01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W01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W01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W01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W02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W02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W02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W02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W02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W02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W02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W02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W02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W02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W02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W02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W02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W02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W02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W02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W02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W02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W02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W03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W03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W03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W03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W03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W03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W03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W03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W03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W03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W03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W03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W03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W03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W03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W03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W03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W03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W03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W04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W04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W04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W04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W04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W04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W04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W04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W04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W04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W04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W04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W04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W04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W04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W04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W04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W04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W04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W05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W05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W05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W05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W05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W05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W05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W05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W05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W05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W05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W05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W05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W05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W05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W05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W05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W05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W05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W06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W06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W06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W06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W06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W06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W06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W06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W06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W06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W06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W06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W06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W06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W06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W06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W06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W06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W06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W07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W07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W07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W07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W07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W07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W07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W07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W07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W07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W07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W07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W07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W07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W07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W07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W07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W07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W07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W08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W08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W08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W08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W08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W08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W08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W08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W08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W08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W08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W08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W08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W08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W08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W08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W08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W08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W08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W09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W09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W09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W09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W09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W09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W09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W09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W09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W09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W09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W09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W09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W09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W09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W09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W09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W09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W09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W10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W10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W10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W10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W10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W10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W10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W10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W10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W10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W10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W10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W10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W10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W10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W10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W10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W10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W10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W01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Winkler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W01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Winkler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W01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Winkler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W01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Winkler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W01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Winkler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W01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Winkler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W01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Winkler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W01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Winkler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W01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Winkler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W01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Winkler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W01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Winkler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W01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Winkler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W01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Winkler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W01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Winkler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W01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Winkler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W01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Winkler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W01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Winkler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W01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Winkler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W01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Winkler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W01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Winkler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W01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Winkler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br w:type="column"/>
      </w:r>
      <w:r>
        <w:rPr>
          <w:sz w:val="7"/>
        </w:rPr>
        <w:t xml:space="preserve">UN01-DP3-W02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Winkler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W02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Winkler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W02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Winkler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W02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Winkler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W02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Winkler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W02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Winkler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W02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Winkler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W02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Winkler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W02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Winkler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W02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Winkler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W02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Winkler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W02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Winkler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W02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Winkler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W02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Winkler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W02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Winkler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W02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Winkler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W02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Winkler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W02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Winkler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W02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Winkler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W02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Winkler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W02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Winkler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br w:type="column"/>
      </w:r>
      <w:r>
        <w:rPr>
          <w:sz w:val="7"/>
        </w:rPr>
        <w:t xml:space="preserve">UN01-DP3-W03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Winkler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W03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Winkler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W03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Winkler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W03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Winkler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W03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Winkler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W03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Winkler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W03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Winkler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W03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Winkler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W03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Winkler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W03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Winkler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W03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Winkler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W03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Winkler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W03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Winkler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W03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Winkler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W03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Winkler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W03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Winkler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W03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Winkler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W03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Winkler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W03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Winkler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W03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Winkler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W03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Winkler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br w:type="column"/>
      </w:r>
      <w:r>
        <w:rPr>
          <w:sz w:val="7"/>
        </w:rPr>
        <w:t xml:space="preserve">UN01-DP3-W04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Winkler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W04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Winkler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W04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Winkler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W04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Winkler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W04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Winkler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W04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Winkler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W04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Winkler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W04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Winkler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W04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Winkler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W04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Winkler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W04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Winkler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W04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Winkler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W04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Winkler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W04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Winkler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W04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Winkler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W04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Winkler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W04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Winkler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W04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Winkler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W04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Winkler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W04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Winkler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W04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Winkler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br w:type="column"/>
      </w:r>
      <w:r>
        <w:rPr>
          <w:sz w:val="7"/>
        </w:rPr>
        <w:t xml:space="preserve">UN01-DP3-W05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Winkler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W05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Winkler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W05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Winkler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W05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Winkler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W05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Winkler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W05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Winkler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W05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Winkler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W05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Winkler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W05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Winkler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W05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Winkler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W05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Winkler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W05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Winkler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W05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Winkler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W05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Winkler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W05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Winkler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W05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Winkler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W05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Winkler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W05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Winkler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W05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Winkler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W05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Winkler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W05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Winkler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br w:type="column"/>
      </w:r>
      <w:r>
        <w:rPr>
          <w:sz w:val="7"/>
        </w:rPr>
        <w:t xml:space="preserve">UN01-DP3-W06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Winkler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W06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Winkler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W06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Winkler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W06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Winkler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W06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Winkler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W06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Winkler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W06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Winkler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W06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Winkler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W06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Winkler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W06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Winkler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W06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Winkler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W06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Winkler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W06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Winkler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W06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Winkler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W06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Winkler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W06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Winkler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W06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Winkler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W06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Winkler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W06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Winkler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W06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Winkler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W06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Winkler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br w:type="column"/>
      </w:r>
      <w:r>
        <w:rPr>
          <w:sz w:val="7"/>
        </w:rPr>
        <w:t xml:space="preserve">UN01-DP3-W07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Winkler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W07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Winkler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W07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Winkler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W07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Winkler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W07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Winkler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W07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Winkler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W07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Winkler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W07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Winkler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W07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Winkler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W07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Winkler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W07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Winkler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W07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Winkler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W07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Winkler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W07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Winkler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W07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Winkler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W07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Winkler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W07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Winkler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W07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Winkler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W07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Winkler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W07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Winkler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W07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Winkler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br w:type="column"/>
      </w:r>
      <w:r>
        <w:rPr>
          <w:sz w:val="7"/>
        </w:rPr>
        <w:t xml:space="preserve">UN01-DP3-W08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Winkler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W08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Winkler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W08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Winkler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W08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Winkler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W08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Winkler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W08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Winkler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W08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Winkler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W08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Winkler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W08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Winkler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W08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Winkler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W08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Winkler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W08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Winkler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W08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Winkler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W08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Winkler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W08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Winkler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W08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Winkler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W08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Winkler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W08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Winkler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W08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Winkler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W08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Winkler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W08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Winkler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br w:type="column"/>
      </w:r>
      <w:r>
        <w:rPr>
          <w:sz w:val="7"/>
        </w:rPr>
        <w:t xml:space="preserve">UN01-DP3-W09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Winkler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W09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Winkler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W09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Winkler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W09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Winkler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W09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Winkler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W09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Winkler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W09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Winkler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W09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Winkler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W09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Winkler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W09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Winkler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W09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Winkler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W09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Winkler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W09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Winkler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W09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Winkler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W09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Winkler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W09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Winkler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W09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Winkler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W09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Winkler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W09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Winkler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W09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Winkler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W09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Winkler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br w:type="column"/>
      </w:r>
      <w:r>
        <w:rPr>
          <w:sz w:val="7"/>
        </w:rPr>
        <w:t xml:space="preserve">UN01-DP3-W10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Winkler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W10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Winkler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W10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Winkler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W10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Winkler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W10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Winkler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W10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Winkler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W10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Winkler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W10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Winkler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W10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Winkler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W10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Winkler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W10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Winkler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W10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Winkler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W10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Winkler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W10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Winkler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W10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Winkler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W10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Winkler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W10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Winkler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W10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Winkler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W10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Winkler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W10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Winkler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W10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Winkler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  <w:r>
        <w:br w:type="page"/>
      </w:r>
    </w:p>
    <w:p>
      <w:pPr>
        <w:pStyle w:val="Normal"/>
        <w:rPr>
          <w:sz w:val="7"/>
        </w:rPr>
      </w:pPr>
      <w:r>
        <w:rPr>
          <w:sz w:val="7"/>
        </w:rPr>
        <w:t xml:space="preserve">UN01-DR1-W01, S AFRICA, KwaZulu-Natal, Coleford Nat. Res., (19.4 km 211° SW Underberg) 29°57.897'S 29°27.310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W01, S AFRICA, KwaZulu-Natal, Coleford Nat. Res., (19.4 km 211° SW Underberg) 29°57.897'S 29°27.310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W01, S AFRICA, KwaZulu-Natal, Coleford Nat. Res., (19.4 km 211° SW Underberg) 29°57.897'S 29°27.310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W01, S AFRICA, KwaZulu-Natal, Coleford Nat. Res., (19.4 km 211° SW Underberg) 29°57.897'S 29°27.310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W01, S AFRICA, KwaZulu-Natal, Coleford Nat. Res., (19.4 km 211° SW Underberg) 29°57.897'S 29°27.310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W01, S AFRICA, KwaZulu-Natal, Coleford Nat. Res., (19.4 km 211° SW Underberg) 29°57.897'S 29°27.310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W01, S AFRICA, KwaZulu-Natal, Coleford Nat. Res., (19.4 km 211° SW Underberg) 29°57.897'S 29°27.310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W01, S AFRICA, KwaZulu-Natal, Coleford Nat. Res., (19.4 km 211° SW Underberg) 29°57.897'S 29°27.310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W01, S AFRICA, KwaZulu-Natal, Coleford Nat. Res., (19.4 km 211° SW Underberg) 29°57.897'S 29°27.310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W01, S AFRICA, KwaZulu-Natal, Coleford Nat. Res., (19.4 km 211° SW Underberg) 29°57.897'S 29°27.310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W01, S AFRICA, KwaZulu-Natal, Coleford Nat. Res., (19.4 km 211° SW Underberg) 29°57.897'S 29°27.310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W01, S AFRICA, KwaZulu-Natal, Coleford Nat. Res., (19.4 km 211° SW Underberg) 29°57.897'S 29°27.310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W01, S AFRICA, KwaZulu-Natal, Coleford Nat. Res., (19.4 km 211° SW Underberg) 29°57.897'S 29°27.310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W01, S AFRICA, KwaZulu-Natal, Coleford Nat. Res., (19.4 km 211° SW Underberg) 29°57.897'S 29°27.310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W01, S AFRICA, KwaZulu-Natal, Coleford Nat. Res., (19.4 km 211° SW Underberg) 29°57.897'S 29°27.310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W01, S AFRICA, KwaZulu-Natal, Coleford Nat. Res., (19.4 km 211° SW Underberg) 29°57.897'S 29°27.310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W01, S AFRICA, KwaZulu-Natal, Coleford Nat. Res., (19.4 km 211° SW Underberg) 29°57.897'S 29°27.310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W01, S AFRICA, KwaZulu-Natal, Coleford Nat. Res., (19.4 km 211° SW Underberg) 29°57.897'S 29°27.310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W01, S AFRICA, KwaZulu-Natal, Coleford Nat. Res., (19.4 km 211° SW Underberg) 29°57.897'S 29°27.310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W02, S AFRICA, KwaZulu-Natal, Coleford Nat. Res., (19.4 km 211° SW Underberg) 29°57.897'S 29°27.310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W02, S AFRICA, KwaZulu-Natal, Coleford Nat. Res., (19.4 km 211° SW Underberg) 29°57.897'S 29°27.310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W02, S AFRICA, KwaZulu-Natal, Coleford Nat. Res., (19.4 km 211° SW Underberg) 29°57.897'S 29°27.310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W02, S AFRICA, KwaZulu-Natal, Coleford Nat. Res., (19.4 km 211° SW Underberg) 29°57.897'S 29°27.310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W02, S AFRICA, KwaZulu-Natal, Coleford Nat. Res., (19.4 km 211° SW Underberg) 29°57.897'S 29°27.310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W02, S AFRICA, KwaZulu-Natal, Coleford Nat. Res., (19.4 km 211° SW Underberg) 29°57.897'S 29°27.310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W02, S AFRICA, KwaZulu-Natal, Coleford Nat. Res., (19.4 km 211° SW Underberg) 29°57.897'S 29°27.310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W02, S AFRICA, KwaZulu-Natal, Coleford Nat. Res., (19.4 km 211° SW Underberg) 29°57.897'S 29°27.310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W02, S AFRICA, KwaZulu-Natal, Coleford Nat. Res., (19.4 km 211° SW Underberg) 29°57.897'S 29°27.310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W02, S AFRICA, KwaZulu-Natal, Coleford Nat. Res., (19.4 km 211° SW Underberg) 29°57.897'S 29°27.310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W02, S AFRICA, KwaZulu-Natal, Coleford Nat. Res., (19.4 km 211° SW Underberg) 29°57.897'S 29°27.310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W02, S AFRICA, KwaZulu-Natal, Coleford Nat. Res., (19.4 km 211° SW Underberg) 29°57.897'S 29°27.310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W02, S AFRICA, KwaZulu-Natal, Coleford Nat. Res., (19.4 km 211° SW Underberg) 29°57.897'S 29°27.310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W02, S AFRICA, KwaZulu-Natal, Coleford Nat. Res., (19.4 km 211° SW Underberg) 29°57.897'S 29°27.310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W02, S AFRICA, KwaZulu-Natal, Coleford Nat. Res., (19.4 km 211° SW Underberg) 29°57.897'S 29°27.310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W02, S AFRICA, KwaZulu-Natal, Coleford Nat. Res., (19.4 km 211° SW Underberg) 29°57.897'S 29°27.310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W02, S AFRICA, KwaZulu-Natal, Coleford Nat. Res., (19.4 km 211° SW Underberg) 29°57.897'S 29°27.310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W02, S AFRICA, KwaZulu-Natal, Coleford Nat. Res., (19.4 km 211° SW Underberg) 29°57.897'S 29°27.310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W02, S AFRICA, KwaZulu-Natal, Coleford Nat. Res., (19.4 km 211° SW Underberg) 29°57.897'S 29°27.310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W03, S AFRICA, KwaZulu-Natal, Coleford Nat. Res., (19.4 km 211° SW Underberg) 29°57.897'S 29°27.310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W03, S AFRICA, KwaZulu-Natal, Coleford Nat. Res., (19.4 km 211° SW Underberg) 29°57.897'S 29°27.310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W03, S AFRICA, KwaZulu-Natal, Coleford Nat. Res., (19.4 km 211° SW Underberg) 29°57.897'S 29°27.310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W03, S AFRICA, KwaZulu-Natal, Coleford Nat. Res., (19.4 km 211° SW Underberg) 29°57.897'S 29°27.310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W03, S AFRICA, KwaZulu-Natal, Coleford Nat. Res., (19.4 km 211° SW Underberg) 29°57.897'S 29°27.310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W03, S AFRICA, KwaZulu-Natal, Coleford Nat. Res., (19.4 km 211° SW Underberg) 29°57.897'S 29°27.310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W03, S AFRICA, KwaZulu-Natal, Coleford Nat. Res., (19.4 km 211° SW Underberg) 29°57.897'S 29°27.310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W03, S AFRICA, KwaZulu-Natal, Coleford Nat. Res., (19.4 km 211° SW Underberg) 29°57.897'S 29°27.310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W03, S AFRICA, KwaZulu-Natal, Coleford Nat. Res., (19.4 km 211° SW Underberg) 29°57.897'S 29°27.310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W03, S AFRICA, KwaZulu-Natal, Coleford Nat. Res., (19.4 km 211° SW Underberg) 29°57.897'S 29°27.310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W03, S AFRICA, KwaZulu-Natal, Coleford Nat. Res., (19.4 km 211° SW Underberg) 29°57.897'S 29°27.310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W03, S AFRICA, KwaZulu-Natal, Coleford Nat. Res., (19.4 km 211° SW Underberg) 29°57.897'S 29°27.310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W03, S AFRICA, KwaZulu-Natal, Coleford Nat. Res., (19.4 km 211° SW Underberg) 29°57.897'S 29°27.310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W03, S AFRICA, KwaZulu-Natal, Coleford Nat. Res., (19.4 km 211° SW Underberg) 29°57.897'S 29°27.310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W03, S AFRICA, KwaZulu-Natal, Coleford Nat. Res., (19.4 km 211° SW Underberg) 29°57.897'S 29°27.310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W03, S AFRICA, KwaZulu-Natal, Coleford Nat. Res., (19.4 km 211° SW Underberg) 29°57.897'S 29°27.310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W03, S AFRICA, KwaZulu-Natal, Coleford Nat. Res., (19.4 km 211° SW Underberg) 29°57.897'S 29°27.310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W03, S AFRICA, KwaZulu-Natal, Coleford Nat. Res., (19.4 km 211° SW Underberg) 29°57.897'S 29°27.310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W03, S AFRICA, KwaZulu-Natal, Coleford Nat. Res., (19.4 km 211° SW Underberg) 29°57.897'S 29°27.310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W04, S AFRICA, KwaZulu-Natal, Coleford Nat. Res., (19.4 km 211° SW Underberg) 29°57.897'S 29°27.310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W04, S AFRICA, KwaZulu-Natal, Coleford Nat. Res., (19.4 km 211° SW Underberg) 29°57.897'S 29°27.310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W04, S AFRICA, KwaZulu-Natal, Coleford Nat. Res., (19.4 km 211° SW Underberg) 29°57.897'S 29°27.310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W04, S AFRICA, KwaZulu-Natal, Coleford Nat. Res., (19.4 km 211° SW Underberg) 29°57.897'S 29°27.310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W04, S AFRICA, KwaZulu-Natal, Coleford Nat. Res., (19.4 km 211° SW Underberg) 29°57.897'S 29°27.310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W04, S AFRICA, KwaZulu-Natal, Coleford Nat. Res., (19.4 km 211° SW Underberg) 29°57.897'S 29°27.310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W04, S AFRICA, KwaZulu-Natal, Coleford Nat. Res., (19.4 km 211° SW Underberg) 29°57.897'S 29°27.310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W04, S AFRICA, KwaZulu-Natal, Coleford Nat. Res., (19.4 km 211° SW Underberg) 29°57.897'S 29°27.310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W04, S AFRICA, KwaZulu-Natal, Coleford Nat. Res., (19.4 km 211° SW Underberg) 29°57.897'S 29°27.310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W04, S AFRICA, KwaZulu-Natal, Coleford Nat. Res., (19.4 km 211° SW Underberg) 29°57.897'S 29°27.310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W04, S AFRICA, KwaZulu-Natal, Coleford Nat. Res., (19.4 km 211° SW Underberg) 29°57.897'S 29°27.310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W04, S AFRICA, KwaZulu-Natal, Coleford Nat. Res., (19.4 km 211° SW Underberg) 29°57.897'S 29°27.310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W04, S AFRICA, KwaZulu-Natal, Coleford Nat. Res., (19.4 km 211° SW Underberg) 29°57.897'S 29°27.310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W04, S AFRICA, KwaZulu-Natal, Coleford Nat. Res., (19.4 km 211° SW Underberg) 29°57.897'S 29°27.310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W04, S AFRICA, KwaZulu-Natal, Coleford Nat. Res., (19.4 km 211° SW Underberg) 29°57.897'S 29°27.310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W04, S AFRICA, KwaZulu-Natal, Coleford Nat. Res., (19.4 km 211° SW Underberg) 29°57.897'S 29°27.310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W04, S AFRICA, KwaZulu-Natal, Coleford Nat. Res., (19.4 km 211° SW Underberg) 29°57.897'S 29°27.310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W04, S AFRICA, KwaZulu-Natal, Coleford Nat. Res., (19.4 km 211° SW Underberg) 29°57.897'S 29°27.310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W04, S AFRICA, KwaZulu-Natal, Coleford Nat. Res., (19.4 km 211° SW Underberg) 29°57.897'S 29°27.310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W05, S AFRICA, KwaZulu-Natal, Coleford Nat. Res., (19.4 km 211° SW Underberg) 29°57.897'S 29°27.310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W05, S AFRICA, KwaZulu-Natal, Coleford Nat. Res., (19.4 km 211° SW Underberg) 29°57.897'S 29°27.310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W05, S AFRICA, KwaZulu-Natal, Coleford Nat. Res., (19.4 km 211° SW Underberg) 29°57.897'S 29°27.310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W05, S AFRICA, KwaZulu-Natal, Coleford Nat. Res., (19.4 km 211° SW Underberg) 29°57.897'S 29°27.310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W05, S AFRICA, KwaZulu-Natal, Coleford Nat. Res., (19.4 km 211° SW Underberg) 29°57.897'S 29°27.310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W05, S AFRICA, KwaZulu-Natal, Coleford Nat. Res., (19.4 km 211° SW Underberg) 29°57.897'S 29°27.310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W05, S AFRICA, KwaZulu-Natal, Coleford Nat. Res., (19.4 km 211° SW Underberg) 29°57.897'S 29°27.310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W05, S AFRICA, KwaZulu-Natal, Coleford Nat. Res., (19.4 km 211° SW Underberg) 29°57.897'S 29°27.310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W05, S AFRICA, KwaZulu-Natal, Coleford Nat. Res., (19.4 km 211° SW Underberg) 29°57.897'S 29°27.310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W05, S AFRICA, KwaZulu-Natal, Coleford Nat. Res., (19.4 km 211° SW Underberg) 29°57.897'S 29°27.310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W05, S AFRICA, KwaZulu-Natal, Coleford Nat. Res., (19.4 km 211° SW Underberg) 29°57.897'S 29°27.310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W05, S AFRICA, KwaZulu-Natal, Coleford Nat. Res., (19.4 km 211° SW Underberg) 29°57.897'S 29°27.310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W05, S AFRICA, KwaZulu-Natal, Coleford Nat. Res., (19.4 km 211° SW Underberg) 29°57.897'S 29°27.310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W05, S AFRICA, KwaZulu-Natal, Coleford Nat. Res., (19.4 km 211° SW Underberg) 29°57.897'S 29°27.310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W05, S AFRICA, KwaZulu-Natal, Coleford Nat. Res., (19.4 km 211° SW Underberg) 29°57.897'S 29°27.310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W05, S AFRICA, KwaZulu-Natal, Coleford Nat. Res., (19.4 km 211° SW Underberg) 29°57.897'S 29°27.310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W05, S AFRICA, KwaZulu-Natal, Coleford Nat. Res., (19.4 km 211° SW Underberg) 29°57.897'S 29°27.310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W05, S AFRICA, KwaZulu-Natal, Coleford Nat. Res., (19.4 km 211° SW Underberg) 29°57.897'S 29°27.310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W05, S AFRICA, KwaZulu-Natal, Coleford Nat. Res., (19.4 km 211° SW Underberg) 29°57.897'S 29°27.310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W06, S AFRICA, KwaZulu-Natal, Coleford Nat. Res., (19.4 km 211° SW Underberg) 29°57.897'S 29°27.310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W06, S AFRICA, KwaZulu-Natal, Coleford Nat. Res., (19.4 km 211° SW Underberg) 29°57.897'S 29°27.310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W06, S AFRICA, KwaZulu-Natal, Coleford Nat. Res., (19.4 km 211° SW Underberg) 29°57.897'S 29°27.310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W06, S AFRICA, KwaZulu-Natal, Coleford Nat. Res., (19.4 km 211° SW Underberg) 29°57.897'S 29°27.310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W06, S AFRICA, KwaZulu-Natal, Coleford Nat. Res., (19.4 km 211° SW Underberg) 29°57.897'S 29°27.310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W06, S AFRICA, KwaZulu-Natal, Coleford Nat. Res., (19.4 km 211° SW Underberg) 29°57.897'S 29°27.310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W06, S AFRICA, KwaZulu-Natal, Coleford Nat. Res., (19.4 km 211° SW Underberg) 29°57.897'S 29°27.310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W06, S AFRICA, KwaZulu-Natal, Coleford Nat. Res., (19.4 km 211° SW Underberg) 29°57.897'S 29°27.310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W06, S AFRICA, KwaZulu-Natal, Coleford Nat. Res., (19.4 km 211° SW Underberg) 29°57.897'S 29°27.310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W06, S AFRICA, KwaZulu-Natal, Coleford Nat. Res., (19.4 km 211° SW Underberg) 29°57.897'S 29°27.310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W06, S AFRICA, KwaZulu-Natal, Coleford Nat. Res., (19.4 km 211° SW Underberg) 29°57.897'S 29°27.310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W06, S AFRICA, KwaZulu-Natal, Coleford Nat. Res., (19.4 km 211° SW Underberg) 29°57.897'S 29°27.310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W06, S AFRICA, KwaZulu-Natal, Coleford Nat. Res., (19.4 km 211° SW Underberg) 29°57.897'S 29°27.310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W06, S AFRICA, KwaZulu-Natal, Coleford Nat. Res., (19.4 km 211° SW Underberg) 29°57.897'S 29°27.310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W06, S AFRICA, KwaZulu-Natal, Coleford Nat. Res., (19.4 km 211° SW Underberg) 29°57.897'S 29°27.310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W06, S AFRICA, KwaZulu-Natal, Coleford Nat. Res., (19.4 km 211° SW Underberg) 29°57.897'S 29°27.310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W06, S AFRICA, KwaZulu-Natal, Coleford Nat. Res., (19.4 km 211° SW Underberg) 29°57.897'S 29°27.310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W06, S AFRICA, KwaZulu-Natal, Coleford Nat. Res., (19.4 km 211° SW Underberg) 29°57.897'S 29°27.310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W06, S AFRICA, KwaZulu-Natal, Coleford Nat. Res., (19.4 km 211° SW Underberg) 29°57.897'S 29°27.310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W07, S AFRICA, KwaZulu-Natal, Coleford Nat. Res., (19.4 km 211° SW Underberg) 29°57.897'S 29°27.310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W07, S AFRICA, KwaZulu-Natal, Coleford Nat. Res., (19.4 km 211° SW Underberg) 29°57.897'S 29°27.310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W07, S AFRICA, KwaZulu-Natal, Coleford Nat. Res., (19.4 km 211° SW Underberg) 29°57.897'S 29°27.310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W07, S AFRICA, KwaZulu-Natal, Coleford Nat. Res., (19.4 km 211° SW Underberg) 29°57.897'S 29°27.310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W07, S AFRICA, KwaZulu-Natal, Coleford Nat. Res., (19.4 km 211° SW Underberg) 29°57.897'S 29°27.310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W07, S AFRICA, KwaZulu-Natal, Coleford Nat. Res., (19.4 km 211° SW Underberg) 29°57.897'S 29°27.310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W07, S AFRICA, KwaZulu-Natal, Coleford Nat. Res., (19.4 km 211° SW Underberg) 29°57.897'S 29°27.310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W07, S AFRICA, KwaZulu-Natal, Coleford Nat. Res., (19.4 km 211° SW Underberg) 29°57.897'S 29°27.310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W07, S AFRICA, KwaZulu-Natal, Coleford Nat. Res., (19.4 km 211° SW Underberg) 29°57.897'S 29°27.310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W07, S AFRICA, KwaZulu-Natal, Coleford Nat. Res., (19.4 km 211° SW Underberg) 29°57.897'S 29°27.310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W07, S AFRICA, KwaZulu-Natal, Coleford Nat. Res., (19.4 km 211° SW Underberg) 29°57.897'S 29°27.310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W07, S AFRICA, KwaZulu-Natal, Coleford Nat. Res., (19.4 km 211° SW Underberg) 29°57.897'S 29°27.310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W07, S AFRICA, KwaZulu-Natal, Coleford Nat. Res., (19.4 km 211° SW Underberg) 29°57.897'S 29°27.310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W07, S AFRICA, KwaZulu-Natal, Coleford Nat. Res., (19.4 km 211° SW Underberg) 29°57.897'S 29°27.310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W07, S AFRICA, KwaZulu-Natal, Coleford Nat. Res., (19.4 km 211° SW Underberg) 29°57.897'S 29°27.310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W07, S AFRICA, KwaZulu-Natal, Coleford Nat. Res., (19.4 km 211° SW Underberg) 29°57.897'S 29°27.310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W07, S AFRICA, KwaZulu-Natal, Coleford Nat. Res., (19.4 km 211° SW Underberg) 29°57.897'S 29°27.310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W07, S AFRICA, KwaZulu-Natal, Coleford Nat. Res., (19.4 km 211° SW Underberg) 29°57.897'S 29°27.310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W07, S AFRICA, KwaZulu-Natal, Coleford Nat. Res., (19.4 km 211° SW Underberg) 29°57.897'S 29°27.310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W08, S AFRICA, KwaZulu-Natal, Coleford Nat. Res., (19.4 km 211° SW Underberg) 29°57.897'S 29°27.310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W08, S AFRICA, KwaZulu-Natal, Coleford Nat. Res., (19.4 km 211° SW Underberg) 29°57.897'S 29°27.310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W08, S AFRICA, KwaZulu-Natal, Coleford Nat. Res., (19.4 km 211° SW Underberg) 29°57.897'S 29°27.310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W08, S AFRICA, KwaZulu-Natal, Coleford Nat. Res., (19.4 km 211° SW Underberg) 29°57.897'S 29°27.310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W08, S AFRICA, KwaZulu-Natal, Coleford Nat. Res., (19.4 km 211° SW Underberg) 29°57.897'S 29°27.310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W08, S AFRICA, KwaZulu-Natal, Coleford Nat. Res., (19.4 km 211° SW Underberg) 29°57.897'S 29°27.310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W08, S AFRICA, KwaZulu-Natal, Coleford Nat. Res., (19.4 km 211° SW Underberg) 29°57.897'S 29°27.310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W08, S AFRICA, KwaZulu-Natal, Coleford Nat. Res., (19.4 km 211° SW Underberg) 29°57.897'S 29°27.310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W08, S AFRICA, KwaZulu-Natal, Coleford Nat. Res., (19.4 km 211° SW Underberg) 29°57.897'S 29°27.310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W08, S AFRICA, KwaZulu-Natal, Coleford Nat. Res., (19.4 km 211° SW Underberg) 29°57.897'S 29°27.310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W08, S AFRICA, KwaZulu-Natal, Coleford Nat. Res., (19.4 km 211° SW Underberg) 29°57.897'S 29°27.310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W08, S AFRICA, KwaZulu-Natal, Coleford Nat. Res., (19.4 km 211° SW Underberg) 29°57.897'S 29°27.310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W08, S AFRICA, KwaZulu-Natal, Coleford Nat. Res., (19.4 km 211° SW Underberg) 29°57.897'S 29°27.310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W08, S AFRICA, KwaZulu-Natal, Coleford Nat. Res., (19.4 km 211° SW Underberg) 29°57.897'S 29°27.310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W08, S AFRICA, KwaZulu-Natal, Coleford Nat. Res., (19.4 km 211° SW Underberg) 29°57.897'S 29°27.310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W08, S AFRICA, KwaZulu-Natal, Coleford Nat. Res., (19.4 km 211° SW Underberg) 29°57.897'S 29°27.310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W08, S AFRICA, KwaZulu-Natal, Coleford Nat. Res., (19.4 km 211° SW Underberg) 29°57.897'S 29°27.310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W08, S AFRICA, KwaZulu-Natal, Coleford Nat. Res., (19.4 km 211° SW Underberg) 29°57.897'S 29°27.310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W08, S AFRICA, KwaZulu-Natal, Coleford Nat. Res., (19.4 km 211° SW Underberg) 29°57.897'S 29°27.310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W09, S AFRICA, KwaZulu-Natal, Coleford Nat. Res., (19.4 km 211° SW Underberg) 29°57.897'S 29°27.310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W09, S AFRICA, KwaZulu-Natal, Coleford Nat. Res., (19.4 km 211° SW Underberg) 29°57.897'S 29°27.310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W09, S AFRICA, KwaZulu-Natal, Coleford Nat. Res., (19.4 km 211° SW Underberg) 29°57.897'S 29°27.310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W09, S AFRICA, KwaZulu-Natal, Coleford Nat. Res., (19.4 km 211° SW Underberg) 29°57.897'S 29°27.310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W09, S AFRICA, KwaZulu-Natal, Coleford Nat. Res., (19.4 km 211° SW Underberg) 29°57.897'S 29°27.310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W09, S AFRICA, KwaZulu-Natal, Coleford Nat. Res., (19.4 km 211° SW Underberg) 29°57.897'S 29°27.310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W09, S AFRICA, KwaZulu-Natal, Coleford Nat. Res., (19.4 km 211° SW Underberg) 29°57.897'S 29°27.310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W09, S AFRICA, KwaZulu-Natal, Coleford Nat. Res., (19.4 km 211° SW Underberg) 29°57.897'S 29°27.310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W09, S AFRICA, KwaZulu-Natal, Coleford Nat. Res., (19.4 km 211° SW Underberg) 29°57.897'S 29°27.310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W09, S AFRICA, KwaZulu-Natal, Coleford Nat. Res., (19.4 km 211° SW Underberg) 29°57.897'S 29°27.310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W09, S AFRICA, KwaZulu-Natal, Coleford Nat. Res., (19.4 km 211° SW Underberg) 29°57.897'S 29°27.310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W09, S AFRICA, KwaZulu-Natal, Coleford Nat. Res., (19.4 km 211° SW Underberg) 29°57.897'S 29°27.310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W09, S AFRICA, KwaZulu-Natal, Coleford Nat. Res., (19.4 km 211° SW Underberg) 29°57.897'S 29°27.310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W09, S AFRICA, KwaZulu-Natal, Coleford Nat. Res., (19.4 km 211° SW Underberg) 29°57.897'S 29°27.310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W09, S AFRICA, KwaZulu-Natal, Coleford Nat. Res., (19.4 km 211° SW Underberg) 29°57.897'S 29°27.310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W09, S AFRICA, KwaZulu-Natal, Coleford Nat. Res., (19.4 km 211° SW Underberg) 29°57.897'S 29°27.310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W09, S AFRICA, KwaZulu-Natal, Coleford Nat. Res., (19.4 km 211° SW Underberg) 29°57.897'S 29°27.310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W09, S AFRICA, KwaZulu-Natal, Coleford Nat. Res., (19.4 km 211° SW Underberg) 29°57.897'S 29°27.310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W09, S AFRICA, KwaZulu-Natal, Coleford Nat. Res., (19.4 km 211° SW Underberg) 29°57.897'S 29°27.310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W10, S AFRICA, KwaZulu-Natal, Coleford Nat. Res., (19.4 km 211° SW Underberg) 29°57.897'S 29°27.310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W10, S AFRICA, KwaZulu-Natal, Coleford Nat. Res., (19.4 km 211° SW Underberg) 29°57.897'S 29°27.310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W10, S AFRICA, KwaZulu-Natal, Coleford Nat. Res., (19.4 km 211° SW Underberg) 29°57.897'S 29°27.310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W10, S AFRICA, KwaZulu-Natal, Coleford Nat. Res., (19.4 km 211° SW Underberg) 29°57.897'S 29°27.310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W10, S AFRICA, KwaZulu-Natal, Coleford Nat. Res., (19.4 km 211° SW Underberg) 29°57.897'S 29°27.310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W10, S AFRICA, KwaZulu-Natal, Coleford Nat. Res., (19.4 km 211° SW Underberg) 29°57.897'S 29°27.310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W10, S AFRICA, KwaZulu-Natal, Coleford Nat. Res., (19.4 km 211° SW Underberg) 29°57.897'S 29°27.310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W10, S AFRICA, KwaZulu-Natal, Coleford Nat. Res., (19.4 km 211° SW Underberg) 29°57.897'S 29°27.310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W10, S AFRICA, KwaZulu-Natal, Coleford Nat. Res., (19.4 km 211° SW Underberg) 29°57.897'S 29°27.310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W10, S AFRICA, KwaZulu-Natal, Coleford Nat. Res., (19.4 km 211° SW Underberg) 29°57.897'S 29°27.310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W10, S AFRICA, KwaZulu-Natal, Coleford Nat. Res., (19.4 km 211° SW Underberg) 29°57.897'S 29°27.310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W10, S AFRICA, KwaZulu-Natal, Coleford Nat. Res., (19.4 km 211° SW Underberg) 29°57.897'S 29°27.310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W10, S AFRICA, KwaZulu-Natal, Coleford Nat. Res., (19.4 km 211° SW Underberg) 29°57.897'S 29°27.310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W10, S AFRICA, KwaZulu-Natal, Coleford Nat. Res., (19.4 km 211° SW Underberg) 29°57.897'S 29°27.310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W10, S AFRICA, KwaZulu-Natal, Coleford Nat. Res., (19.4 km 211° SW Underberg) 29°57.897'S 29°27.310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W10, S AFRICA, KwaZulu-Natal, Coleford Nat. Res., (19.4 km 211° SW Underberg) 29°57.897'S 29°27.310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W10, S AFRICA, KwaZulu-Natal, Coleford Nat. Res., (19.4 km 211° SW Underberg) 29°57.897'S 29°27.310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W10, S AFRICA, KwaZulu-Natal, Coleford Nat. Res., (19.4 km 211° SW Underberg) 29°57.897'S 29°27.310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W10, S AFRICA, KwaZulu-Natal, Coleford Nat. Res., (19.4 km 211° SW Underberg) 29°57.897'S 29°27.310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W01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W01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W01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W01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W01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W01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W01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W01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W01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W01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W01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W01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W01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W01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W01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W01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W01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W01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br w:type="column"/>
      </w:r>
      <w:r>
        <w:rPr>
          <w:sz w:val="7"/>
        </w:rPr>
        <w:t xml:space="preserve">UN01-DR2-W02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W02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W02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W02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W02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W02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W02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W02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W02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W02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W02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W02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W02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W02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W02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W02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W02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W02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br w:type="column"/>
      </w:r>
      <w:r>
        <w:rPr>
          <w:sz w:val="7"/>
        </w:rPr>
        <w:t xml:space="preserve">UN01-DR2-W03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W03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W03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W03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W03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W03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W03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W03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W03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W03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W03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W03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W03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W03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W03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W03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W03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W03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br w:type="column"/>
      </w:r>
      <w:r>
        <w:rPr>
          <w:sz w:val="7"/>
        </w:rPr>
        <w:t xml:space="preserve">UN01-DR2-W04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W04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W04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W04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W04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W04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W04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W04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W04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W04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W04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W04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W04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W04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W04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W04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W04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W04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br w:type="column"/>
      </w:r>
      <w:r>
        <w:rPr>
          <w:sz w:val="7"/>
        </w:rPr>
        <w:t xml:space="preserve">UN01-DR2-W05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W05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W05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W05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W05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W05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W05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W05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W05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W05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W05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W05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W05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W05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W05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W05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W05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W05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br w:type="column"/>
      </w:r>
      <w:r>
        <w:rPr>
          <w:sz w:val="7"/>
        </w:rPr>
        <w:t xml:space="preserve">UN01-DR2-W06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W06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W06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W06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W06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W06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W06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W06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W06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W06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W06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W06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W06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W06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W06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W06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W06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W06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br w:type="column"/>
      </w:r>
      <w:r>
        <w:rPr>
          <w:sz w:val="7"/>
        </w:rPr>
        <w:t xml:space="preserve">UN01-DR2-W07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W07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W07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W07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W07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W07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W07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W07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W07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W07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W07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W07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W07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W07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W07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W07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W07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W07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br w:type="column"/>
      </w:r>
      <w:r>
        <w:rPr>
          <w:sz w:val="7"/>
        </w:rPr>
        <w:t xml:space="preserve">UN01-DR2-W08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W08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W08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W08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W08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W08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W08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W08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W08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W08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W08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v UN01-DR2-W08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W08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W08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W08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W08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W08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W08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br w:type="column"/>
      </w:r>
      <w:r>
        <w:rPr>
          <w:sz w:val="7"/>
        </w:rPr>
        <w:t xml:space="preserve">UN01-DR2-W09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W09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W09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W09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W09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W09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W09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W09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W09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W09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W09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W09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W09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W09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W09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W09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W09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W09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br w:type="column"/>
      </w:r>
      <w:r>
        <w:rPr>
          <w:sz w:val="7"/>
        </w:rPr>
        <w:t xml:space="preserve">UN01-DR2-W10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W10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W10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W10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W10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W10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W10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W10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W10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W10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W10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W10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W10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W10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W10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W10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W10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W10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  <w:r>
        <w:br w:type="page"/>
      </w:r>
    </w:p>
    <w:p>
      <w:pPr>
        <w:pStyle w:val="Normal"/>
        <w:rPr>
          <w:sz w:val="7"/>
        </w:rPr>
      </w:pPr>
      <w:r>
        <w:rPr>
          <w:sz w:val="7"/>
        </w:rPr>
        <w:t xml:space="preserve">UN01-DR3-W01, S AFRICA, KwaZulu-Natal, Himeville Nat. Res., (1.21 km 173° S Himeville) 29°45.554'S 29°31.07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W01, S AFRICA, KwaZulu-Natal, Himeville Nat. Res., (1.21 km 173° S Himeville) 29°45.554'S 29°31.07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W01, S AFRICA, KwaZulu-Natal, Himeville Nat. Res., (1.21 km 173° S Himeville) 29°45.554'S 29°31.07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W01, S AFRICA, KwaZulu-Natal, Himeville Nat. Res., (1.21 km 173° S Himeville) 29°45.554'S 29°31.07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W01, S AFRICA, KwaZulu-Natal, Himeville Nat. Res., (1.21 km 173° S Himeville) 29°45.554'S 29°31.07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W01, S AFRICA, KwaZulu-Natal, Himeville Nat. Res., (1.21 km 173° S Himeville) 29°45.554'S 29°31.07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W01, S AFRICA, KwaZulu-Natal, Himeville Nat. Res., (1.21 km 173° S Himeville) 29°45.554'S 29°31.07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W01, S AFRICA, KwaZulu-Natal, Himeville Nat. Res., (1.21 km 173° S Himeville) 29°45.554'S 29°31.07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W01, S AFRICA, KwaZulu-Natal, Himeville Nat. Res., (1.21 km 173° S Himeville) 29°45.554'S 29°31.07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W01, S AFRICA, KwaZulu-Natal, Himeville Nat. Res., (1.21 km 173° S Himeville) 29°45.554'S 29°31.07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W01, S AFRICA, KwaZulu-Natal, Himeville Nat. Res., (1.21 km 173° S Himeville) 29°45.554'S 29°31.07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W01, S AFRICA, KwaZulu-Natal, Himeville Nat. Res., (1.21 km 173° S Himeville) 29°45.554'S 29°31.07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W01, S AFRICA, KwaZulu-Natal, Himeville Nat. Res., (1.21 km 173° S Himeville) 29°45.554'S 29°31.07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W01, S AFRICA, KwaZulu-Natal, Himeville Nat. Res., (1.21 km 173° S Himeville) 29°45.554'S 29°31.07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W01, S AFRICA, KwaZulu-Natal, Himeville Nat. Res., (1.21 km 173° S Himeville) 29°45.554'S 29°31.07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W01, S AFRICA, KwaZulu-Natal, Himeville Nat. Res., (1.21 km 173° S Himeville) 29°45.554'S 29°31.07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W01, S AFRICA, KwaZulu-Natal, Himeville Nat. Res., (1.21 km 173° S Himeville) 29°45.554'S 29°31.07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W01, S AFRICA, KwaZulu-Natal, Himeville Nat. Res., (1.21 km 173° S Himeville) 29°45.554'S 29°31.07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W01, S AFRICA, KwaZulu-Natal, Himeville Nat. Res., (1.21 km 173° S Himeville) 29°45.554'S 29°31.07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W02, S AFRICA, KwaZulu-Natal, Himeville Nat. Res., (1.21 km 173° S Himeville) 29°45.554'S 29°31.07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W02, S AFRICA, KwaZulu-Natal, Himeville Nat. Res., (1.21 km 173° S Himeville) 29°45.554'S 29°31.07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W02, S AFRICA, KwaZulu-Natal, Himeville Nat. Res., (1.21 km 173° S Himeville) 29°45.554'S 29°31.07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W02, S AFRICA, KwaZulu-Natal, Himeville Nat. Res., (1.21 km 173° S Himeville) 29°45.554'S 29°31.07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W02, S AFRICA, KwaZulu-Natal, Himeville Nat. Res., (1.21 km 173° S Himeville) 29°45.554'S 29°31.07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W02, S AFRICA, KwaZulu-Natal, Himeville Nat. Res., (1.21 km 173° S Himeville) 29°45.554'S 29°31.07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W02, S AFRICA, KwaZulu-Natal, Himeville Nat. Res., (1.21 km 173° S Himeville) 29°45.554'S 29°31.07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W02, S AFRICA, KwaZulu-Natal, Himeville Nat. Res., (1.21 km 173° S Himeville) 29°45.554'S 29°31.07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W02, S AFRICA, KwaZulu-Natal, Himeville Nat. Res., (1.21 km 173° S Himeville) 29°45.554'S 29°31.07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W02, S AFRICA, KwaZulu-Natal, Himeville Nat. Res., (1.21 km 173° S Himeville) 29°45.554'S 29°31.07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W02, S AFRICA, KwaZulu-Natal, Himeville Nat. Res., (1.21 km 173° S Himeville) 29°45.554'S 29°31.07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W02, S AFRICA, KwaZulu-Natal, Himeville Nat. Res., (1.21 km 173° S Himeville) 29°45.554'S 29°31.07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W02, S AFRICA, KwaZulu-Natal, Himeville Nat. Res., (1.21 km 173° S Himeville) 29°45.554'S 29°31.07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W02, S AFRICA, KwaZulu-Natal, Himeville Nat. Res., (1.21 km 173° S Himeville) 29°45.554'S 29°31.07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W02, S AFRICA, KwaZulu-Natal, Himeville Nat. Res., (1.21 km 173° S Himeville) 29°45.554'S 29°31.07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W02, S AFRICA, KwaZulu-Natal, Himeville Nat. Res., (1.21 km 173° S Himeville) 29°45.554'S 29°31.07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W02, S AFRICA, KwaZulu-Natal, Himeville Nat. Res., (1.21 km 173° S Himeville) 29°45.554'S 29°31.07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W02, S AFRICA, KwaZulu-Natal, Himeville Nat. Res., (1.21 km 173° S Himeville) 29°45.554'S 29°31.07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W02, S AFRICA, KwaZulu-Natal, Himeville Nat. Res., (1.21 km 173° S Himeville) 29°45.554'S 29°31.07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W03, S AFRICA, KwaZulu-Natal, Himeville Nat. Res., (1.21 km 173° S Himeville) 29°45.554'S 29°31.07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W03, S AFRICA, KwaZulu-Natal, Himeville Nat. Res., (1.21 km 173° S Himeville) 29°45.554'S 29°31.07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W03, S AFRICA, KwaZulu-Natal, Himeville Nat. Res., (1.21 km 173° S Himeville) 29°45.554'S 29°31.07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W03, S AFRICA, KwaZulu-Natal, Himeville Nat. Res., (1.21 km 173° S Himeville) 29°45.554'S 29°31.07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W03, S AFRICA, KwaZulu-Natal, Himeville Nat. Res., (1.21 km 173° S Himeville) 29°45.554'S 29°31.07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W03, S AFRICA, KwaZulu-Natal, Himeville Nat. Res., (1.21 km 173° S Himeville) 29°45.554'S 29°31.07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W03, S AFRICA, KwaZulu-Natal, Himeville Nat. Res., (1.21 km 173° S Himeville) 29°45.554'S 29°31.07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W03, S AFRICA, KwaZulu-Natal, Himeville Nat. Res., (1.21 km 173° S Himeville) 29°45.554'S 29°31.07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W03, S AFRICA, KwaZulu-Natal, Himeville Nat. Res., (1.21 km 173° S Himeville) 29°45.554'S 29°31.07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W03, S AFRICA, KwaZulu-Natal, Himeville Nat. Res., (1.21 km 173° S Himeville) 29°45.554'S 29°31.07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W03, S AFRICA, KwaZulu-Natal, Himeville Nat. Res., (1.21 km 173° S Himeville) 29°45.554'S 29°31.07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W03, S AFRICA, KwaZulu-Natal, Himeville Nat. Res., (1.21 km 173° S Himeville) 29°45.554'S 29°31.07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W03, S AFRICA, KwaZulu-Natal, Himeville Nat. Res., (1.21 km 173° S Himeville) 29°45.554'S 29°31.07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W03, S AFRICA, KwaZulu-Natal, Himeville Nat. Res., (1.21 km 173° S Himeville) 29°45.554'S 29°31.07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W03, S AFRICA, KwaZulu-Natal, Himeville Nat. Res., (1.21 km 173° S Himeville) 29°45.554'S 29°31.07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W03, S AFRICA, KwaZulu-Natal, Himeville Nat. Res., (1.21 km 173° S Himeville) 29°45.554'S 29°31.07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W03, S AFRICA, KwaZulu-Natal, Himeville Nat. Res., (1.21 km 173° S Himeville) 29°45.554'S 29°31.07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W03, S AFRICA, KwaZulu-Natal, Himeville Nat. Res., (1.21 km 173° S Himeville) 29°45.554'S 29°31.07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W03, S AFRICA, KwaZulu-Natal, Himeville Nat. Res., (1.21 km 173° S Himeville) 29°45.554'S 29°31.07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W04, S AFRICA, KwaZulu-Natal, Himeville Nat. Res., (1.21 km 173° S Himeville) 29°45.554'S 29°31.07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W04, S AFRICA, KwaZulu-Natal, Himeville Nat. Res., (1.21 km 173° S Himeville) 29°45.554'S 29°31.07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W04, S AFRICA, KwaZulu-Natal, Himeville Nat. Res., (1.21 km 173° S Himeville) 29°45.554'S 29°31.07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W04, S AFRICA, KwaZulu-Natal, Himeville Nat. Res., (1.21 km 173° S Himeville) 29°45.554'S 29°31.07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W04, S AFRICA, KwaZulu-Natal, Himeville Nat. Res., (1.21 km 173° S Himeville) 29°45.554'S 29°31.07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W04, S AFRICA, KwaZulu-Natal, Himeville Nat. Res., (1.21 km 173° S Himeville) 29°45.554'S 29°31.07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W04, S AFRICA, KwaZulu-Natal, Himeville Nat. Res., (1.21 km 173° S Himeville) 29°45.554'S 29°31.07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W04, S AFRICA, KwaZulu-Natal, Himeville Nat. Res., (1.21 km 173° S Himeville) 29°45.554'S 29°31.07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W04, S AFRICA, KwaZulu-Natal, Himeville Nat. Res., (1.21 km 173° S Himeville) 29°45.554'S 29°31.07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W04, S AFRICA, KwaZulu-Natal, Himeville Nat. Res., (1.21 km 173° S Himeville) 29°45.554'S 29°31.07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W04, S AFRICA, KwaZulu-Natal, Himeville Nat. Res., (1.21 km 173° S Himeville) 29°45.554'S 29°31.07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W04, S AFRICA, KwaZulu-Natal, Himeville Nat. Res., (1.21 km 173° S Himeville) 29°45.554'S 29°31.07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W04, S AFRICA, KwaZulu-Natal, Himeville Nat. Res., (1.21 km 173° S Himeville) 29°45.554'S 29°31.07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W04, S AFRICA, KwaZulu-Natal, Himeville Nat. Res., (1.21 km 173° S Himeville) 29°45.554'S 29°31.07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W04, S AFRICA, KwaZulu-Natal, Himeville Nat. Res., (1.21 km 173° S Himeville) 29°45.554'S 29°31.07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W04, S AFRICA, KwaZulu-Natal, Himeville Nat. Res., (1.21 km 173° S Himeville) 29°45.554'S 29°31.07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W04, S AFRICA, KwaZulu-Natal, Himeville Nat. Res., (1.21 km 173° S Himeville) 29°45.554'S 29°31.07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W04, S AFRICA, KwaZulu-Natal, Himeville Nat. Res., (1.21 km 173° S Himeville) 29°45.554'S 29°31.07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W04, S AFRICA, KwaZulu-Natal, Himeville Nat. Res., (1.21 km 173° S Himeville) 29°45.554'S 29°31.07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W05, S AFRICA, KwaZulu-Natal, Himeville Nat. Res., (1.21 km 173° S Himeville) 29°45.554'S 29°31.07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W05, S AFRICA, KwaZulu-Natal, Himeville Nat. Res., (1.21 km 173° S Himeville) 29°45.554'S 29°31.07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W05, S AFRICA, KwaZulu-Natal, Himeville Nat. Res., (1.21 km 173° S Himeville) 29°45.554'S 29°31.07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W05, S AFRICA, KwaZulu-Natal, Himeville Nat. Res., (1.21 km 173° S Himeville) 29°45.554'S 29°31.07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W05, S AFRICA, KwaZulu-Natal, Himeville Nat. Res., (1.21 km 173° S Himeville) 29°45.554'S 29°31.07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W05, S AFRICA, KwaZulu-Natal, Himeville Nat. Res., (1.21 km 173° S Himeville) 29°45.554'S 29°31.07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W05, S AFRICA, KwaZulu-Natal, Himeville Nat. Res., (1.21 km 173° S Himeville) 29°45.554'S 29°31.07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W05, S AFRICA, KwaZulu-Natal, Himeville Nat. Res., (1.21 km 173° S Himeville) 29°45.554'S 29°31.07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W05, S AFRICA, KwaZulu-Natal, Himeville Nat. Res., (1.21 km 173° S Himeville) 29°45.554'S 29°31.07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W05, S AFRICA, KwaZulu-Natal, Himeville Nat. Res., (1.21 km 173° S Himeville) 29°45.554'S 29°31.07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W05, S AFRICA, KwaZulu-Natal, Himeville Nat. Res., (1.21 km 173° S Himeville) 29°45.554'S 29°31.07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W05, S AFRICA, KwaZulu-Natal, Himeville Nat. Res., (1.21 km 173° S Himeville) 29°45.554'S 29°31.07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W05, S AFRICA, KwaZulu-Natal, Himeville Nat. Res., (1.21 km 173° S Himeville) 29°45.554'S 29°31.07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W05, S AFRICA, KwaZulu-Natal, Himeville Nat. Res., (1.21 km 173° S Himeville) 29°45.554'S 29°31.07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W05, S AFRICA, KwaZulu-Natal, Himeville Nat. Res., (1.21 km 173° S Himeville) 29°45.554'S 29°31.07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W05, S AFRICA, KwaZulu-Natal, Himeville Nat. Res., (1.21 km 173° S Himeville) 29°45.554'S 29°31.07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W05, S AFRICA, KwaZulu-Natal, Himeville Nat. Res., (1.21 km 173° S Himeville) 29°45.554'S 29°31.07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W05, S AFRICA, KwaZulu-Natal, Himeville Nat. Res., (1.21 km 173° S Himeville) 29°45.554'S 29°31.07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W05, S AFRICA, KwaZulu-Natal, Himeville Nat. Res., (1.21 km 173° S Himeville) 29°45.554'S 29°31.07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W06, S AFRICA, KwaZulu-Natal, Himeville Nat. Res., (1.21 km 173° S Himeville) 29°45.554'S 29°31.07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W06, S AFRICA, KwaZulu-Natal, Himeville Nat. Res., (1.21 km 173° S Himeville) 29°45.554'S 29°31.07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W06, S AFRICA, KwaZulu-Natal, Himeville Nat. Res., (1.21 km 173° S Himeville) 29°45.554'S 29°31.07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W06, S AFRICA, KwaZulu-Natal, Himeville Nat. Res., (1.21 km 173° S Himeville) 29°45.554'S 29°31.07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W06, S AFRICA, KwaZulu-Natal, Himeville Nat. Res., (1.21 km 173° S Himeville) 29°45.554'S 29°31.07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W06, S AFRICA, KwaZulu-Natal, Himeville Nat. Res., (1.21 km 173° S Himeville) 29°45.554'S 29°31.07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W06, S AFRICA, KwaZulu-Natal, Himeville Nat. Res., (1.21 km 173° S Himeville) 29°45.554'S 29°31.07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W06, S AFRICA, KwaZulu-Natal, Himeville Nat. Res., (1.21 km 173° S Himeville) 29°45.554'S 29°31.07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W06, S AFRICA, KwaZulu-Natal, Himeville Nat. Res., (1.21 km 173° S Himeville) 29°45.554'S 29°31.07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W06, S AFRICA, KwaZulu-Natal, Himeville Nat. Res., (1.21 km 173° S Himeville) 29°45.554'S 29°31.07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W06, S AFRICA, KwaZulu-Natal, Himeville Nat. Res., (1.21 km 173° S Himeville) 29°45.554'S 29°31.07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W06, S AFRICA, KwaZulu-Natal, Himeville Nat. Res., (1.21 km 173° S Himeville) 29°45.554'S 29°31.07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W06, S AFRICA, KwaZulu-Natal, Himeville Nat. Res., (1.21 km 173° S Himeville) 29°45.554'S 29°31.07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W06, S AFRICA, KwaZulu-Natal, Himeville Nat. Res., (1.21 km 173° S Himeville) 29°45.554'S 29°31.07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W06, S AFRICA, KwaZulu-Natal, Himeville Nat. Res., (1.21 km 173° S Himeville) 29°45.554'S 29°31.07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W06, S AFRICA, KwaZulu-Natal, Himeville Nat. Res., (1.21 km 173° S Himeville) 29°45.554'S 29°31.07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W06, S AFRICA, KwaZulu-Natal, Himeville Nat. Res., (1.21 km 173° S Himeville) 29°45.554'S 29°31.07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W06, S AFRICA, KwaZulu-Natal, Himeville Nat. Res., (1.21 km 173° S Himeville) 29°45.554'S 29°31.07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W06, S AFRICA, KwaZulu-Natal, Himeville Nat. Res., (1.21 km 173° S Himeville) 29°45.554'S 29°31.07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W07, S AFRICA, KwaZulu-Natal, Himeville Nat. Res., (1.21 km 173° S Himeville) 29°45.554'S 29°31.07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W07, S AFRICA, KwaZulu-Natal, Himeville Nat. Res., (1.21 km 173° S Himeville) 29°45.554'S 29°31.07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W07, S AFRICA, KwaZulu-Natal, Himeville Nat. Res., (1.21 km 173° S Himeville) 29°45.554'S 29°31.07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W07, S AFRICA, KwaZulu-Natal, Himeville Nat. Res., (1.21 km 173° S Himeville) 29°45.554'S 29°31.07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W07, S AFRICA, KwaZulu-Natal, Himeville Nat. Res., (1.21 km 173° S Himeville) 29°45.554'S 29°31.07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W07, S AFRICA, KwaZulu-Natal, Himeville Nat. Res., (1.21 km 173° S Himeville) 29°45.554'S 29°31.07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W07, S AFRICA, KwaZulu-Natal, Himeville Nat. Res., (1.21 km 173° S Himeville) 29°45.554'S 29°31.07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W07, S AFRICA, KwaZulu-Natal, Himeville Nat. Res., (1.21 km 173° S Himeville) 29°45.554'S 29°31.07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W07, S AFRICA, KwaZulu-Natal, Himeville Nat. Res., (1.21 km 173° S Himeville) 29°45.554'S 29°31.07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W07, S AFRICA, KwaZulu-Natal, Himeville Nat. Res., (1.21 km 173° S Himeville) 29°45.554'S 29°31.07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W07, S AFRICA, KwaZulu-Natal, Himeville Nat. Res., (1.21 km 173° S Himeville) 29°45.554'S 29°31.07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W07, S AFRICA, KwaZulu-Natal, Himeville Nat. Res., (1.21 km 173° S Himeville) 29°45.554'S 29°31.07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W07, S AFRICA, KwaZulu-Natal, Himeville Nat. Res., (1.21 km 173° S Himeville) 29°45.554'S 29°31.07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W07, S AFRICA, KwaZulu-Natal, Himeville Nat. Res., (1.21 km 173° S Himeville) 29°45.554'S 29°31.07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W07, S AFRICA, KwaZulu-Natal, Himeville Nat. Res., (1.21 km 173° S Himeville) 29°45.554'S 29°31.07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W07, S AFRICA, KwaZulu-Natal, Himeville Nat. Res., (1.21 km 173° S Himeville) 29°45.554'S 29°31.07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W07, S AFRICA, KwaZulu-Natal, Himeville Nat. Res., (1.21 km 173° S Himeville) 29°45.554'S 29°31.07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W07, S AFRICA, KwaZulu-Natal, Himeville Nat. Res., (1.21 km 173° S Himeville) 29°45.554'S 29°31.07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W07, S AFRICA, KwaZulu-Natal, Himeville Nat. Res., (1.21 km 173° S Himeville) 29°45.554'S 29°31.07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W08, S AFRICA, KwaZulu-Natal, Himeville Nat. Res., (1.21 km 173° S Himeville) 29°45.554'S 29°31.07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W08, S AFRICA, KwaZulu-Natal, Himeville Nat. Res., (1.21 km 173° S Himeville) 29°45.554'S 29°31.07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W08, S AFRICA, KwaZulu-Natal, Himeville Nat. Res., (1.21 km 173° S Himeville) 29°45.554'S 29°31.07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W08, S AFRICA, KwaZulu-Natal, Himeville Nat. Res., (1.21 km 173° S Himeville) 29°45.554'S 29°31.07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W08, S AFRICA, KwaZulu-Natal, Himeville Nat. Res., (1.21 km 173° S Himeville) 29°45.554'S 29°31.07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W08, S AFRICA, KwaZulu-Natal, Himeville Nat. Res., (1.21 km 173° S Himeville) 29°45.554'S 29°31.07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W08, S AFRICA, KwaZulu-Natal, Himeville Nat. Res., (1.21 km 173° S Himeville) 29°45.554'S 29°31.07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W08, S AFRICA, KwaZulu-Natal, Himeville Nat. Res., (1.21 km 173° S Himeville) 29°45.554'S 29°31.07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W08, S AFRICA, KwaZulu-Natal, Himeville Nat. Res., (1.21 km 173° S Himeville) 29°45.554'S 29°31.07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W08, S AFRICA, KwaZulu-Natal, Himeville Nat. Res., (1.21 km 173° S Himeville) 29°45.554'S 29°31.07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W08, S AFRICA, KwaZulu-Natal, Himeville Nat. Res., (1.21 km 173° S Himeville) 29°45.554'S 29°31.07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W08, S AFRICA, KwaZulu-Natal, Himeville Nat. Res., (1.21 km 173° S Himeville) 29°45.554'S 29°31.07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W08, S AFRICA, KwaZulu-Natal, Himeville Nat. Res., (1.21 km 173° S Himeville) 29°45.554'S 29°31.07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W08, S AFRICA, KwaZulu-Natal, Himeville Nat. Res., (1.21 km 173° S Himeville) 29°45.554'S 29°31.07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W08, S AFRICA, KwaZulu-Natal, Himeville Nat. Res., (1.21 km 173° S Himeville) 29°45.554'S 29°31.07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W08, S AFRICA, KwaZulu-Natal, Himeville Nat. Res., (1.21 km 173° S Himeville) 29°45.554'S 29°31.07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W08, S AFRICA, KwaZulu-Natal, Himeville Nat. Res., (1.21 km 173° S Himeville) 29°45.554'S 29°31.07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W08, S AFRICA, KwaZulu-Natal, Himeville Nat. Res., (1.21 km 173° S Himeville) 29°45.554'S 29°31.07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W08, S AFRICA, KwaZulu-Natal, Himeville Nat. Res., (1.21 km 173° S Himeville) 29°45.554'S 29°31.07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W09, S AFRICA, KwaZulu-Natal, Himeville Nat. Res., (1.21 km 173° S Himeville) 29°45.554'S 29°31.07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W09, S AFRICA, KwaZulu-Natal, Himeville Nat. Res., (1.21 km 173° S Himeville) 29°45.554'S 29°31.07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W09, S AFRICA, KwaZulu-Natal, Himeville Nat. Res., (1.21 km 173° S Himeville) 29°45.554'S 29°31.07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W09, S AFRICA, KwaZulu-Natal, Himeville Nat. Res., (1.21 km 173° S Himeville) 29°45.554'S 29°31.07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W09, S AFRICA, KwaZulu-Natal, Himeville Nat. Res., (1.21 km 173° S Himeville) 29°45.554'S 29°31.07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W09, S AFRICA, KwaZulu-Natal, Himeville Nat. Res., (1.21 km 173° S Himeville) 29°45.554'S 29°31.07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W09, S AFRICA, KwaZulu-Natal, Himeville Nat. Res., (1.21 km 173° S Himeville) 29°45.554'S 29°31.07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W09, S AFRICA, KwaZulu-Natal, Himeville Nat. Res., (1.21 km 173° S Himeville) 29°45.554'S 29°31.07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W09, S AFRICA, KwaZulu-Natal, Himeville Nat. Res., (1.21 km 173° S Himeville) 29°45.554'S 29°31.07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W09, S AFRICA, KwaZulu-Natal, Himeville Nat. Res., (1.21 km 173° S Himeville) 29°45.554'S 29°31.07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W09, S AFRICA, KwaZulu-Natal, Himeville Nat. Res., (1.21 km 173° S Himeville) 29°45.554'S 29°31.07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W09, S AFRICA, KwaZulu-Natal, Himeville Nat. Res., (1.21 km 173° S Himeville) 29°45.554'S 29°31.07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W09, S AFRICA, KwaZulu-Natal, Himeville Nat. Res., (1.21 km 173° S Himeville) 29°45.554'S 29°31.07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W09, S AFRICA, KwaZulu-Natal, Himeville Nat. Res., (1.21 km 173° S Himeville) 29°45.554'S 29°31.07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W09, S AFRICA, KwaZulu-Natal, Himeville Nat. Res., (1.21 km 173° S Himeville) 29°45.554'S 29°31.07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W09, S AFRICA, KwaZulu-Natal, Himeville Nat. Res., (1.21 km 173° S Himeville) 29°45.554'S 29°31.07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W09, S AFRICA, KwaZulu-Natal, Himeville Nat. Res., (1.21 km 173° S Himeville) 29°45.554'S 29°31.07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W09, S AFRICA, KwaZulu-Natal, Himeville Nat. Res., (1.21 km 173° S Himeville) 29°45.554'S 29°31.07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W09, S AFRICA, KwaZulu-Natal, Himeville Nat. Res., (1.21 km 173° S Himeville) 29°45.554'S 29°31.07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W10, S AFRICA, KwaZulu-Natal, Himeville Nat. Res., (1.21 km 173° S Himeville) 29°45.554'S 29°31.07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W10, S AFRICA, KwaZulu-Natal, Himeville Nat. Res., (1.21 km 173° S Himeville) 29°45.554'S 29°31.07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W10, S AFRICA, KwaZulu-Natal, Himeville Nat. Res., (1.21 km 173° S Himeville) 29°45.554'S 29°31.07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W10, S AFRICA, KwaZulu-Natal, Himeville Nat. Res., (1.21 km 173° S Himeville) 29°45.554'S 29°31.07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W10, S AFRICA, KwaZulu-Natal, Himeville Nat. Res., (1.21 km 173° S Himeville) 29°45.554'S 29°31.07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W10, S AFRICA, KwaZulu-Natal, Himeville Nat. Res., (1.21 km 173° S Himeville) 29°45.554'S 29°31.07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W10, S AFRICA, KwaZulu-Natal, Himeville Nat. Res., (1.21 km 173° S Himeville) 29°45.554'S 29°31.07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W10, S AFRICA, KwaZulu-Natal, Himeville Nat. Res., (1.21 km 173° S Himeville) 29°45.554'S 29°31.07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W10, S AFRICA, KwaZulu-Natal, Himeville Nat. Res., (1.21 km 173° S Himeville) 29°45.554'S 29°31.07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W10, S AFRICA, KwaZulu-Natal, Himeville Nat. Res., (1.21 km 173° S Himeville) 29°45.554'S 29°31.07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W10, S AFRICA, KwaZulu-Natal, Himeville Nat. Res., (1.21 km 173° S Himeville) 29°45.554'S 29°31.07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W10, S AFRICA, KwaZulu-Natal, Himeville Nat. Res., (1.21 km 173° S Himeville) 29°45.554'S 29°31.07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W10, S AFRICA, KwaZulu-Natal, Himeville Nat. Res., (1.21 km 173° S Himeville) 29°45.554'S 29°31.07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W10, S AFRICA, KwaZulu-Natal, Himeville Nat. Res., (1.21 km 173° S Himeville) 29°45.554'S 29°31.07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W10, S AFRICA, KwaZulu-Natal, Himeville Nat. Res., (1.21 km 173° S Himeville) 29°45.554'S 29°31.07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W10, S AFRICA, KwaZulu-Natal, Himeville Nat. Res., (1.21 km 173° S Himeville) 29°45.554'S 29°31.07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W10, S AFRICA, KwaZulu-Natal, Himeville Nat. Res., (1.21 km 173° S Himeville) 29°45.554'S 29°31.07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W10, S AFRICA, KwaZulu-Natal, Himeville Nat. Res., (1.21 km 173° S Himeville) 29°45.554'S 29°31.07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W10, S AFRICA, KwaZulu-Natal, Himeville Nat. Res., (1.21 km 173° S Himeville) 29°45.554'S 29°31.07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W01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W01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W01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W01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W01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W01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W01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W01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W01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W01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W01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W01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W01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W01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W01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W01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W01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W01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W01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W02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W02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W02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W02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W02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W02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W02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W02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W02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W02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W02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W02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W02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W02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W02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W02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W02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W02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W02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W03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W03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W03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W03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W03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W03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W03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W03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W03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W03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W03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W03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W03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W03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W03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W03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W03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W03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W03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W04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W04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W04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W04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W04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W04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W04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W04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W04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W04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W04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W04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W04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W04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W04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W04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W04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W04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W04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W05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W05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W05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W05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W05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W05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W05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W05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W05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W05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W05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W05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W05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W05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W05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W05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W05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W05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W05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W06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W06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W06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W06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W06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W06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W06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W06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W06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W06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W06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W06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W06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W06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W06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W06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W06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W06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W06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W07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W07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W07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W07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W07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W07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W07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W07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W07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W07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W07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W07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W07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W07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W07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W07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W07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W07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W07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W08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W08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W08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W08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W08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W08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W08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W08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W08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W08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W08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W08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W08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W08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W08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W08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W08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W08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W08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W09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W09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W09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W09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W09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W09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W09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W09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W09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W09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W09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W09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W09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W09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W09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W09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W09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W09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W09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W10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W10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W10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W10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W10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W10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W10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W10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W10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W10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W10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W10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W10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W10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W10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W10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W10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W10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W10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10 Dec 2001, H Robertson, D Larsen &amp; R Tourle, Winkler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W01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W01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W01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W01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W01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W01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W01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W01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W01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W01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W01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W01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W01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W01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W01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W01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W01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W02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W02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W02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W02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W02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W02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W02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W02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W02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W02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W02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W02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W02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W02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W02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W02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W02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W03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W03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W03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W03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W03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W03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W03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W03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W03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W03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W03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W03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W03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W03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W03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W03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W03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W04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W04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W04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W04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W04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W04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W04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W04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W04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W04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W04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W04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W04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W04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W04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W04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W04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W05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W05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W05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W05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W05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W05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W05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W05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W05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W05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W05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W05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W05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W05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W05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W05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W05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W06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W06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W06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W06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W06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W06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W06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W06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W06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W06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W06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W06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W06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W06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W06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W06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W06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W07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W07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W07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W07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W07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W07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W07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W07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W07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W07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W07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W07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W07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W07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W07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W07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W07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W08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W08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W08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W08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W08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W08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W08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W08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W08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W08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W08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W08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W08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W08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W08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W08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W08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W09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W09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W09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W09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W09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W09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W09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W09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W09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W09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W09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W09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W09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W09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W09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W09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W09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W10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W10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W10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W10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W10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W10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W10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W10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W10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W10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W10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W10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W10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W10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W10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W10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W10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-10 Dec 2001, H Robertson, D Larsen &amp; R Tourle, Winkler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W01, S AFRICA, KwaZulu-Natal, Coleford Nat. Res., (18.6 km 212° SW Underberg) 29°57.393'S 29°27.155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W01, S AFRICA, KwaZulu-Natal, Coleford Nat. Res., (18.6 km 212° SW Underberg) 29°57.393'S 29°27.155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W01, S AFRICA, KwaZulu-Natal, Coleford Nat. Res., (18.6 km 212° SW Underberg) 29°57.393'S 29°27.155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W01, S AFRICA, KwaZulu-Natal, Coleford Nat. Res., (18.6 km 212° SW Underberg) 29°57.393'S 29°27.155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W01, S AFRICA, KwaZulu-Natal, Coleford Nat. Res., (18.6 km 212° SW Underberg) 29°57.393'S 29°27.155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W01, S AFRICA, KwaZulu-Natal, Coleford Nat. Res., (18.6 km 212° SW Underberg) 29°57.393'S 29°27.155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W01, S AFRICA, KwaZulu-Natal, Coleford Nat. Res., (18.6 km 212° SW Underberg) 29°57.393'S 29°27.155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W01, S AFRICA, KwaZulu-Natal, Coleford Nat. Res., (18.6 km 212° SW Underberg) 29°57.393'S 29°27.155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W01, S AFRICA, KwaZulu-Natal, Coleford Nat. Res., (18.6 km 212° SW Underberg) 29°57.393'S 29°27.155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W01, S AFRICA, KwaZulu-Natal, Coleford Nat. Res., (18.6 km 212° SW Underberg) 29°57.393'S 29°27.155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W01, S AFRICA, KwaZulu-Natal, Coleford Nat. Res., (18.6 km 212° SW Underberg) 29°57.393'S 29°27.155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W01, S AFRICA, KwaZulu-Natal, Coleford Nat. Res., (18.6 km 212° SW Underberg) 29°57.393'S 29°27.155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W01, S AFRICA, KwaZulu-Natal, Coleford Nat. Res., (18.6 km 212° SW Underberg) 29°57.393'S 29°27.155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W01, S AFRICA, KwaZulu-Natal, Coleford Nat. Res., (18.6 km 212° SW Underberg) 29°57.393'S 29°27.155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W01, S AFRICA, KwaZulu-Natal, Coleford Nat. Res., (18.6 km 212° SW Underberg) 29°57.393'S 29°27.155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W01, S AFRICA, KwaZulu-Natal, Coleford Nat. Res., (18.6 km 212° SW Underberg) 29°57.393'S 29°27.155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W01, S AFRICA, KwaZulu-Natal, Coleford Nat. Res., (18.6 km 212° SW Underberg) 29°57.393'S 29°27.155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W01, S AFRICA, KwaZulu-Natal, Coleford Nat. Res., (18.6 km 212° SW Underberg) 29°57.393'S 29°27.155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br w:type="column"/>
      </w:r>
      <w:r>
        <w:rPr>
          <w:sz w:val="7"/>
        </w:rPr>
        <w:t xml:space="preserve">UN01-SR1-W02, S AFRICA, KwaZulu-Natal, Coleford Nat. Res., (18.6 km 212° SW Underberg) 29°57.393'S 29°27.155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W02, S AFRICA, KwaZulu-Natal, Coleford Nat. Res., (18.6 km 212° SW Underberg) 29°57.393'S 29°27.155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W02, S AFRICA, KwaZulu-Natal, Coleford Nat. Res., (18.6 km 212° SW Underberg) 29°57.393'S 29°27.155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W02, S AFRICA, KwaZulu-Natal, Coleford Nat. Res., (18.6 km 212° SW Underberg) 29°57.393'S 29°27.155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W02, S AFRICA, KwaZulu-Natal, Coleford Nat. Res., (18.6 km 212° SW Underberg) 29°57.393'S 29°27.155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W02, S AFRICA, KwaZulu-Natal, Coleford Nat. Res., (18.6 km 212° SW Underberg) 29°57.393'S 29°27.155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W02, S AFRICA, KwaZulu-Natal, Coleford Nat. Res., (18.6 km 212° SW Underberg) 29°57.393'S 29°27.155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W02, S AFRICA, KwaZulu-Natal, Coleford Nat. Res., (18.6 km 212° SW Underberg) 29°57.393'S 29°27.155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W02, S AFRICA, KwaZulu-Natal, Coleford Nat. Res., (18.6 km 212° SW Underberg) 29°57.393'S 29°27.155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W02, S AFRICA, KwaZulu-Natal, Coleford Nat. Res., (18.6 km 212° SW Underberg) 29°57.393'S 29°27.155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W02, S AFRICA, KwaZulu-Natal, Coleford Nat. Res., (18.6 km 212° SW Underberg) 29°57.393'S 29°27.155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W02, S AFRICA, KwaZulu-Natal, Coleford Nat. Res., (18.6 km 212° SW Underberg) 29°57.393'S 29°27.155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W02, S AFRICA, KwaZulu-Natal, Coleford Nat. Res., (18.6 km 212° SW Underberg) 29°57.393'S 29°27.155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W02, S AFRICA, KwaZulu-Natal, Coleford Nat. Res., (18.6 km 212° SW Underberg) 29°57.393'S 29°27.155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W02, S AFRICA, KwaZulu-Natal, Coleford Nat. Res., (18.6 km 212° SW Underberg) 29°57.393'S 29°27.155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W02, S AFRICA, KwaZulu-Natal, Coleford Nat. Res., (18.6 km 212° SW Underberg) 29°57.393'S 29°27.155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W02, S AFRICA, KwaZulu-Natal, Coleford Nat. Res., (18.6 km 212° SW Underberg) 29°57.393'S 29°27.155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W02, S AFRICA, KwaZulu-Natal, Coleford Nat. Res., (18.6 km 212° SW Underberg) 29°57.393'S 29°27.155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br w:type="column"/>
      </w:r>
      <w:r>
        <w:rPr>
          <w:sz w:val="7"/>
        </w:rPr>
        <w:t xml:space="preserve">UN01-SR1-W03, S AFRICA, KwaZulu-Natal, Coleford Nat. Res., (18.6 km 212° SW Underberg) 29°57.393'S 29°27.155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W03, S AFRICA, KwaZulu-Natal, Coleford Nat. Res., (18.6 km 212° SW Underberg) 29°57.393'S 29°27.155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W03, S AFRICA, KwaZulu-Natal, Coleford Nat. Res., (18.6 km 212° SW Underberg) 29°57.393'S 29°27.155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W03, S AFRICA, KwaZulu-Natal, Coleford Nat. Res., (18.6 km 212° SW Underberg) 29°57.393'S 29°27.155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W03, S AFRICA, KwaZulu-Natal, Coleford Nat. Res., (18.6 km 212° SW Underberg) 29°57.393'S 29°27.155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W03, S AFRICA, KwaZulu-Natal, Coleford Nat. Res., (18.6 km 212° SW Underberg) 29°57.393'S 29°27.155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W03, S AFRICA, KwaZulu-Natal, Coleford Nat. Res., (18.6 km 212° SW Underberg) 29°57.393'S 29°27.155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W03, S AFRICA, KwaZulu-Natal, Coleford Nat. Res., (18.6 km 212° SW Underberg) 29°57.393'S 29°27.155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W03, S AFRICA, KwaZulu-Natal, Coleford Nat. Res., (18.6 km 212° SW Underberg) 29°57.393'S 29°27.155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W03, S AFRICA, KwaZulu-Natal, Coleford Nat. Res., (18.6 km 212° SW Underberg) 29°57.393'S 29°27.155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W03, S AFRICA, KwaZulu-Natal, Coleford Nat. Res., (18.6 km 212° SW Underberg) 29°57.393'S 29°27.155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W03, S AFRICA, KwaZulu-Natal, Coleford Nat. Res., (18.6 km 212° SW Underberg) 29°57.393'S 29°27.155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W03, S AFRICA, KwaZulu-Natal, Coleford Nat. Res., (18.6 km 212° SW Underberg) 29°57.393'S 29°27.155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W03, S AFRICA, KwaZulu-Natal, Coleford Nat. Res., (18.6 km 212° SW Underberg) 29°57.393'S 29°27.155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W03, S AFRICA, KwaZulu-Natal, Coleford Nat. Res., (18.6 km 212° SW Underberg) 29°57.393'S 29°27.155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W03, S AFRICA, KwaZulu-Natal, Coleford Nat. Res., (18.6 km 212° SW Underberg) 29°57.393'S 29°27.155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W03, S AFRICA, KwaZulu-Natal, Coleford Nat. Res., (18.6 km 212° SW Underberg) 29°57.393'S 29°27.155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W03, S AFRICA, KwaZulu-Natal, Coleford Nat. Res., (18.6 km 212° SW Underberg) 29°57.393'S 29°27.155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br w:type="column"/>
      </w:r>
      <w:r>
        <w:rPr>
          <w:sz w:val="7"/>
        </w:rPr>
        <w:t xml:space="preserve">UN01-SR1-W04, S AFRICA, KwaZulu-Natal, Coleford Nat. Res., (18.6 km 212° SW Underberg) 29°57.393'S 29°27.155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W04, S AFRICA, KwaZulu-Natal, Coleford Nat. Res., (18.6 km 212° SW Underberg) 29°57.393'S 29°27.155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W04, S AFRICA, KwaZulu-Natal, Coleford Nat. Res., (18.6 km 212° SW Underberg) 29°57.393'S 29°27.155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W04, S AFRICA, KwaZulu-Natal, Coleford Nat. Res., (18.6 km 212° SW Underberg) 29°57.393'S 29°27.155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W04, S AFRICA, KwaZulu-Natal, Coleford Nat. Res., (18.6 km 212° SW Underberg) 29°57.393'S 29°27.155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W04, S AFRICA, KwaZulu-Natal, Coleford Nat. Res., (18.6 km 212° SW Underberg) 29°57.393'S 29°27.155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W04, S AFRICA, KwaZulu-Natal, Coleford Nat. Res., (18.6 km 212° SW Underberg) 29°57.393'S 29°27.155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W04, S AFRICA, KwaZulu-Natal, Coleford Nat. Res., (18.6 km 212° SW Underberg) 29°57.393'S 29°27.155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W04, S AFRICA, KwaZulu-Natal, Coleford Nat. Res., (18.6 km 212° SW Underberg) 29°57.393'S 29°27.155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W04, S AFRICA, KwaZulu-Natal, Coleford Nat. Res., (18.6 km 212° SW Underberg) 29°57.393'S 29°27.155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W04, S AFRICA, KwaZulu-Natal, Coleford Nat. Res., (18.6 km 212° SW Underberg) 29°57.393'S 29°27.155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W04, S AFRICA, KwaZulu-Natal, Coleford Nat. Res., (18.6 km 212° SW Underberg) 29°57.393'S 29°27.155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W04, S AFRICA, KwaZulu-Natal, Coleford Nat. Res., (18.6 km 212° SW Underberg) 29°57.393'S 29°27.155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W04, S AFRICA, KwaZulu-Natal, Coleford Nat. Res., (18.6 km 212° SW Underberg) 29°57.393'S 29°27.155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W04, S AFRICA, KwaZulu-Natal, Coleford Nat. Res., (18.6 km 212° SW Underberg) 29°57.393'S 29°27.155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W04, S AFRICA, KwaZulu-Natal, Coleford Nat. Res., (18.6 km 212° SW Underberg) 29°57.393'S 29°27.155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W04, S AFRICA, KwaZulu-Natal, Coleford Nat. Res., (18.6 km 212° SW Underberg) 29°57.393'S 29°27.155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W04, S AFRICA, KwaZulu-Natal, Coleford Nat. Res., (18.6 km 212° SW Underberg) 29°57.393'S 29°27.155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br w:type="column"/>
      </w:r>
      <w:r>
        <w:rPr>
          <w:sz w:val="7"/>
        </w:rPr>
        <w:t xml:space="preserve">UN01-SR1-W05, S AFRICA, KwaZulu-Natal, Coleford Nat. Res., (18.6 km 212° SW Underberg) 29°57.393'S 29°27.155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W05, S AFRICA, KwaZulu-Natal, Coleford Nat. Res., (18.6 km 212° SW Underberg) 29°57.393'S 29°27.155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W05, S AFRICA, KwaZulu-Natal, Coleford Nat. Res., (18.6 km 212° SW Underberg) 29°57.393'S 29°27.155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W05, S AFRICA, KwaZulu-Natal, Coleford Nat. Res., (18.6 km 212° SW Underberg) 29°57.393'S 29°27.155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W05, S AFRICA, KwaZulu-Natal, Coleford Nat. Res., (18.6 km 212° SW Underberg) 29°57.393'S 29°27.155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W05, S AFRICA, KwaZulu-Natal, Coleford Nat. Res., (18.6 km 212° SW Underberg) 29°57.393'S 29°27.155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W05, S AFRICA, KwaZulu-Natal, Coleford Nat. Res., (18.6 km 212° SW Underberg) 29°57.393'S 29°27.155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W05, S AFRICA, KwaZulu-Natal, Coleford Nat. Res., (18.6 km 212° SW Underberg) 29°57.393'S 29°27.155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W05, S AFRICA, KwaZulu-Natal, Coleford Nat. Res., (18.6 km 212° SW Underberg) 29°57.393'S 29°27.155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W05, S AFRICA, KwaZulu-Natal, Coleford Nat. Res., (18.6 km 212° SW Underberg) 29°57.393'S 29°27.155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W05, S AFRICA, KwaZulu-Natal, Coleford Nat. Res., (18.6 km 212° SW Underberg) 29°57.393'S 29°27.155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W05, S AFRICA, KwaZulu-Natal, Coleford Nat. Res., (18.6 km 212° SW Underberg) 29°57.393'S 29°27.155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W05, S AFRICA, KwaZulu-Natal, Coleford Nat. Res., (18.6 km 212° SW Underberg) 29°57.393'S 29°27.155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W05, S AFRICA, KwaZulu-Natal, Coleford Nat. Res., (18.6 km 212° SW Underberg) 29°57.393'S 29°27.155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W05, S AFRICA, KwaZulu-Natal, Coleford Nat. Res., (18.6 km 212° SW Underberg) 29°57.393'S 29°27.155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W05, S AFRICA, KwaZulu-Natal, Coleford Nat. Res., (18.6 km 212° SW Underberg) 29°57.393'S 29°27.155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W05, S AFRICA, KwaZulu-Natal, Coleford Nat. Res., (18.6 km 212° SW Underberg) 29°57.393'S 29°27.155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W05, S AFRICA, KwaZulu-Natal, Coleford Nat. Res., (18.6 km 212° SW Underberg) 29°57.393'S 29°27.155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br w:type="column"/>
      </w:r>
      <w:r>
        <w:rPr>
          <w:sz w:val="7"/>
        </w:rPr>
        <w:t xml:space="preserve">UN01-SR1-W06, S AFRICA, KwaZulu-Natal, Coleford Nat. Res., (18.6 km 212° SW Underberg) 29°57.393'S 29°27.155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W06, S AFRICA, KwaZulu-Natal, Coleford Nat. Res., (18.6 km 212° SW Underberg) 29°57.393'S 29°27.155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W06, S AFRICA, KwaZulu-Natal, Coleford Nat. Res., (18.6 km 212° SW Underberg) 29°57.393'S 29°27.155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W06, S AFRICA, KwaZulu-Natal, Coleford Nat. Res., (18.6 km 212° SW Underberg) 29°57.393'S 29°27.155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W06, S AFRICA, KwaZulu-Natal, Coleford Nat. Res., (18.6 km 212° SW Underberg) 29°57.393'S 29°27.155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W06, S AFRICA, KwaZulu-Natal, Coleford Nat. Res., (18.6 km 212° SW Underberg) 29°57.393'S 29°27.155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W06, S AFRICA, KwaZulu-Natal, Coleford Nat. Res., (18.6 km 212° SW Underberg) 29°57.393'S 29°27.155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W06, S AFRICA, KwaZulu-Natal, Coleford Nat. Res., (18.6 km 212° SW Underberg) 29°57.393'S 29°27.155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W06, S AFRICA, KwaZulu-Natal, Coleford Nat. Res., (18.6 km 212° SW Underberg) 29°57.393'S 29°27.155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W06, S AFRICA, KwaZulu-Natal, Coleford Nat. Res., (18.6 km 212° SW Underberg) 29°57.393'S 29°27.155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W06, S AFRICA, KwaZulu-Natal, Coleford Nat. Res., (18.6 km 212° SW Underberg) 29°57.393'S 29°27.155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W06, S AFRICA, KwaZulu-Natal, Coleford Nat. Res., (18.6 km 212° SW Underberg) 29°57.393'S 29°27.155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W06, S AFRICA, KwaZulu-Natal, Coleford Nat. Res., (18.6 km 212° SW Underberg) 29°57.393'S 29°27.155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W06, S AFRICA, KwaZulu-Natal, Coleford Nat. Res., (18.6 km 212° SW Underberg) 29°57.393'S 29°27.155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W06, S AFRICA, KwaZulu-Natal, Coleford Nat. Res., (18.6 km 212° SW Underberg) 29°57.393'S 29°27.155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W06, S AFRICA, KwaZulu-Natal, Coleford Nat. Res., (18.6 km 212° SW Underberg) 29°57.393'S 29°27.155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W06, S AFRICA, KwaZulu-Natal, Coleford Nat. Res., (18.6 km 212° SW Underberg) 29°57.393'S 29°27.155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W06, S AFRICA, KwaZulu-Natal, Coleford Nat. Res., (18.6 km 212° SW Underberg) 29°57.393'S 29°27.155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br w:type="column"/>
      </w:r>
      <w:r>
        <w:rPr>
          <w:sz w:val="7"/>
        </w:rPr>
        <w:t xml:space="preserve">UN01-SR1-W07, S AFRICA, KwaZulu-Natal, Coleford Nat. Res., (18.6 km 212° SW Underberg) 29°57.393'S 29°27.155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W07, S AFRICA, KwaZulu-Natal, Coleford Nat. Res., (18.6 km 212° SW Underberg) 29°57.393'S 29°27.155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W07, S AFRICA, KwaZulu-Natal, Coleford Nat. Res., (18.6 km 212° SW Underberg) 29°57.393'S 29°27.155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W07, S AFRICA, KwaZulu-Natal, Coleford Nat. Res., (18.6 km 212° SW Underberg) 29°57.393'S 29°27.155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W07, S AFRICA, KwaZulu-Natal, Coleford Nat. Res., (18.6 km 212° SW Underberg) 29°57.393'S 29°27.155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W07, S AFRICA, KwaZulu-Natal, Coleford Nat. Res., (18.6 km 212° SW Underberg) 29°57.393'S 29°27.155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W07, S AFRICA, KwaZulu-Natal, Coleford Nat. Res., (18.6 km 212° SW Underberg) 29°57.393'S 29°27.155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W07, S AFRICA, KwaZulu-Natal, Coleford Nat. Res., (18.6 km 212° SW Underberg) 29°57.393'S 29°27.155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W07, S AFRICA, KwaZulu-Natal, Coleford Nat. Res., (18.6 km 212° SW Underberg) 29°57.393'S 29°27.155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W07, S AFRICA, KwaZulu-Natal, Coleford Nat. Res., (18.6 km 212° SW Underberg) 29°57.393'S 29°27.155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W07, S AFRICA, KwaZulu-Natal, Coleford Nat. Res., (18.6 km 212° SW Underberg) 29°57.393'S 29°27.155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W07, S AFRICA, KwaZulu-Natal, Coleford Nat. Res., (18.6 km 212° SW Underberg) 29°57.393'S 29°27.155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W07, S AFRICA, KwaZulu-Natal, Coleford Nat. Res., (18.6 km 212° SW Underberg) 29°57.393'S 29°27.155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W07, S AFRICA, KwaZulu-Natal, Coleford Nat. Res., (18.6 km 212° SW Underberg) 29°57.393'S 29°27.155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W07, S AFRICA, KwaZulu-Natal, Coleford Nat. Res., (18.6 km 212° SW Underberg) 29°57.393'S 29°27.155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W07, S AFRICA, KwaZulu-Natal, Coleford Nat. Res., (18.6 km 212° SW Underberg) 29°57.393'S 29°27.155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W07, S AFRICA, KwaZulu-Natal, Coleford Nat. Res., (18.6 km 212° SW Underberg) 29°57.393'S 29°27.155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W07, S AFRICA, KwaZulu-Natal, Coleford Nat. Res., (18.6 km 212° SW Underberg) 29°57.393'S 29°27.155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br w:type="column"/>
      </w:r>
      <w:r>
        <w:rPr>
          <w:sz w:val="7"/>
        </w:rPr>
        <w:t xml:space="preserve">UN01-SR1-W08, S AFRICA, KwaZulu-Natal, Coleford Nat. Res., (18.6 km 212° SW Underberg) 29°57.393'S 29°27.155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W08, S AFRICA, KwaZulu-Natal, Coleford Nat. Res., (18.6 km 212° SW Underberg) 29°57.393'S 29°27.155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W08, S AFRICA, KwaZulu-Natal, Coleford Nat. Res., (18.6 km 212° SW Underberg) 29°57.393'S 29°27.155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W08, S AFRICA, KwaZulu-Natal, Coleford Nat. Res., (18.6 km 212° SW Underberg) 29°57.393'S 29°27.155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W08, S AFRICA, KwaZulu-Natal, Coleford Nat. Res., (18.6 km 212° SW Underberg) 29°57.393'S 29°27.155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W08, S AFRICA, KwaZulu-Natal, Coleford Nat. Res., (18.6 km 212° SW Underberg) 29°57.393'S 29°27.155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W08, S AFRICA, KwaZulu-Natal, Coleford Nat. Res., (18.6 km 212° SW Underberg) 29°57.393'S 29°27.155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W08, S AFRICA, KwaZulu-Natal, Coleford Nat. Res., (18.6 km 212° SW Underberg) 29°57.393'S 29°27.155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W08, S AFRICA, KwaZulu-Natal, Coleford Nat. Res., (18.6 km 212° SW Underberg) 29°57.393'S 29°27.155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W08, S AFRICA, KwaZulu-Natal, Coleford Nat. Res., (18.6 km 212° SW Underberg) 29°57.393'S 29°27.155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W08, S AFRICA, KwaZulu-Natal, Coleford Nat. Res., (18.6 km 212° SW Underberg) 29°57.393'S 29°27.155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W08, S AFRICA, KwaZulu-Natal, Coleford Nat. Res., (18.6 km 212° SW Underberg) 29°57.393'S 29°27.155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W08, S AFRICA, KwaZulu-Natal, Coleford Nat. Res., (18.6 km 212° SW Underberg) 29°57.393'S 29°27.155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W08, S AFRICA, KwaZulu-Natal, Coleford Nat. Res., (18.6 km 212° SW Underberg) 29°57.393'S 29°27.155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W08, S AFRICA, KwaZulu-Natal, Coleford Nat. Res., (18.6 km 212° SW Underberg) 29°57.393'S 29°27.155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W08, S AFRICA, KwaZulu-Natal, Coleford Nat. Res., (18.6 km 212° SW Underberg) 29°57.393'S 29°27.155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W08, S AFRICA, KwaZulu-Natal, Coleford Nat. Res., (18.6 km 212° SW Underberg) 29°57.393'S 29°27.155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W08, S AFRICA, KwaZulu-Natal, Coleford Nat. Res., (18.6 km 212° SW Underberg) 29°57.393'S 29°27.155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br w:type="column"/>
      </w:r>
      <w:r>
        <w:rPr>
          <w:sz w:val="7"/>
        </w:rPr>
        <w:t xml:space="preserve">UN01-SR1-W09, S AFRICA, KwaZulu-Natal, Coleford Nat. Res., (18.6 km 212° SW Underberg) 29°57.393'S 29°27.155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W09, S AFRICA, KwaZulu-Natal, Coleford Nat. Res., (18.6 km 212° SW Underberg) 29°57.393'S 29°27.155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W09, S AFRICA, KwaZulu-Natal, Coleford Nat. Res., (18.6 km 212° SW Underberg) 29°57.393'S 29°27.155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W09, S AFRICA, KwaZulu-Natal, Coleford Nat. Res., (18.6 km 212° SW Underberg) 29°57.393'S 29°27.155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W09, S AFRICA, KwaZulu-Natal, Coleford Nat. Res., (18.6 km 212° SW Underberg) 29°57.393'S 29°27.155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W09, S AFRICA, KwaZulu-Natal, Coleford Nat. Res., (18.6 km 212° SW Underberg) 29°57.393'S 29°27.155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W09, S AFRICA, KwaZulu-Natal, Coleford Nat. Res., (18.6 km 212° SW Underberg) 29°57.393'S 29°27.155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W09, S AFRICA, KwaZulu-Natal, Coleford Nat. Res., (18.6 km 212° SW Underberg) 29°57.393'S 29°27.155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W09, S AFRICA, KwaZulu-Natal, Coleford Nat. Res., (18.6 km 212° SW Underberg) 29°57.393'S 29°27.155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W09, S AFRICA, KwaZulu-Natal, Coleford Nat. Res., (18.6 km 212° SW Underberg) 29°57.393'S 29°27.155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W09, S AFRICA, KwaZulu-Natal, Coleford Nat. Res., (18.6 km 212° SW Underberg) 29°57.393'S 29°27.155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W09, S AFRICA, KwaZulu-Natal, Coleford Nat. Res., (18.6 km 212° SW Underberg) 29°57.393'S 29°27.155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W09, S AFRICA, KwaZulu-Natal, Coleford Nat. Res., (18.6 km 212° SW Underberg) 29°57.393'S 29°27.155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W09, S AFRICA, KwaZulu-Natal, Coleford Nat. Res., (18.6 km 212° SW Underberg) 29°57.393'S 29°27.155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W09, S AFRICA, KwaZulu-Natal, Coleford Nat. Res., (18.6 km 212° SW Underberg) 29°57.393'S 29°27.155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W09, S AFRICA, KwaZulu-Natal, Coleford Nat. Res., (18.6 km 212° SW Underberg) 29°57.393'S 29°27.155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W09, S AFRICA, KwaZulu-Natal, Coleford Nat. Res., (18.6 km 212° SW Underberg) 29°57.393'S 29°27.155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W09, S AFRICA, KwaZulu-Natal, Coleford Nat. Res., (18.6 km 212° SW Underberg) 29°57.393'S 29°27.155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br w:type="column"/>
      </w:r>
      <w:r>
        <w:rPr>
          <w:sz w:val="7"/>
        </w:rPr>
        <w:t xml:space="preserve">UN01-SR1-W10, S AFRICA, KwaZulu-Natal, Coleford Nat. Res., (18.6 km 212° SW Underberg) 29°57.393'S 29°27.155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W10, S AFRICA, KwaZulu-Natal, Coleford Nat. Res., (18.6 km 212° SW Underberg) 29°57.393'S 29°27.155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W10, S AFRICA, KwaZulu-Natal, Coleford Nat. Res., (18.6 km 212° SW Underberg) 29°57.393'S 29°27.155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W10, S AFRICA, KwaZulu-Natal, Coleford Nat. Res., (18.6 km 212° SW Underberg) 29°57.393'S 29°27.155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W10, S AFRICA, KwaZulu-Natal, Coleford Nat. Res., (18.6 km 212° SW Underberg) 29°57.393'S 29°27.155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W10, S AFRICA, KwaZulu-Natal, Coleford Nat. Res., (18.6 km 212° SW Underberg) 29°57.393'S 29°27.155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W10, S AFRICA, KwaZulu-Natal, Coleford Nat. Res., (18.6 km 212° SW Underberg) 29°57.393'S 29°27.155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W10, S AFRICA, KwaZulu-Natal, Coleford Nat. Res., (18.6 km 212° SW Underberg) 29°57.393'S 29°27.155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W10, S AFRICA, KwaZulu-Natal, Coleford Nat. Res., (18.6 km 212° SW Underberg) 29°57.393'S 29°27.155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W10, S AFRICA, KwaZulu-Natal, Coleford Nat. Res., (18.6 km 212° SW Underberg) 29°57.393'S 29°27.155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W10, S AFRICA, KwaZulu-Natal, Coleford Nat. Res., (18.6 km 212° SW Underberg) 29°57.393'S 29°27.155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W10, S AFRICA, KwaZulu-Natal, Coleford Nat. Res., (18.6 km 212° SW Underberg) 29°57.393'S 29°27.155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W10, S AFRICA, KwaZulu-Natal, Coleford Nat. Res., (18.6 km 212° SW Underberg) 29°57.393'S 29°27.155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W10, S AFRICA, KwaZulu-Natal, Coleford Nat. Res., (18.6 km 212° SW Underberg) 29°57.393'S 29°27.155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W10, S AFRICA, KwaZulu-Natal, Coleford Nat. Res., (18.6 km 212° SW Underberg) 29°57.393'S 29°27.155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W10, S AFRICA, KwaZulu-Natal, Coleford Nat. Res., (18.6 km 212° SW Underberg) 29°57.393'S 29°27.155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W10, S AFRICA, KwaZulu-Natal, Coleford Nat. Res., (18.6 km 212° SW Underberg) 29°57.393'S 29°27.155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W10, S AFRICA, KwaZulu-Natal, Coleford Nat. Res., (18.6 km 212° SW Underberg) 29°57.393'S 29°27.155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  <w:r>
        <w:br w:type="page"/>
      </w:r>
    </w:p>
    <w:p>
      <w:pPr>
        <w:pStyle w:val="Normal"/>
        <w:rPr>
          <w:sz w:val="7"/>
        </w:rPr>
      </w:pPr>
      <w:r>
        <w:rPr>
          <w:sz w:val="7"/>
        </w:rPr>
        <w:t xml:space="preserve">UN01-SR2-W01, S AFRICA, KwaZulu-Natal, Coleford Nat. Res., (16.5 km 216° SW Underberg) 29°56.086'S 29°26.72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W01, S AFRICA, KwaZulu-Natal, Coleford Nat. Res., (16.5 km 216° SW Underberg) 29°56.086'S 29°26.72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W01, S AFRICA, KwaZulu-Natal, Coleford Nat. Res., (16.5 km 216° SW Underberg) 29°56.086'S 29°26.72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W01, S AFRICA, KwaZulu-Natal, Coleford Nat. Res., (16.5 km 216° SW Underberg) 29°56.086'S 29°26.72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W01, S AFRICA, KwaZulu-Natal, Coleford Nat. Res., (16.5 km 216° SW Underberg) 29°56.086'S 29°26.72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W01, S AFRICA, KwaZulu-Natal, Coleford Nat. Res., (16.5 km 216° SW Underberg) 29°56.086'S 29°26.72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W01, S AFRICA, KwaZulu-Natal, Coleford Nat. Res., (16.5 km 216° SW Underberg) 29°56.086'S 29°26.72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W01, S AFRICA, KwaZulu-Natal, Coleford Nat. Res., (16.5 km 216° SW Underberg) 29°56.086'S 29°26.72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W01, S AFRICA, KwaZulu-Natal, Coleford Nat. Res., (16.5 km 216° SW Underberg) 29°56.086'S 29°26.72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W01, S AFRICA, KwaZulu-Natal, Coleford Nat. Res., (16.5 km 216° SW Underberg) 29°56.086'S 29°26.72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W01, S AFRICA, KwaZulu-Natal, Coleford Nat. Res., (16.5 km 216° SW Underberg) 29°56.086'S 29°26.72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W01, S AFRICA, KwaZulu-Natal, Coleford Nat. Res., (16.5 km 216° SW Underberg) 29°56.086'S 29°26.72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W01, S AFRICA, KwaZulu-Natal, Coleford Nat. Res., (16.5 km 216° SW Underberg) 29°56.086'S 29°26.72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W01, S AFRICA, KwaZulu-Natal, Coleford Nat. Res., (16.5 km 216° SW Underberg) 29°56.086'S 29°26.72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W01, S AFRICA, KwaZulu-Natal, Coleford Nat. Res., (16.5 km 216° SW Underberg) 29°56.086'S 29°26.72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W01, S AFRICA, KwaZulu-Natal, Coleford Nat. Res., (16.5 km 216° SW Underberg) 29°56.086'S 29°26.72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W01, S AFRICA, KwaZulu-Natal, Coleford Nat. Res., (16.5 km 216° SW Underberg) 29°56.086'S 29°26.72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W01, S AFRICA, KwaZulu-Natal, Coleford Nat. Res., (16.5 km 216° SW Underberg) 29°56.086'S 29°26.72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br w:type="column"/>
      </w:r>
      <w:r>
        <w:rPr>
          <w:sz w:val="7"/>
        </w:rPr>
        <w:t xml:space="preserve">UN01-SR2-W02, S AFRICA, KwaZulu-Natal, Coleford Nat. Res., (16.5 km 216° SW Underberg) 29°56.086'S 29°26.72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W02, S AFRICA, KwaZulu-Natal, Coleford Nat. Res., (16.5 km 216° SW Underberg) 29°56.086'S 29°26.72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W02, S AFRICA, KwaZulu-Natal, Coleford Nat. Res., (16.5 km 216° SW Underberg) 29°56.086'S 29°26.72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W02, S AFRICA, KwaZulu-Natal, Coleford Nat. Res., (16.5 km 216° SW Underberg) 29°56.086'S 29°26.72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W02, S AFRICA, KwaZulu-Natal, Coleford Nat. Res., (16.5 km 216° SW Underberg) 29°56.086'S 29°26.72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W02, S AFRICA, KwaZulu-Natal, Coleford Nat. Res., (16.5 km 216° SW Underberg) 29°56.086'S 29°26.72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W02, S AFRICA, KwaZulu-Natal, Coleford Nat. Res., (16.5 km 216° SW Underberg) 29°56.086'S 29°26.72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W02, S AFRICA, KwaZulu-Natal, Coleford Nat. Res., (16.5 km 216° SW Underberg) 29°56.086'S 29°26.72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W02, S AFRICA, KwaZulu-Natal, Coleford Nat. Res., (16.5 km 216° SW Underberg) 29°56.086'S 29°26.72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W02, S AFRICA, KwaZulu-Natal, Coleford Nat. Res., (16.5 km 216° SW Underberg) 29°56.086'S 29°26.72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W02, S AFRICA, KwaZulu-Natal, Coleford Nat. Res., (16.5 km 216° SW Underberg) 29°56.086'S 29°26.72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W02, S AFRICA, KwaZulu-Natal, Coleford Nat. Res., (16.5 km 216° SW Underberg) 29°56.086'S 29°26.72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W02, S AFRICA, KwaZulu-Natal, Coleford Nat. Res., (16.5 km 216° SW Underberg) 29°56.086'S 29°26.72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W02, S AFRICA, KwaZulu-Natal, Coleford Nat. Res., (16.5 km 216° SW Underberg) 29°56.086'S 29°26.72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W02, S AFRICA, KwaZulu-Natal, Coleford Nat. Res., (16.5 km 216° SW Underberg) 29°56.086'S 29°26.72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W02, S AFRICA, KwaZulu-Natal, Coleford Nat. Res., (16.5 km 216° SW Underberg) 29°56.086'S 29°26.72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W02, S AFRICA, KwaZulu-Natal, Coleford Nat. Res., (16.5 km 216° SW Underberg) 29°56.086'S 29°26.72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W02, S AFRICA, KwaZulu-Natal, Coleford Nat. Res., (16.5 km 216° SW Underberg) 29°56.086'S 29°26.72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br w:type="column"/>
      </w:r>
      <w:r>
        <w:rPr>
          <w:sz w:val="7"/>
        </w:rPr>
        <w:t xml:space="preserve">UN01-SR2-W03, S AFRICA, KwaZulu-Natal, Coleford Nat. Res., (16.5 km 216° SW Underberg) 29°56.086'S 29°26.72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W03, S AFRICA, KwaZulu-Natal, Coleford Nat. Res., (16.5 km 216° SW Underberg) 29°56.086'S 29°26.72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W03, S AFRICA, KwaZulu-Natal, Coleford Nat. Res., (16.5 km 216° SW Underberg) 29°56.086'S 29°26.72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W03, S AFRICA, KwaZulu-Natal, Coleford Nat. Res., (16.5 km 216° SW Underberg) 29°56.086'S 29°26.72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W03, S AFRICA, KwaZulu-Natal, Coleford Nat. Res., (16.5 km 216° SW Underberg) 29°56.086'S 29°26.72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W03, S AFRICA, KwaZulu-Natal, Coleford Nat. Res., (16.5 km 216° SW Underberg) 29°56.086'S 29°26.72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W03, S AFRICA, KwaZulu-Natal, Coleford Nat. Res., (16.5 km 216° SW Underberg) 29°56.086'S 29°26.72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W03, S AFRICA, KwaZulu-Natal, Coleford Nat. Res., (16.5 km 216° SW Underberg) 29°56.086'S 29°26.72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W03, S AFRICA, KwaZulu-Natal, Coleford Nat. Res., (16.5 km 216° SW Underberg) 29°56.086'S 29°26.72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W03, S AFRICA, KwaZulu-Natal, Coleford Nat. Res., (16.5 km 216° SW Underberg) 29°56.086'S 29°26.72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W03, S AFRICA, KwaZulu-Natal, Coleford Nat. Res., (16.5 km 216° SW Underberg) 29°56.086'S 29°26.72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W03, S AFRICA, KwaZulu-Natal, Coleford Nat. Res., (16.5 km 216° SW Underberg) 29°56.086'S 29°26.72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W03, S AFRICA, KwaZulu-Natal, Coleford Nat. Res., (16.5 km 216° SW Underberg) 29°56.086'S 29°26.72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W03, S AFRICA, KwaZulu-Natal, Coleford Nat. Res., (16.5 km 216° SW Underberg) 29°56.086'S 29°26.72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W03, S AFRICA, KwaZulu-Natal, Coleford Nat. Res., (16.5 km 216° SW Underberg) 29°56.086'S 29°26.72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W03, S AFRICA, KwaZulu-Natal, Coleford Nat. Res., (16.5 km 216° SW Underberg) 29°56.086'S 29°26.72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W03, S AFRICA, KwaZulu-Natal, Coleford Nat. Res., (16.5 km 216° SW Underberg) 29°56.086'S 29°26.72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W03, S AFRICA, KwaZulu-Natal, Coleford Nat. Res., (16.5 km 216° SW Underberg) 29°56.086'S 29°26.72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br w:type="column"/>
      </w:r>
      <w:r>
        <w:rPr>
          <w:sz w:val="7"/>
        </w:rPr>
        <w:t xml:space="preserve">UN01-SR2-W04, S AFRICA, KwaZulu-Natal, Coleford Nat. Res., (16.5 km 216° SW Underberg) 29°56.086'S 29°26.72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W04, S AFRICA, KwaZulu-Natal, Coleford Nat. Res., (16.5 km 216° SW Underberg) 29°56.086'S 29°26.72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W04, S AFRICA, KwaZulu-Natal, Coleford Nat. Res., (16.5 km 216° SW Underberg) 29°56.086'S 29°26.72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W04, S AFRICA, KwaZulu-Natal, Coleford Nat. Res., (16.5 km 216° SW Underberg) 29°56.086'S 29°26.72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W04, S AFRICA, KwaZulu-Natal, Coleford Nat. Res., (16.5 km 216° SW Underberg) 29°56.086'S 29°26.72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W04, S AFRICA, KwaZulu-Natal, Coleford Nat. Res., (16.5 km 216° SW Underberg) 29°56.086'S 29°26.72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W04, S AFRICA, KwaZulu-Natal, Coleford Nat. Res., (16.5 km 216° SW Underberg) 29°56.086'S 29°26.72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W04, S AFRICA, KwaZulu-Natal, Coleford Nat. Res., (16.5 km 216° SW Underberg) 29°56.086'S 29°26.72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W04, S AFRICA, KwaZulu-Natal, Coleford Nat. Res., (16.5 km 216° SW Underberg) 29°56.086'S 29°26.72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W04, S AFRICA, KwaZulu-Natal, Coleford Nat. Res., (16.5 km 216° SW Underberg) 29°56.086'S 29°26.72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W04, S AFRICA, KwaZulu-Natal, Coleford Nat. Res., (16.5 km 216° SW Underberg) 29°56.086'S 29°26.72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W04, S AFRICA, KwaZulu-Natal, Coleford Nat. Res., (16.5 km 216° SW Underberg) 29°56.086'S 29°26.72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W04, S AFRICA, KwaZulu-Natal, Coleford Nat. Res., (16.5 km 216° SW Underberg) 29°56.086'S 29°26.72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W04, S AFRICA, KwaZulu-Natal, Coleford Nat. Res., (16.5 km 216° SW Underberg) 29°56.086'S 29°26.72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W04, S AFRICA, KwaZulu-Natal, Coleford Nat. Res., (16.5 km 216° SW Underberg) 29°56.086'S 29°26.72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W04, S AFRICA, KwaZulu-Natal, Coleford Nat. Res., (16.5 km 216° SW Underberg) 29°56.086'S 29°26.72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W04, S AFRICA, KwaZulu-Natal, Coleford Nat. Res., (16.5 km 216° SW Underberg) 29°56.086'S 29°26.72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W04, S AFRICA, KwaZulu-Natal, Coleford Nat. Res., (16.5 km 216° SW Underberg) 29°56.086'S 29°26.72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br w:type="column"/>
      </w:r>
      <w:r>
        <w:rPr>
          <w:sz w:val="7"/>
        </w:rPr>
        <w:t xml:space="preserve">UN01-SR2-W05, S AFRICA, KwaZulu-Natal, Coleford Nat. Res., (16.5 km 216° SW Underberg) 29°56.086'S 29°26.72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W05, S AFRICA, KwaZulu-Natal, Coleford Nat. Res., (16.5 km 216° SW Underberg) 29°56.086'S 29°26.72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W05, S AFRICA, KwaZulu-Natal, Coleford Nat. Res., (16.5 km 216° SW Underberg) 29°56.086'S 29°26.72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W05, S AFRICA, KwaZulu-Natal, Coleford Nat. Res., (16.5 km 216° SW Underberg) 29°56.086'S 29°26.72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W05, S AFRICA, KwaZulu-Natal, Coleford Nat. Res., (16.5 km 216° SW Underberg) 29°56.086'S 29°26.72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W05, S AFRICA, KwaZulu-Natal, Coleford Nat. Res., (16.5 km 216° SW Underberg) 29°56.086'S 29°26.72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W05, S AFRICA, KwaZulu-Natal, Coleford Nat. Res., (16.5 km 216° SW Underberg) 29°56.086'S 29°26.72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W05, S AFRICA, KwaZulu-Natal, Coleford Nat. Res., (16.5 km 216° SW Underberg) 29°56.086'S 29°26.72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W05, S AFRICA, KwaZulu-Natal, Coleford Nat. Res., (16.5 km 216° SW Underberg) 29°56.086'S 29°26.72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W05, S AFRICA, KwaZulu-Natal, Coleford Nat. Res., (16.5 km 216° SW Underberg) 29°56.086'S 29°26.72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W05, S AFRICA, KwaZulu-Natal, Coleford Nat. Res., (16.5 km 216° SW Underberg) 29°56.086'S 29°26.72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W05, S AFRICA, KwaZulu-Natal, Coleford Nat. Res., (16.5 km 216° SW Underberg) 29°56.086'S 29°26.72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W05, S AFRICA, KwaZulu-Natal, Coleford Nat. Res., (16.5 km 216° SW Underberg) 29°56.086'S 29°26.72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W05, S AFRICA, KwaZulu-Natal, Coleford Nat. Res., (16.5 km 216° SW Underberg) 29°56.086'S 29°26.72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W05, S AFRICA, KwaZulu-Natal, Coleford Nat. Res., (16.5 km 216° SW Underberg) 29°56.086'S 29°26.72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W05, S AFRICA, KwaZulu-Natal, Coleford Nat. Res., (16.5 km 216° SW Underberg) 29°56.086'S 29°26.72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W05, S AFRICA, KwaZulu-Natal, Coleford Nat. Res., (16.5 km 216° SW Underberg) 29°56.086'S 29°26.72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W05, S AFRICA, KwaZulu-Natal, Coleford Nat. Res., (16.5 km 216° SW Underberg) 29°56.086'S 29°26.72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br w:type="column"/>
      </w:r>
      <w:r>
        <w:rPr>
          <w:sz w:val="7"/>
        </w:rPr>
        <w:t xml:space="preserve">UN01-SR2-W06, S AFRICA, KwaZulu-Natal, Coleford Nat. Res., (16.5 km 216° SW Underberg) 29°56.086'S 29°26.72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W06, S AFRICA, KwaZulu-Natal, Coleford Nat. Res., (16.5 km 216° SW Underberg) 29°56.086'S 29°26.72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W06, S AFRICA, KwaZulu-Natal, Coleford Nat. Res., (16.5 km 216° SW Underberg) 29°56.086'S 29°26.72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W06, S AFRICA, KwaZulu-Natal, Coleford Nat. Res., (16.5 km 216° SW Underberg) 29°56.086'S 29°26.72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W06, S AFRICA, KwaZulu-Natal, Coleford Nat. Res., (16.5 km 216° SW Underberg) 29°56.086'S 29°26.72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W06, S AFRICA, KwaZulu-Natal, Coleford Nat. Res., (16.5 km 216° SW Underberg) 29°56.086'S 29°26.72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W06, S AFRICA, KwaZulu-Natal, Coleford Nat. Res., (16.5 km 216° SW Underberg) 29°56.086'S 29°26.72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W06, S AFRICA, KwaZulu-Natal, Coleford Nat. Res., (16.5 km 216° SW Underberg) 29°56.086'S 29°26.72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W06, S AFRICA, KwaZulu-Natal, Coleford Nat. Res., (16.5 km 216° SW Underberg) 29°56.086'S 29°26.72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W06, S AFRICA, KwaZulu-Natal, Coleford Nat. Res., (16.5 km 216° SW Underberg) 29°56.086'S 29°26.72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W06, S AFRICA, KwaZulu-Natal, Coleford Nat. Res., (16.5 km 216° SW Underberg) 29°56.086'S 29°26.72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W06, S AFRICA, KwaZulu-Natal, Coleford Nat. Res., (16.5 km 216° SW Underberg) 29°56.086'S 29°26.72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W06, S AFRICA, KwaZulu-Natal, Coleford Nat. Res., (16.5 km 216° SW Underberg) 29°56.086'S 29°26.72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W06, S AFRICA, KwaZulu-Natal, Coleford Nat. Res., (16.5 km 216° SW Underberg) 29°56.086'S 29°26.72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W06, S AFRICA, KwaZulu-Natal, Coleford Nat. Res., (16.5 km 216° SW Underberg) 29°56.086'S 29°26.72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W06, S AFRICA, KwaZulu-Natal, Coleford Nat. Res., (16.5 km 216° SW Underberg) 29°56.086'S 29°26.72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W06, S AFRICA, KwaZulu-Natal, Coleford Nat. Res., (16.5 km 216° SW Underberg) 29°56.086'S 29°26.72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W06, S AFRICA, KwaZulu-Natal, Coleford Nat. Res., (16.5 km 216° SW Underberg) 29°56.086'S 29°26.72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br w:type="column"/>
      </w:r>
      <w:r>
        <w:rPr>
          <w:sz w:val="7"/>
        </w:rPr>
        <w:t xml:space="preserve">UN01-SR2-W07, S AFRICA, KwaZulu-Natal, Coleford Nat. Res., (16.5 km 216° SW Underberg) 29°56.086'S 29°26.72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W07, S AFRICA, KwaZulu-Natal, Coleford Nat. Res., (16.5 km 216° SW Underberg) 29°56.086'S 29°26.72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W07, S AFRICA, KwaZulu-Natal, Coleford Nat. Res., (16.5 km 216° SW Underberg) 29°56.086'S 29°26.72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W07, S AFRICA, KwaZulu-Natal, Coleford Nat. Res., (16.5 km 216° SW Underberg) 29°56.086'S 29°26.72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W07, S AFRICA, KwaZulu-Natal, Coleford Nat. Res., (16.5 km 216° SW Underberg) 29°56.086'S 29°26.72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W07, S AFRICA, KwaZulu-Natal, Coleford Nat. Res., (16.5 km 216° SW Underberg) 29°56.086'S 29°26.72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W07, S AFRICA, KwaZulu-Natal, Coleford Nat. Res., (16.5 km 216° SW Underberg) 29°56.086'S 29°26.72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W07, S AFRICA, KwaZulu-Natal, Coleford Nat. Res., (16.5 km 216° SW Underberg) 29°56.086'S 29°26.72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W07, S AFRICA, KwaZulu-Natal, Coleford Nat. Res., (16.5 km 216° SW Underberg) 29°56.086'S 29°26.72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W07, S AFRICA, KwaZulu-Natal, Coleford Nat. Res., (16.5 km 216° SW Underberg) 29°56.086'S 29°26.72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W07, S AFRICA, KwaZulu-Natal, Coleford Nat. Res., (16.5 km 216° SW Underberg) 29°56.086'S 29°26.72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W07, S AFRICA, KwaZulu-Natal, Coleford Nat. Res., (16.5 km 216° SW Underberg) 29°56.086'S 29°26.72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W07, S AFRICA, KwaZulu-Natal, Coleford Nat. Res., (16.5 km 216° SW Underberg) 29°56.086'S 29°26.72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W07, S AFRICA, KwaZulu-Natal, Coleford Nat. Res., (16.5 km 216° SW Underberg) 29°56.086'S 29°26.72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W07, S AFRICA, KwaZulu-Natal, Coleford Nat. Res., (16.5 km 216° SW Underberg) 29°56.086'S 29°26.72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W07, S AFRICA, KwaZulu-Natal, Coleford Nat. Res., (16.5 km 216° SW Underberg) 29°56.086'S 29°26.72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W07, S AFRICA, KwaZulu-Natal, Coleford Nat. Res., (16.5 km 216° SW Underberg) 29°56.086'S 29°26.72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W07, S AFRICA, KwaZulu-Natal, Coleford Nat. Res., (16.5 km 216° SW Underberg) 29°56.086'S 29°26.72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br w:type="column"/>
      </w:r>
      <w:r>
        <w:rPr>
          <w:sz w:val="7"/>
        </w:rPr>
        <w:t xml:space="preserve">UN01-SR2-W08, S AFRICA, KwaZulu-Natal, Coleford Nat. Res., (16.5 km 216° SW Underberg) 29°56.086'S 29°26.72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W08, S AFRICA, KwaZulu-Natal, Coleford Nat. Res., (16.5 km 216° SW Underberg) 29°56.086'S 29°26.72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W08, S AFRICA, KwaZulu-Natal, Coleford Nat. Res., (16.5 km 216° SW Underberg) 29°56.086'S 29°26.72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W08, S AFRICA, KwaZulu-Natal, Coleford Nat. Res., (16.5 km 216° SW Underberg) 29°56.086'S 29°26.72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W08, S AFRICA, KwaZulu-Natal, Coleford Nat. Res., (16.5 km 216° SW Underberg) 29°56.086'S 29°26.72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W08, S AFRICA, KwaZulu-Natal, Coleford Nat. Res., (16.5 km 216° SW Underberg) 29°56.086'S 29°26.72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W08, S AFRICA, KwaZulu-Natal, Coleford Nat. Res., (16.5 km 216° SW Underberg) 29°56.086'S 29°26.72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W08, S AFRICA, KwaZulu-Natal, Coleford Nat. Res., (16.5 km 216° SW Underberg) 29°56.086'S 29°26.72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W08, S AFRICA, KwaZulu-Natal, Coleford Nat. Res., (16.5 km 216° SW Underberg) 29°56.086'S 29°26.72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W08, S AFRICA, KwaZulu-Natal, Coleford Nat. Res., (16.5 km 216° SW Underberg) 29°56.086'S 29°26.72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W08, S AFRICA, KwaZulu-Natal, Coleford Nat. Res., (16.5 km 216° SW Underberg) 29°56.086'S 29°26.72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W08, S AFRICA, KwaZulu-Natal, Coleford Nat. Res., (16.5 km 216° SW Underberg) 29°56.086'S 29°26.72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W08, S AFRICA, KwaZulu-Natal, Coleford Nat. Res., (16.5 km 216° SW Underberg) 29°56.086'S 29°26.72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W08, S AFRICA, KwaZulu-Natal, Coleford Nat. Res., (16.5 km 216° SW Underberg) 29°56.086'S 29°26.72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W08, S AFRICA, KwaZulu-Natal, Coleford Nat. Res., (16.5 km 216° SW Underberg) 29°56.086'S 29°26.72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W08, S AFRICA, KwaZulu-Natal, Coleford Nat. Res., (16.5 km 216° SW Underberg) 29°56.086'S 29°26.72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W08, S AFRICA, KwaZulu-Natal, Coleford Nat. Res., (16.5 km 216° SW Underberg) 29°56.086'S 29°26.72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W08, S AFRICA, KwaZulu-Natal, Coleford Nat. Res., (16.5 km 216° SW Underberg) 29°56.086'S 29°26.72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br w:type="column"/>
      </w:r>
      <w:r>
        <w:rPr>
          <w:sz w:val="7"/>
        </w:rPr>
        <w:t xml:space="preserve">UN01-SR2-W09, S AFRICA, KwaZulu-Natal, Coleford Nat. Res., (16.5 km 216° SW Underberg) 29°56.086'S 29°26.72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W09, S AFRICA, KwaZulu-Natal, Coleford Nat. Res., (16.5 km 216° SW Underberg) 29°56.086'S 29°26.72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W09, S AFRICA, KwaZulu-Natal, Coleford Nat. Res., (16.5 km 216° SW Underberg) 29°56.086'S 29°26.72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W09, S AFRICA, KwaZulu-Natal, Coleford Nat. Res., (16.5 km 216° SW Underberg) 29°56.086'S 29°26.72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W09, S AFRICA, KwaZulu-Natal, Coleford Nat. Res., (16.5 km 216° SW Underberg) 29°56.086'S 29°26.72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W09, S AFRICA, KwaZulu-Natal, Coleford Nat. Res., (16.5 km 216° SW Underberg) 29°56.086'S 29°26.72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W09, S AFRICA, KwaZulu-Natal, Coleford Nat. Res., (16.5 km 216° SW Underberg) 29°56.086'S 29°26.72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W09, S AFRICA, KwaZulu-Natal, Coleford Nat. Res., (16.5 km 216° SW Underberg) 29°56.086'S 29°26.72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W09, S AFRICA, KwaZulu-Natal, Coleford Nat. Res., (16.5 km 216° SW Underberg) 29°56.086'S 29°26.72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W09, S AFRICA, KwaZulu-Natal, Coleford Nat. Res., (16.5 km 216° SW Underberg) 29°56.086'S 29°26.72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W09, S AFRICA, KwaZulu-Natal, Coleford Nat. Res., (16.5 km 216° SW Underberg) 29°56.086'S 29°26.72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W09, S AFRICA, KwaZulu-Natal, Coleford Nat. Res., (16.5 km 216° SW Underberg) 29°56.086'S 29°26.72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W09, S AFRICA, KwaZulu-Natal, Coleford Nat. Res., (16.5 km 216° SW Underberg) 29°56.086'S 29°26.72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W09, S AFRICA, KwaZulu-Natal, Coleford Nat. Res., (16.5 km 216° SW Underberg) 29°56.086'S 29°26.72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W09, S AFRICA, KwaZulu-Natal, Coleford Nat. Res., (16.5 km 216° SW Underberg) 29°56.086'S 29°26.72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W09, S AFRICA, KwaZulu-Natal, Coleford Nat. Res., (16.5 km 216° SW Underberg) 29°56.086'S 29°26.72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W09, S AFRICA, KwaZulu-Natal, Coleford Nat. Res., (16.5 km 216° SW Underberg) 29°56.086'S 29°26.72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W09, S AFRICA, KwaZulu-Natal, Coleford Nat. Res., (16.5 km 216° SW Underberg) 29°56.086'S 29°26.72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br w:type="column"/>
      </w:r>
      <w:r>
        <w:rPr>
          <w:sz w:val="7"/>
        </w:rPr>
        <w:t xml:space="preserve">UN01-SR2-W10, S AFRICA, KwaZulu-Natal, Coleford Nat. Res., (16.5 km 216° SW Underberg) 29°56.086'S 29°26.72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W10, S AFRICA, KwaZulu-Natal, Coleford Nat. Res., (16.5 km 216° SW Underberg) 29°56.086'S 29°26.72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W10, S AFRICA, KwaZulu-Natal, Coleford Nat. Res., (16.5 km 216° SW Underberg) 29°56.086'S 29°26.72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W10, S AFRICA, KwaZulu-Natal, Coleford Nat. Res., (16.5 km 216° SW Underberg) 29°56.086'S 29°26.72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W10, S AFRICA, KwaZulu-Natal, Coleford Nat. Res., (16.5 km 216° SW Underberg) 29°56.086'S 29°26.72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W10, S AFRICA, KwaZulu-Natal, Coleford Nat. Res., (16.5 km 216° SW Underberg) 29°56.086'S 29°26.72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W10, S AFRICA, KwaZulu-Natal, Coleford Nat. Res., (16.5 km 216° SW Underberg) 29°56.086'S 29°26.72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W10, S AFRICA, KwaZulu-Natal, Coleford Nat. Res., (16.5 km 216° SW Underberg) 29°56.086'S 29°26.72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W10, S AFRICA, KwaZulu-Natal, Coleford Nat. Res., (16.5 km 216° SW Underberg) 29°56.086'S 29°26.72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W10, S AFRICA, KwaZulu-Natal, Coleford Nat. Res., (16.5 km 216° SW Underberg) 29°56.086'S 29°26.72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W10, S AFRICA, KwaZulu-Natal, Coleford Nat. Res., (16.5 km 216° SW Underberg) 29°56.086'S 29°26.72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W10, S AFRICA, KwaZulu-Natal, Coleford Nat. Res., (16.5 km 216° SW Underberg) 29°56.086'S 29°26.72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W10, S AFRICA, KwaZulu-Natal, Coleford Nat. Res., (16.5 km 216° SW Underberg) 29°56.086'S 29°26.72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W10, S AFRICA, KwaZulu-Natal, Coleford Nat. Res., (16.5 km 216° SW Underberg) 29°56.086'S 29°26.72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W10, S AFRICA, KwaZulu-Natal, Coleford Nat. Res., (16.5 km 216° SW Underberg) 29°56.086'S 29°26.72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W10, S AFRICA, KwaZulu-Natal, Coleford Nat. Res., (16.5 km 216° SW Underberg) 29°56.086'S 29°26.72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W10, S AFRICA, KwaZulu-Natal, Coleford Nat. Res., (16.5 km 216° SW Underberg) 29°56.086'S 29°26.72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W10, S AFRICA, KwaZulu-Natal, Coleford Nat. Res., (16.5 km 216° SW Underberg) 29°56.086'S 29°26.721'E, 2-10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Winkler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cols w:num="10" w:space="1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10:37:00Z</dcterms:created>
  <dc:creator>Hrobertson</dc:creator>
  <dc:description/>
  <cp:keywords/>
  <dc:language>en-US</dc:language>
  <cp:lastModifiedBy>svannoort</cp:lastModifiedBy>
  <cp:lastPrinted>2002-02-05T13:38:00Z</cp:lastPrinted>
  <dcterms:modified xsi:type="dcterms:W3CDTF">2007-04-16T11:37:00Z</dcterms:modified>
  <cp:revision>18</cp:revision>
  <dc:subject/>
  <dc:title>UN01-DC1-P01, S AFRICA, E</dc:title>
</cp:coreProperties>
</file>