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01-DF2-Y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</w:t>
      </w:r>
    </w:p>
    <w:p>
      <w:pPr>
        <w:pStyle w:val="Normal"/>
        <w:rPr>
          <w:sz w:val="7"/>
        </w:rPr>
      </w:pPr>
      <w:r>
        <w:rPr>
          <w:sz w:val="7"/>
        </w:rPr>
        <w:t xml:space="preserve">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1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Y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2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Y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3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Y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4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Y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5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Y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6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Y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7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Y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8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Y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89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2-Y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Pineglades, (1.3 km 178° S Himeville) 29°45.631'S 29°31.03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F2-Y90,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, UN01-DL4-Y9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4-Y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ow pan UN01-DL4-Y10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1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2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3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4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5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6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7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8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09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3-Y1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he Grange, (20.3 km 205° SW Underberg) 29°49.245'S 29°32.75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UN01-DF3-Y110,    Pine plantation, yellow pan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01-DR1-Y1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Y1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Y1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Y1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Y1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Y1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Y1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Y1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Y1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1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1-Y1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9.4 km 211° SW Underberg) 29°57.897'S 29°27.31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3-9 Dec 2001, S van Noort, Yell. pan, UN01-DR1-Y12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1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2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3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4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5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6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7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8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29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2-Y1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lovelly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L2-Y130,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N01-DP1-Y131</w:t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  <w:lang w:val="fr-FR"/>
        </w:rPr>
      </w:pPr>
      <w:r>
        <w:rPr>
          <w:sz w:val="7"/>
          <w:lang w:val="fr-FR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  <w:lang w:val="fr-FR"/>
        </w:rPr>
      </w:pPr>
      <w:r>
        <w:rPr>
          <w:sz w:val="7"/>
          <w:lang w:val="fr-FR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</w:t>
      </w:r>
    </w:p>
    <w:p>
      <w:pPr>
        <w:pStyle w:val="Normal"/>
        <w:rPr>
          <w:sz w:val="7"/>
        </w:rPr>
      </w:pPr>
      <w:r>
        <w:rPr>
          <w:sz w:val="7"/>
        </w:rPr>
        <w:t xml:space="preserve">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1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1-Y1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2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1-Y13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3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1-Y13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4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1-Y13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5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1-Y13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6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1-Y13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7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1-Y13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8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1-Y13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39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1-Y14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5.95 km 123° SE Underberg) 29°48.326'S 29°33.28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1-Y140,    Rye gras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4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</w:t>
      </w:r>
    </w:p>
    <w:p>
      <w:pPr>
        <w:pStyle w:val="Normal"/>
        <w:rPr>
          <w:sz w:val="7"/>
        </w:rPr>
      </w:pPr>
      <w:r>
        <w:rPr>
          <w:sz w:val="7"/>
        </w:rPr>
        <w:t xml:space="preserve">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1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4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2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4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3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4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4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4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5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4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6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4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7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4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8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4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49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P3-Y15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4.92 km 127° SE Underberg) 29°48.40'S 29°32.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0 Dec 2001, S van Noort, Yell. pan, UN01-DP3-Y150,    Eragrostis pasture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1:05:00Z</dcterms:created>
  <dc:creator>SvanVoort</dc:creator>
  <dc:description/>
  <cp:keywords/>
  <dc:language>en-US</dc:language>
  <cp:lastModifiedBy>svannoort</cp:lastModifiedBy>
  <dcterms:modified xsi:type="dcterms:W3CDTF">2007-04-16T11:29:00Z</dcterms:modified>
  <cp:revision>17</cp:revision>
  <dc:subject/>
  <dc:title>UN01-DL2-S71</dc:title>
</cp:coreProperties>
</file>