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UN01-DP2-Y15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</w:t>
      </w:r>
    </w:p>
    <w:p>
      <w:pPr>
        <w:pStyle w:val="Normal"/>
        <w:rPr>
          <w:sz w:val="7"/>
        </w:rPr>
      </w:pPr>
      <w:r>
        <w:rPr>
          <w:sz w:val="7"/>
        </w:rPr>
        <w:t xml:space="preserve">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1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2-Y1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2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2-Y1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3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2-Y1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4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2-Y1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5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2-Y1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6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2-Y1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7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2-Y1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8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2-Y1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59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2-Y1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35 km 133° SE Underberg) 29°48.736'S 29°32.74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2-Y160,    Kikuyu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3-Y1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3-Y1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3-Y1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3-Y1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3-Y1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3-Y1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3-Y1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3-Y1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3-Y1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3-Y1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4 km 127° SE Underberg) 29°48.308'S 29°32.29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3-Y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Y1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Y1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Y1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Y1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Y1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Y1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Y1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Y1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Y1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Y1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5-Y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01-DR2-Y1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Y1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Y1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Y1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Y1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Y1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Y1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Y1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Y1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Y1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R2-Y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01-DC3-Y1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Y1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Y1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Y1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Y1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Y1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Y1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Y1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Y1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19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Y2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C3-Y20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Heading1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SC2-Y20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en-US"/>
        </w:rPr>
      </w:pPr>
      <w:r>
        <w:rPr>
          <w:sz w:val="7"/>
          <w:lang w:val="en-US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2-Y2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2-Y2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2-Y2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2-Y2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2-Y2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2-Y2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2-Y2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2-Y2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2-Y2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nau, (11.3 km 118° SE Underberg) 29°48.451'S 29°36.60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SC2-Y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1:28:00Z</dcterms:created>
  <dc:creator>SvanVoort</dc:creator>
  <dc:description/>
  <cp:keywords/>
  <dc:language>en-US</dc:language>
  <cp:lastModifiedBy>svannoort</cp:lastModifiedBy>
  <dcterms:modified xsi:type="dcterms:W3CDTF">2007-04-16T11:29:00Z</dcterms:modified>
  <cp:revision>13</cp:revision>
  <dc:subject/>
  <dc:title>UN01-DL2-S71</dc:title>
</cp:coreProperties>
</file>