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01-DL5-S15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5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5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5-S16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Hlogoma, (3.25 km 128° SE Underberg) 29°48.150'S 29°31.60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L5-S16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R2-S16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6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6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R2-S17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8 km 207° SW Underberg) 29°57.677'S 29°28.12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7 Dec 2001, S van Noort, Sweep, UN01-DR2-S17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7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7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SR1-S18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leford Nat. Res., (18.6 km 212° SW Underberg) 29°57.393'S 29°27.15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SR1-S18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sandston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L1-S18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8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8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L1-S19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Cottesmere, (15.7 km 224° SW Underberg) 29°55.324'S 29°25.63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L1-S19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</w:t>
      </w:r>
    </w:p>
    <w:p>
      <w:pPr>
        <w:pStyle w:val="Normal"/>
        <w:rPr>
          <w:sz w:val="7"/>
        </w:rPr>
      </w:pPr>
      <w:r>
        <w:rPr>
          <w:sz w:val="7"/>
        </w:rPr>
        <w:t xml:space="preserve">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1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2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3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4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5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6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7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8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19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199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F1-S2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Triscombe, (18.1 km 203° SW Underberg) 29°57.317'S 29°29.070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8 Dec 2001, S van Noort, Sweep, UN01-DF1-S200,    Pine plantation on </w:t>
      </w:r>
    </w:p>
    <w:p>
      <w:pPr>
        <w:pStyle w:val="Normal"/>
        <w:rPr>
          <w:sz w:val="7"/>
        </w:rPr>
      </w:pPr>
      <w:r>
        <w:rPr>
          <w:sz w:val="7"/>
        </w:rPr>
        <w:t>dolerite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01-DC3-S2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</w:t>
      </w:r>
    </w:p>
    <w:p>
      <w:pPr>
        <w:pStyle w:val="Normal"/>
        <w:rPr>
          <w:sz w:val="7"/>
        </w:rPr>
      </w:pPr>
      <w:r>
        <w:rPr>
          <w:sz w:val="7"/>
        </w:rPr>
        <w:t xml:space="preserve">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1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2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3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4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5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6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7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8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09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UN01-DC3-S2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. AFRICA, Kwazulu-Natal, Reichenau, (11.1 km 114° SE Underberg) 29°48.040'S 29°36.54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9 Dec 2001, S van Noort, Sweep, UN01-DC3-S210,    Moist Upland Grassland on </w:t>
      </w:r>
    </w:p>
    <w:p>
      <w:pPr>
        <w:pStyle w:val="Normal"/>
        <w:rPr>
          <w:sz w:val="7"/>
        </w:rPr>
      </w:pPr>
      <w:r>
        <w:rPr>
          <w:sz w:val="7"/>
        </w:rPr>
        <w:t>dolerite, livestock grazed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4:00Z</dcterms:created>
  <dc:creator>SvanVoort</dc:creator>
  <dc:description/>
  <cp:keywords/>
  <dc:language>en-US</dc:language>
  <cp:lastModifiedBy>svannoort</cp:lastModifiedBy>
  <dcterms:modified xsi:type="dcterms:W3CDTF">2007-04-16T11:04:00Z</dcterms:modified>
  <cp:revision>2</cp:revision>
  <dc:subject/>
  <dc:title>UN01-DL2-S71</dc:title>
</cp:coreProperties>
</file>