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01-SR2-S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1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S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2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S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3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S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4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S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5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S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6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S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7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S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8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S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09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2-S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6.5 km 216° SW Underberg) 29°56.086'S 29°26.72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R2-S10, Moist Upland Grassland </w:t>
      </w:r>
    </w:p>
    <w:p>
      <w:pPr>
        <w:pStyle w:val="Normal"/>
        <w:rPr>
          <w:sz w:val="7"/>
        </w:rPr>
      </w:pPr>
      <w:r>
        <w:rPr>
          <w:sz w:val="7"/>
        </w:rPr>
        <w:t>on 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1-S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1-S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1-S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1-S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1-S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1-S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1-S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1-S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1-S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1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C1-S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8 km 208° SW Underberg) 29°58.759'S 29°27.81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SC1-S2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1-S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1-S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1-S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1-S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1-S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1-S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1-S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1-S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1-S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1-S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1.5 km 208° SW Underberg) 29°59.102'S 29°27.75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1-S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2-S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2-S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2-S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2-S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2-S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2-S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2-S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2-S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2-S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3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2-S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Eastern Cape, Ndawana, (20.3 km 205° SW Underberg) 29°58.545'S 29°28.56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29 Nov 2001, S van Noort, Sweep, UN01-DC2-S4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S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</w:t>
      </w:r>
    </w:p>
    <w:p>
      <w:pPr>
        <w:pStyle w:val="Normal"/>
        <w:rPr>
          <w:sz w:val="7"/>
        </w:rPr>
      </w:pPr>
      <w:r>
        <w:rPr>
          <w:sz w:val="7"/>
        </w:rPr>
        <w:t xml:space="preserve">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S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S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S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S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S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S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S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S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4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S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2-S5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S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S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S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S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S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S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S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S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S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5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S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L4-S6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S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S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2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S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3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S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4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S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5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S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6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S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7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S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8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S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69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S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0 Nov 2001, S van Noort, Sweep, UN01-DF3-S70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S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S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S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S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S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S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S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S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S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7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S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1 Dec 2001, S van Noort, Sweep, UN01-DL2-S8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2:15:00Z</dcterms:created>
  <dc:creator>SvanNoort</dc:creator>
  <dc:description/>
  <dc:language>en-US</dc:language>
  <cp:lastModifiedBy>SvanVoort</cp:lastModifiedBy>
  <cp:lastPrinted>2001-04-12T13:35:00Z</cp:lastPrinted>
  <dcterms:modified xsi:type="dcterms:W3CDTF">2002-01-31T10:41:00Z</dcterms:modified>
  <cp:revision>18</cp:revision>
  <dc:subject/>
  <dc:title>SOUTH AFRICA, Transvaal, </dc:title>
</cp:coreProperties>
</file>