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01-SR1-M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 2001, S van Noort, Malaisetrap UN01-SR1-M01,   </w:t>
      </w:r>
    </w:p>
    <w:p>
      <w:pPr>
        <w:pStyle w:val="Normal"/>
        <w:rPr>
          <w:sz w:val="7"/>
        </w:rPr>
      </w:pPr>
      <w:r>
        <w:rPr>
          <w:sz w:val="7"/>
        </w:rPr>
        <w:t xml:space="preserve">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SR1-M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SR1-M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SR1-M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SR1-M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SR1-M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SR1-M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SR1-M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SR1-M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SR1-M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SR1-M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SR1-M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SR1-M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SR1-M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SR1-M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SR1-M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SR1-M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SR1-M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R2-M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2001, S van Noort, Malaisetrap, UN01-SR2-M02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2001, S van Noort, Malaisetrap, UN01-SR2-M02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2001, S van Noort, Malaisetrap, UN01-SR2-M02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2001, S van Noort, Malaisetrap, UN01-SR2-M02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2001, S van Noort, Malaisetrap, UN01-SR2-M02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2001, S van Noort, Malaisetrap, UN01-SR2-M02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2001, S van Noort, Malaisetrap, UN01-SR2-M02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2001, S van Noort, Malaisetrap, UN01-SR2-M02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2001, S van Noort, Malaisetrap, UN01-SR2-M02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2001, S van Noort, Malaisetrap, UN01-SR2-M02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2001, S van Noort, Malaisetrap, UN01-SR2-M02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2001, S van Noort, Malaisetrap, UN01-SR2-M02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2001, S van Noort, Malaisetrap, UN01-SR2-M02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2001, S van Noort, Malaisetrap, UN01-SR2-M02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2001, S van Noort, Malaisetrap, UN01-SR2-M02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2001, S van Noort, Malaisetrap, UN01-SR2-M02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2001, S van Noort, Malaisetrap, UN01-SR2-M02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2001, S van Noort, Malaisetrap, UN01-SR2-M02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1-M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 2001, S van Noort, Malaisetrap UN01-DL1-M03,   </w:t>
      </w:r>
    </w:p>
    <w:p>
      <w:pPr>
        <w:pStyle w:val="Normal"/>
        <w:rPr>
          <w:sz w:val="7"/>
        </w:rPr>
      </w:pPr>
      <w:r>
        <w:rPr>
          <w:sz w:val="7"/>
        </w:rPr>
        <w:t xml:space="preserve">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DL1-M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DL1-M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DL1-M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DL1-M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DL1-M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DL1-M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DL1-M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DL1-M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DL1-M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DL1-M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DL1-M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DL1-M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DL1-M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DL1-M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DL1-M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DL1-M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i-2.xii. 2001, S van Noort, Malaisetrap UN01-DL1-M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UN01-DF1-M04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 2001, S van Noort, Malaisetrap UN01-DF1-M04,  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 2001, S van Noort, Malaisetrap UN01-DF1-M04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 2001, S van Noort, Malaisetrap UN01-DF1-M04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 2001, S van Noort, Malaisetrap UN01-DF1-M04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 2001, S van Noort, Malaisetrap UN01-DF1-M04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 2001, S van Noort, Malaisetrap UN01-DF1-M04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 2001, S van Noort, Malaisetrap UN01-DF1-M04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 2001, S van Noort, Malaisetrap UN01-DF1-M04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 2001, S van Noort, Malaisetrap UN01-DF1-M04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 2001, S van Noort, Malaisetrap UN01-DF1-M04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 2001, S van Noort, Malaisetrap UN01-DF1-M04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 2001, S van Noort, Malaisetrap UN01-DF1-M04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 2001, S van Noort, Malaisetrap UN01-DF1-M04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 2001, S van Noort, Malaisetrap UN01-DF1-M04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 2001, S van Noort, Malaisetrap UN01-DF1-M04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 2001, S van Noort, Malaisetrap UN01-DF1-M04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 2001, S van Noort, Malaisetrap UN01-DF1-M04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9.xi-2.xii. 2001, S van Noort, Malaisetrap UN01-DF1-M04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UN01-DR3-M05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 2001, S van Noort, Malaisetrap UN01-DR3-M05,   </w:t>
      </w:r>
    </w:p>
    <w:p>
      <w:pPr>
        <w:pStyle w:val="Normal"/>
        <w:rPr>
          <w:sz w:val="7"/>
        </w:rPr>
      </w:pPr>
      <w:r>
        <w:rPr>
          <w:sz w:val="7"/>
        </w:rPr>
        <w:t xml:space="preserve">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3-M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3-M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3-M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3-M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3-M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3-M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3-M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3-M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3-M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3-M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3-M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3-M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3-M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3-M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3-M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3-M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 2001, S van Noort, Malaisetrap UN01-DR3-M05,    Moist Upland Grassland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/>
      </w:pPr>
      <w:r>
        <w:rPr/>
        <w:t>UN01-DF2-M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2-M06,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2-M06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2-M06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2-M06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2-M06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2-M06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2-M06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2-M06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2-M06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2-M06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2-M06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2-M06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2-M06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2-M06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2-M06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2-M06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2-M06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2-M06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/>
      </w:pPr>
      <w:r>
        <w:rPr/>
        <w:t>UN01-DL4-M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0.xi-3.xii.2001, S van Noort, Malaisetrap, UN01-DL4-M0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0.xi-3.xii.2001, S van Noort, Malaisetrap, UN01-DL4-M0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0.xi-3.xii.2001, S van Noort, Malaisetrap, UN01-DL4-M0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0.xi-3.xii.2001, S van Noort, Malaisetrap, UN01-DL4-M0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0.xi-3.xii.2001, S van Noort, Malaisetrap, UN01-DL4-M0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0.xi-3.xii.2001, S van Noort, Malaisetrap, UN01-DL4-M0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0.xi-3.xii.2001, S van Noort, Malaisetrap, UN01-DL4-M0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0.xi-3.xii.2001, S van Noort, Malaisetrap, UN01-DL4-M0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0.xi-3.xii.2001, S van Noort, Malaisetrap, UN01-DL4-M0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0.xi-3.xii.2001, S van Noort, Malaisetrap, UN01-DL4-M0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0.xi-3.xii.2001, S van Noort, Malaisetrap, UN01-DL4-M0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0.xi-3.xii.2001, S van Noort, Malaisetrap, UN01-DL4-M0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0.xi-3.xii.2001, S van Noort, Malaisetrap, UN01-DL4-M0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0.xi-3.xii.2001, S van Noort, Malaisetrap, UN01-DL4-M0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0.xi-3.xii.2001, S van Noort, Malaisetrap, UN01-DL4-M0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0.xi-3.xii.2001, S van Noort, Malaisetrap, UN01-DL4-M0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0.xi-3.xii.2001, S van Noort, Malaisetrap, UN01-DL4-M0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0.xi-3.xii.2001, S van Noort, Malaisetrap, UN01-DL4-M0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3-M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3-M08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3-M08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3-M08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3-M08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3-M08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3-M08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3-M08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3-M08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3-M08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3-M08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3-M08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3-M08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3-M08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3-M08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3-M08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3-M08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3-M08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2001, S van Noort, Malaisetrap, UN01-DF3-M08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UN01-DR1-M09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 2001, S van Noort, Malaisetrap UN01-DR1-M09,   </w:t>
      </w:r>
    </w:p>
    <w:p>
      <w:pPr>
        <w:pStyle w:val="Normal"/>
        <w:rPr>
          <w:sz w:val="7"/>
        </w:rPr>
      </w:pPr>
      <w:r>
        <w:rPr>
          <w:sz w:val="7"/>
        </w:rPr>
        <w:t xml:space="preserve">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1-M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1-M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1-M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1-M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1-M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1-M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1-M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1-M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1-M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1-M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1-M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1-M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1-M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1-M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1-M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i-3.xii. 2001, S van Noort, Malaisetrap UN01-DR1-M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0.xi-3.xii. 2001, S van Noort, Malaisetrap UN01-DR1-M09,    Moist Upland Grassland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UN01-DL2-M10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1.xii-4.xii.2001, S van Noort, Malaisetrap, UN01-DL2-M10, Moist Upland Grassland on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.xii-4.xii.2001, S van Noort, Malaisetrap, UN01-DL2-M1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.xii-4.xii.2001, S van Noort, Malaisetrap, UN01-DL2-M1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.xii-4.xii.2001, S van Noort, Malaisetrap, UN01-DL2-M1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.xii-4.xii.2001, S van Noort, Malaisetrap, UN01-DL2-M1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.xii-4.xii.2001, S van Noort, Malaisetrap, UN01-DL2-M1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.xii-4.xii.2001, S van Noort, Malaisetrap, UN01-DL2-M1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.xii-4.xii.2001, S van Noort, Malaisetrap, UN01-DL2-M1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.xii-4.xii.2001, S van Noort, Malaisetrap, UN01-DL2-M1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.xii-4.xii.2001, S van Noort, Malaisetrap, UN01-DL2-M1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.xii-4.xii.2001, S van Noort, Malaisetrap, UN01-DL2-M1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.xii-4.xii.2001, S van Noort, Malaisetrap, UN01-DL2-M1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.xii-4.xii.2001, S van Noort, Malaisetrap, UN01-DL2-M1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.xii-4.xii.2001, S van Noort, Malaisetrap, UN01-DL2-M1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.xii-4.xii.2001, S van Noort, Malaisetrap, UN01-DL2-M1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.xii-4.xii.2001, S van Noort, Malaisetrap, UN01-DL2-M1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.xii-4.xii.2001, S van Noort, Malaisetrap, UN01-DL2-M1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.xii-4.xii.2001, S van Noort, Malaisetrap, UN01-DL2-M1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UN01-DP1-M11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 trap UN01-DP1-M11,   </w:t>
      </w:r>
    </w:p>
    <w:p>
      <w:pPr>
        <w:pStyle w:val="Normal"/>
        <w:rPr>
          <w:sz w:val="7"/>
        </w:rPr>
      </w:pPr>
      <w:r>
        <w:rPr>
          <w:sz w:val="7"/>
        </w:rPr>
        <w:t xml:space="preserve">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 trap UN01-DP1-M1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 trap UN01-DP1-M1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 trap UN01-DP1-M1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 trap UN01-DP1-M1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 trap UN01-DP1-M1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 trap UN01-DP1-M1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 trap UN01-DP1-M1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 trap UN01-DP1-M1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 trap UN01-DP1-M1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 trap UN01-DP1-M1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 trap UN01-DP1-M1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 trap UN01-DP1-M1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 trap UN01-DP1-M1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 trap UN01-DP1-M1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 trap UN01-DP1-M1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 trap UN01-DP1-M1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 trap UN01-DP1-M11,    Rye grass pasture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UN01-DP3-M12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trap UN01-DP3-M12,  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Eragrostis pasture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trap UN01-DP3-M1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trap UN01-DP3-M1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trap UN01-DP3-M1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trap UN01-DP3-M1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trap UN01-DP3-M1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trap UN01-DP3-M1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trap UN01-DP3-M1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trap UN01-DP3-M1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trap UN01-DP3-M1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trap UN01-DP3-M1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trap UN01-DP3-M1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trap UN01-DP3-M1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trap UN01-DP3-M1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trap UN01-DP3-M1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trap UN01-DP3-M1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trap UN01-DP3-M1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trap UN01-DP3-M12,    Eragrostis pasture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UN01-DP2-M13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 trap UN01-DP2-M13,  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Kikuyu pasture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 trap UN01-DP2-M1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 trap UN01-DP2-M1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 trap UN01-DP2-M1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 trap UN01-DP2-M1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 trap UN01-DP2-M1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 trap UN01-DP2-M1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 trap UN01-DP2-M1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 trap UN01-DP2-M1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 trap UN01-DP2-M1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 trap UN01-DP2-M1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 trap UN01-DP2-M1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 trap UN01-DP2-M1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 trap UN01-DP2-M1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 trap UN01-DP2-M1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 trap UN01-DP2-M1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 trap UN01-DP2-M1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 trap UN01-DP2-M13,    Kikuyu pasture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UN01-DL3-M14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trap UN01-DL3-M14,   </w:t>
      </w:r>
    </w:p>
    <w:p>
      <w:pPr>
        <w:pStyle w:val="Normal"/>
        <w:rPr>
          <w:sz w:val="7"/>
        </w:rPr>
      </w:pPr>
      <w:r>
        <w:rPr>
          <w:sz w:val="7"/>
        </w:rPr>
        <w:t xml:space="preserve">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3-M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3-M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3-M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3-M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3-M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3-M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3-M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3-M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3-M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3-M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3-M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3-M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3-M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3-M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3-M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3-M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3-M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UN01-DL5-M15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trap UN01-DL5-M15,   </w:t>
      </w:r>
    </w:p>
    <w:p>
      <w:pPr>
        <w:pStyle w:val="Normal"/>
        <w:rPr>
          <w:sz w:val="7"/>
        </w:rPr>
      </w:pPr>
      <w:r>
        <w:rPr>
          <w:sz w:val="7"/>
        </w:rPr>
        <w:t xml:space="preserve">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5-M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5-M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5-M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5-M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5-M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5-M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5-M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5-M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5-M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5-M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5-M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5-M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5-M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5-M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5-M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5-M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L5-M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2-M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-4.xii. 2001, S van Noort, Malaisetrap UN01-DR2-M16,   </w:t>
      </w:r>
    </w:p>
    <w:p>
      <w:pPr>
        <w:pStyle w:val="Normal"/>
        <w:rPr>
          <w:sz w:val="7"/>
        </w:rPr>
      </w:pPr>
      <w:r>
        <w:rPr>
          <w:sz w:val="7"/>
        </w:rPr>
        <w:t xml:space="preserve">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R2-M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R2-M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R2-M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R2-M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R2-M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R2-M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R2-M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R2-M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R2-M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R2-M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R2-M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R2-M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R2-M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R2-M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R2-M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R2-M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4.xii. 2001, S van Noort, Malaisetrap UN01-DR2-M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UN01-DF1-M17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-5.xii. 2001, S van Noort, Malaisetrap UN01-DF1-M17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-5.xii. 2001, S van Noort, Malaisetrap UN01-DF1-M17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-5.xii. 2001, S van Noort, Malaisetrap UN01-DF1-M17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-5.xii. 2001, S van Noort, Malaisetrap UN01-DF1-M17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-5.xii. 2001, S van Noort, Malaisetrap UN01-DF1-M17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-5.xii. 2001, S van Noort, Malaisetrap UN01-DF1-M17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-5.xii. 2001, S van Noort, Malaisetrap UN01-DF1-M17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-5.xii. 2001, S van Noort, Malaisetrap UN01-DF1-M17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-5.xii. 2001, S van Noort, Malaisetrap UN01-DF1-M17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-5.xii. 2001, S van Noort, Malaisetrap UN01-DF1-M17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-5.xii. 2001, S van Noort, Malaisetrap UN01-DF1-M17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-5.xii. 2001, S van Noort, Malaisetrap UN01-DF1-M17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-5.xii. 2001, S van Noort, Malaisetrap UN01-DF1-M17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-5.xii. 2001, S van Noort, Malaisetrap UN01-DF1-M17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-5.xii. 2001, S van Noort, Malaisetrap UN01-DF1-M17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-5.xii. 2001, S van Noort, Malaisetrap UN01-DF1-M17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-5.xii. 2001, S van Noort, Malaisetrap UN01-DF1-M17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-5.xii. 2001, S van Noort, Malaisetrap UN01-DF1-M17,    Pine plantation on </w:t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>dolerite</w:t>
      </w:r>
    </w:p>
    <w:p>
      <w:pPr>
        <w:pStyle w:val="Normal"/>
        <w:spacing w:lineRule="exact" w:line="2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Normal"/>
        <w:spacing w:lineRule="exact" w:line="2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Normal"/>
        <w:spacing w:lineRule="exact" w:line="2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Normal"/>
        <w:spacing w:lineRule="exact" w:line="2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Normal"/>
        <w:spacing w:lineRule="exact" w:line="2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Normal"/>
        <w:spacing w:lineRule="exact" w:line="2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Normal"/>
        <w:spacing w:lineRule="exact" w:line="2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Normal"/>
        <w:spacing w:lineRule="exact" w:line="2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Normal"/>
        <w:spacing w:lineRule="exact" w:line="2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Normal"/>
        <w:spacing w:lineRule="exact" w:line="2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Normal"/>
        <w:spacing w:lineRule="exact" w:line="2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Normal"/>
        <w:spacing w:lineRule="exact" w:line="2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Normal"/>
        <w:spacing w:lineRule="exact" w:line="2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Normal"/>
        <w:spacing w:lineRule="exact" w:line="2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Normal"/>
        <w:spacing w:lineRule="exact" w:line="2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Normal"/>
        <w:spacing w:lineRule="exact" w:line="2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Normal"/>
        <w:spacing w:lineRule="exact" w:line="2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Normal"/>
        <w:spacing w:lineRule="exact" w:line="2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Normal"/>
        <w:spacing w:lineRule="exact" w:line="2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Normal"/>
        <w:spacing w:lineRule="exact" w:line="2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Normal"/>
        <w:spacing w:lineRule="exact" w:line="2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Normal"/>
        <w:spacing w:lineRule="exact" w:line="2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Normal"/>
        <w:spacing w:lineRule="exact" w:line="2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Normal"/>
        <w:spacing w:lineRule="exact" w:line="2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Normal"/>
        <w:spacing w:lineRule="exact" w:line="2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Heading1"/>
        <w:rPr/>
      </w:pPr>
      <w:r>
        <w:rPr/>
        <w:t>UN01-SR1-M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SR1-M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SR1-M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SR1-M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SR1-M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SR1-M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SR1-M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SR1-M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SR1-M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SR1-M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SR1-M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SR1-M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SR1-M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SR1-M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SR1-M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SR1-M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SR1-M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SR1-M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SR1-M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R2-M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.xii-5.xii.2001, S van Noort, Malaisetrap, UN01-SR2-M19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.xii-5.xii.2001, S van Noort, Malaisetrap, UN01-SR2-M19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.xii-5.xii.2001, S van Noort, Malaisetrap, UN01-SR2-M19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.xii-5.xii.2001, S van Noort, Malaisetrap, UN01-SR2-M19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.xii-5.xii.2001, S van Noort, Malaisetrap, UN01-SR2-M19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.xii-5.xii.2001, S van Noort, Malaisetrap, UN01-SR2-M19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.xii-5.xii.2001, S van Noort, Malaisetrap, UN01-SR2-M19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.xii-5.xii.2001, S van Noort, Malaisetrap, UN01-SR2-M19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.xii-5.xii.2001, S van Noort, Malaisetrap, UN01-SR2-M19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.xii-5.xii.2001, S van Noort, Malaisetrap, UN01-SR2-M19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.xii-5.xii.2001, S van Noort, Malaisetrap, UN01-SR2-M19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.xii-5.xii.2001, S van Noort, Malaisetrap, UN01-SR2-M19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.xii-5.xii.2001, S van Noort, Malaisetrap, UN01-SR2-M19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.xii-5.xii.2001, S van Noort, Malaisetrap, UN01-SR2-M19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.xii-5.xii.2001, S van Noort, Malaisetrap, UN01-SR2-M19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.xii-5.xii.2001, S van Noort, Malaisetrap, UN01-SR2-M19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.xii-5.xii.2001, S van Noort, Malaisetrap, UN01-SR2-M19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.xii-5.xii.2001, S van Noort, Malaisetrap, UN01-SR2-M19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1-M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DL1-M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DL1-M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DL1-M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DL1-M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DL1-M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DL1-M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DL1-M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DL1-M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DL1-M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DL1-M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DL1-M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DL1-M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DL1-M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DL1-M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DL1-M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DL1-M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DL1-M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5.xii. 2001, S van Noort, Malaisetrap UN01-DL1-M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4-M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.xii-6.xii..2001, S van Noort, Malaisetrap, UN01-DL4-M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.xii-6.xii..2001, S van Noort, Malaisetrap, UN01-DL4-M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.xii-6.xii..2001, S van Noort, Malaisetrap, UN01-DL4-M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.xii-6.xii..2001, S van Noort, Malaisetrap, UN01-DL4-M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.xii-6.xii..2001, S van Noort, Malaisetrap, UN01-DL4-M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.xii-6.xii..2001, S van Noort, Malaisetrap, UN01-DL4-M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.xii-6.xii..2001, S van Noort, Malaisetrap, UN01-DL4-M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.xii-6.xii..2001, S van Noort, Malaisetrap, UN01-DL4-M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.xii-6.xii..2001, S van Noort, Malaisetrap, UN01-DL4-M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.xii-6.xii..2001, S van Noort, Malaisetrap, UN01-DL4-M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.xii-6.xii..2001, S van Noort, Malaisetrap, UN01-DL4-M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.xii-6.xii..2001, S van Noort, Malaisetrap, UN01-DL4-M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.xii-6.xii..2001, S van Noort, Malaisetrap, UN01-DL4-M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.xii-6.xii..2001, S van Noort, Malaisetrap, UN01-DL4-M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.xii-6.xii..2001, S van Noort, Malaisetrap, UN01-DL4-M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.xii-6.xii..2001, S van Noort, Malaisetrap, UN01-DL4-M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3.xii-6.xii..2001, S van Noort, Malaisetrap, UN01-DL4-M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lang w:val="fr-FR"/>
        </w:rPr>
        <w:t xml:space="preserve">3.xii-6.xii..2001, S van Noort, Malaisetrap, UN01-DL4-M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3-M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2001, S van Noort, Malaisetrap, UN01-DF3-M22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2001, S van Noort, Malaisetrap, UN01-DF3-M22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2001, S van Noort, Malaisetrap, UN01-DF3-M22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2001, S van Noort, Malaisetrap, UN01-DF3-M22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2001, S van Noort, Malaisetrap, UN01-DF3-M22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2001, S van Noort, Malaisetrap, UN01-DF3-M22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2001, S van Noort, Malaisetrap, UN01-DF3-M22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2001, S van Noort, Malaisetrap, UN01-DF3-M22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2001, S van Noort, Malaisetrap, UN01-DF3-M22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2001, S van Noort, Malaisetrap, UN01-DF3-M22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2001, S van Noort, Malaisetrap, UN01-DF3-M22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2001, S van Noort, Malaisetrap, UN01-DF3-M22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2001, S van Noort, Malaisetrap, UN01-DF3-M22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2001, S van Noort, Malaisetrap, UN01-DF3-M22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2001, S van Noort, Malaisetrap, UN01-DF3-M22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2001, S van Noort, Malaisetrap, UN01-DF3-M22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2001, S van Noort, Malaisetrap, UN01-DF3-M22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2001, S van Noort, Malaisetrap, UN01-DF3-M22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UN01-DR3-M23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-6.xii. 2001, S van Noort, Malaisetrap UN01-DR3-M2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3-M2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3-M2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3-M2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3-M2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3-M2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3-M2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3-M2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3-M2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3-M2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3-M2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3-M2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3-M2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3-M2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3-M2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3-M2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3-M2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3-M2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2-M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.2001, S van Noort, Malaisetrap, UN01-DF2-M2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.2001, S van Noort, Malaisetrap, UN01-DF2-M2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.2001, S van Noort, Malaisetrap, UN01-DF2-M2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.2001, S van Noort, Malaisetrap, UN01-DF2-M2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.2001, S van Noort, Malaisetrap, UN01-DF2-M2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.2001, S van Noort, Malaisetrap, UN01-DF2-M2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.2001, S van Noort, Malaisetrap, UN01-DF2-M2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.2001, S van Noort, Malaisetrap, UN01-DF2-M2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.2001, S van Noort, Malaisetrap, UN01-DF2-M2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.2001, S van Noort, Malaisetrap, UN01-DF2-M2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.2001, S van Noort, Malaisetrap, UN01-DF2-M2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.2001, S van Noort, Malaisetrap, UN01-DF2-M2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.2001, S van Noort, Malaisetrap, UN01-DF2-M2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.2001, S van Noort, Malaisetrap, UN01-DF2-M2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.2001, S van Noort, Malaisetrap, UN01-DF2-M2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.2001, S van Noort, Malaisetrap, UN01-DF2-M2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.2001, S van Noort, Malaisetrap, UN01-DF2-M2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3.xii-6.xii..2001, S van Noort, Malaisetrap, UN01-DF2-M2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UN01-DR1-M25</w:t>
      </w:r>
    </w:p>
    <w:p>
      <w:pPr>
        <w:pStyle w:val="Normal"/>
        <w:rPr>
          <w:sz w:val="7"/>
          <w:lang w:val="en-GB"/>
        </w:rPr>
      </w:pPr>
      <w:r>
        <w:rPr>
          <w:sz w:val="7"/>
          <w:lang w:val="en-GB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1-M2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1-M2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1-M2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1-M2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1-M2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1-M2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1-M2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1-M2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1-M2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1-M2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1-M2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1-M2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1-M2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1-M2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1-M2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1-M2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1-M2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6.xii. 2001, S van Noort, Malaisetrap UN01-DR1-M2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UN01-DL2-M26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.xii-7.xii.2001, S van Noort, Malaisetrap, UN01-DL2-M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.xii-7.xii.2001, S van Noort, Malaisetrap, UN01-DL2-M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.xii-7.xii.2001, S van Noort, Malaisetrap, UN01-DL2-M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.xii-7.xii.2001, S van Noort, Malaisetrap, UN01-DL2-M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.xii-7.xii.2001, S van Noort, Malaisetrap, UN01-DL2-M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.xii-7.xii.2001, S van Noort, Malaisetrap, UN01-DL2-M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.xii-7.xii.2001, S van Noort, Malaisetrap, UN01-DL2-M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.xii-7.xii.2001, S van Noort, Malaisetrap, UN01-DL2-M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.xii-7.xii.2001, S van Noort, Malaisetrap, UN01-DL2-M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.xii-7.xii.2001, S van Noort, Malaisetrap, UN01-DL2-M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.xii-7.xii.2001, S van Noort, Malaisetrap, UN01-DL2-M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.xii-7.xii.2001, S van Noort, Malaisetrap, UN01-DL2-M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.xii-7.xii.2001, S van Noort, Malaisetrap, UN01-DL2-M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.xii-7.xii.2001, S van Noort, Malaisetrap, UN01-DL2-M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.xii-7.xii.2001, S van Noort, Malaisetrap, UN01-DL2-M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.xii-7.xii.2001, S van Noort, Malaisetrap, UN01-DL2-M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.xii-7.xii.2001, S van Noort, Malaisetrap, UN01-DL2-M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.xii-7.xii.2001, S van Noort, Malaisetrap, UN01-DL2-M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UN01-DP1-M27</w:t>
      </w:r>
    </w:p>
    <w:p>
      <w:pPr>
        <w:pStyle w:val="Normal"/>
        <w:rPr>
          <w:sz w:val="7"/>
          <w:lang w:val="en-GB"/>
        </w:rPr>
      </w:pPr>
      <w:r>
        <w:rPr>
          <w:sz w:val="7"/>
          <w:lang w:val="en-GB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 trap UN01-DP1-M2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 trap UN01-DP1-M2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 trap UN01-DP1-M2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 trap UN01-DP1-M2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 trap UN01-DP1-M2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 trap UN01-DP1-M2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 trap UN01-DP1-M2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 trap UN01-DP1-M2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 trap UN01-DP1-M2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 trap UN01-DP1-M2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 trap UN01-DP1-M2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 trap UN01-DP1-M2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 trap UN01-DP1-M2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 trap UN01-DP1-M2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 trap UN01-DP1-M2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 trap UN01-DP1-M2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 trap UN01-DP1-M2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 trap UN01-DP1-M27,    Rye grass pasture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UN01-DP3-M28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trap UN01-DP3-M2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trap UN01-DP3-M2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trap UN01-DP3-M2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trap UN01-DP3-M2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trap UN01-DP3-M2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trap UN01-DP3-M2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trap UN01-DP3-M2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trap UN01-DP3-M2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trap UN01-DP3-M2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trap UN01-DP3-M2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trap UN01-DP3-M2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trap UN01-DP3-M2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trap UN01-DP3-M2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trap UN01-DP3-M2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trap UN01-DP3-M2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trap UN01-DP3-M2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trap UN01-DP3-M2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trap UN01-DP3-M28,    Eragrostis pasture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UN01-DP2-M29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 trap UN01-DP2-M2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 trap UN01-DP2-M2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 trap UN01-DP2-M2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 trap UN01-DP2-M2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 trap UN01-DP2-M2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 trap UN01-DP2-M2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 trap UN01-DP2-M2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 trap UN01-DP2-M2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 trap UN01-DP2-M2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 trap UN01-DP2-M2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 trap UN01-DP2-M2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 trap UN01-DP2-M2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 trap UN01-DP2-M2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 trap UN01-DP2-M2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 trap UN01-DP2-M2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 trap UN01-DP2-M2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 trap UN01-DP2-M2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 trap UN01-DP2-M29,    Kikuyu pasture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UN01-DL3-M30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4-7.xii. 2001, S van Noort, Malaisetrap UN01-DL3-M3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3-M3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3-M3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3-M3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3-M3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3-M3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3-M3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3-M3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3-M3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3-M3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3-M3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3-M3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3-M3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3-M3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3-M3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3-M3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3-M3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3-M3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5-M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5-M3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5-M3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5-M3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5-M3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5-M3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5-M3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5-M3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5-M3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5-M3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5-M3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5-M3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5-M3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5-M3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5-M3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5-M3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5-M3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5-M3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L5-M3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2-M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R2-M3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R2-M3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R2-M3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R2-M3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R2-M3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R2-M3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R2-M3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R2-M3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R2-M3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R2-M3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R2-M3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R2-M3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R2-M3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R2-M3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R2-M3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R2-M3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R2-M3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7.xii. 2001, S van Noort, Malaisetrap UN01-DR2-M3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R1-M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SR1-M3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SR1-M3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SR1-M3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SR1-M3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SR1-M3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SR1-M3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SR1-M3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SR1-M3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SR1-M3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SR1-M3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SR1-M3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SR1-M3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SR1-M3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SR1-M3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SR1-M3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SR1-M3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SR1-M3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SR1-M3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R2-M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.xii-8.xii.2001, S van Noort, Malaisetrap, UN01-SR2-M34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.xii-8.xii.2001, S van Noort, Malaisetrap, UN01-SR2-M34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.xii-8.xii.2001, S van Noort, Malaisetrap, UN01-SR2-M34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.xii-8.xii.2001, S van Noort, Malaisetrap, UN01-SR2-M34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.xii-8.xii.2001, S van Noort, Malaisetrap, UN01-SR2-M34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.xii-8.xii.2001, S van Noort, Malaisetrap, UN01-SR2-M34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.xii-8.xii.2001, S van Noort, Malaisetrap, UN01-SR2-M34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.xii-8.xii.2001, S van Noort, Malaisetrap, UN01-SR2-M34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.xii-8.xii.2001, S van Noort, Malaisetrap, UN01-SR2-M34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.xii-8.xii.2001, S van Noort, Malaisetrap, UN01-SR2-M34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.xii-8.xii.2001, S van Noort, Malaisetrap, UN01-SR2-M34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.xii-8.xii.2001, S van Noort, Malaisetrap, UN01-SR2-M34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.xii-8.xii.2001, S van Noort, Malaisetrap, UN01-SR2-M34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.xii-8.xii.2001, S van Noort, Malaisetrap, UN01-SR2-M34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.xii-8.xii.2001, S van Noort, Malaisetrap, UN01-SR2-M34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.xii-8.xii.2001, S van Noort, Malaisetrap, UN01-SR2-M34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.xii-8.xii.2001, S van Noort, Malaisetrap, UN01-SR2-M34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.xii-8.xii.2001, S van Noort, Malaisetrap, UN01-SR2-M34, Moist Upland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Grassland on sandston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/>
      </w:pPr>
      <w:r>
        <w:rPr/>
        <w:t>UN01-DL1-M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DL1-M3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DL1-M3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DL1-M3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DL1-M3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DL1-M3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DL1-M3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DL1-M3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DL1-M3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DL1-M3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DL1-M3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DL1-M3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DL1-M3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DL1-M3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DL1-M3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DL1-M3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DL1-M3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DL1-M3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8.xii. 2001, S van Noort, Malaisetrap UN01-DL1-M3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UN01-DF1-M36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-8.xii. 2001, S van Noort, Malaisetrap UN01-DF1-M36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-8.xii. 2001, S van Noort, Malaisetrap UN01-DF1-M36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-8.xii. 2001, S van Noort, Malaisetrap UN01-DF1-M36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-8.xii. 2001, S van Noort, Malaisetrap UN01-DF1-M36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-8.xii. 2001, S van Noort, Malaisetrap UN01-DF1-M36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-8.xii. 2001, S van Noort, Malaisetrap UN01-DF1-M36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-8.xii. 2001, S van Noort, Malaisetrap UN01-DF1-M36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-8.xii. 2001, S van Noort, Malaisetrap UN01-DF1-M36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-8.xii. 2001, S van Noort, Malaisetrap UN01-DF1-M36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-8.xii. 2001, S van Noort, Malaisetrap UN01-DF1-M36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-8.xii. 2001, S van Noort, Malaisetrap UN01-DF1-M36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-8.xii. 2001, S van Noort, Malaisetrap UN01-DF1-M36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-8.xii. 2001, S van Noort, Malaisetrap UN01-DF1-M36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-8.xii. 2001, S van Noort, Malaisetrap UN01-DF1-M36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-8.xii. 2001, S van Noort, Malaisetrap UN01-DF1-M36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-8.xii. 2001, S van Noort, Malaisetrap UN01-DF1-M36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-8.xii. 2001, S van Noort, Malaisetrap UN01-DF1-M36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5-8.xii. 2001, S van Noort, Malaisetrap UN01-DF1-M36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UN01-DR3-M37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-9.xii. 2001, S van Noort, Malaisetrap UN01-DR3-M3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3-M3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3-M3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3-M3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3-M3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3-M3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3-M3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3-M3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3-M3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3-M3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3-M3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3-M3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3-M3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3-M3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3-M3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3-M3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3-M3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3-M3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2-M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.2001, S van Noort, Malaisetrap, UN01-DF2-M38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.2001, S van Noort, Malaisetrap, UN01-DF2-M38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.2001, S van Noort, Malaisetrap, UN01-DF2-M38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.2001, S van Noort, Malaisetrap, UN01-DF2-M38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.2001, S van Noort, Malaisetrap, UN01-DF2-M38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.2001, S van Noort, Malaisetrap, UN01-DF2-M38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.2001, S van Noort, Malaisetrap, UN01-DF2-M38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.2001, S van Noort, Malaisetrap, UN01-DF2-M38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.2001, S van Noort, Malaisetrap, UN01-DF2-M38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.2001, S van Noort, Malaisetrap, UN01-DF2-M38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.2001, S van Noort, Malaisetrap, UN01-DF2-M38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.2001, S van Noort, Malaisetrap, UN01-DF2-M38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.2001, S van Noort, Malaisetrap, UN01-DF2-M38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.2001, S van Noort, Malaisetrap, UN01-DF2-M38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.2001, S van Noort, Malaisetrap, UN01-DF2-M38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.2001, S van Noort, Malaisetrap, UN01-DF2-M38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.2001, S van Noort, Malaisetrap, UN01-DF2-M38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.2001, S van Noort, Malaisetrap, UN01-DF2-M38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/>
      </w:pPr>
      <w:r>
        <w:rPr/>
        <w:t>UN01-DL4-M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6.xii-9.xii.2001, S van Noort, Malaisetrap, UN01-DL4-M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6.xii-9.xii.2001, S van Noort, Malaisetrap, UN01-DL4-M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6.xii-9.xii.2001, S van Noort, Malaisetrap, UN01-DL4-M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6.xii-9.xii.2001, S van Noort, Malaisetrap, UN01-DL4-M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6.xii-9.xii.2001, S van Noort, Malaisetrap, UN01-DL4-M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6.xii-9.xii.2001, S van Noort, Malaisetrap, UN01-DL4-M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6.xii-9.xii.2001, S van Noort, Malaisetrap, UN01-DL4-M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6.xii-9.xii.2001, S van Noort, Malaisetrap, UN01-DL4-M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6.xii-9.xii.2001, S van Noort, Malaisetrap, UN01-DL4-M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6.xii-9.xii.2001, S van Noort, Malaisetrap, UN01-DL4-M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lang w:val="fr-FR"/>
        </w:rPr>
        <w:t xml:space="preserve">6.xii-9.xii.2001, S van Noort, Malaisetrap, UN01-DL4-M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6.xii-9.xii.2001, S van Noort, Malaisetrap, UN01-DL4-M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6.xii-9.xii.2001, S van Noort, Malaisetrap, UN01-DL4-M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6.xii-9.xii.2001, S van Noort, Malaisetrap, UN01-DL4-M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6.xii-9.xii.2001, S van Noort, Malaisetrap, UN01-DL4-M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lang w:val="fr-FR"/>
        </w:rPr>
        <w:t xml:space="preserve">6.xii-9.xii.2001, S van Noort, Malaisetrap, UN01-DL4-M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6.xii-9.xii.2001, S van Noort, Malaisetrap, UN01-DL4-M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6.xii-9.xii.2001, S van Noort, Malaisetrap, UN01-DL4-M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3-M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2001, S van Noort, Malaisetrap, UN01-DF3-M40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2001, S van Noort, Malaisetrap, UN01-DF3-M40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2001, S van Noort, Malaisetrap, UN01-DF3-M40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2001, S van Noort, Malaisetrap, UN01-DF3-M40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2001, S van Noort, Malaisetrap, UN01-DF3-M40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2001, S van Noort, Malaisetrap, UN01-DF3-M40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2001, S van Noort, Malaisetrap, UN01-DF3-M40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2001, S van Noort, Malaisetrap, UN01-DF3-M40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2001, S van Noort, Malaisetrap, UN01-DF3-M40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2001, S van Noort, Malaisetrap, UN01-DF3-M40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2001, S van Noort, Malaisetrap, UN01-DF3-M40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2001, S van Noort, Malaisetrap, UN01-DF3-M40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2001, S van Noort, Malaisetrap, UN01-DF3-M40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2001, S van Noort, Malaisetrap, UN01-DF3-M40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2001, S van Noort, Malaisetrap, UN01-DF3-M40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2001, S van Noort, Malaisetrap, UN01-DF3-M40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2001, S van Noort, Malaisetrap, UN01-DF3-M40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.xii-9.xii.2001, S van Noort, Malaisetrap, UN01-DF3-M40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UN01-DR1-M41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6-9.xii. 2001, S van Noort, Malaisetrap UN01-DR1-M4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1-M4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1-M4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1-M4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1-M4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1-M4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1-M4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1-M4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1-M4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1-M4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1-M4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1-M4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1-M4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1-M4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1-M4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1-M4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1-M4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9.xii. 2001, S van Noort, Malaisetrap UN01-DR1-M4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5-M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5-M4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5-M4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5-M4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5-M4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5-M4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5-M4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5-M4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5-M4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5-M4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5-M4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5-M4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5-M4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5-M4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5-M4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5-M4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5-M4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5-M4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5-M4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3-M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3-M4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3-M4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3-M4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3-M4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3-M4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3-M4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3-M4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3-M4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3-M4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3-M4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3-M4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3-M4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3-M4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3-M4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3-M4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3-M4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3-M4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L3-M4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2-M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.xii-10.xii.2001, S van Noort, Malaisetrap, UN01-DL2-M4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.xii-10.xii.2001, S van Noort, Malaisetrap, UN01-DL2-M4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.xii-10.xii.2001, S van Noort, Malaisetrap, UN01-DL2-M4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.xii-10.xii.2001, S van Noort, Malaisetrap, UN01-DL2-M4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.xii-10.xii.2001, S van Noort, Malaisetrap, UN01-DL2-M4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.xii-10.xii.2001, S van Noort, Malaisetrap, UN01-DL2-M4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.xii-10.xii.2001, S van Noort, Malaisetrap, UN01-DL2-M4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.xii-10.xii.2001, S van Noort, Malaisetrap, UN01-DL2-M4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.xii-10.xii.2001, S van Noort, Malaisetrap, UN01-DL2-M4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.xii-10.xii.2001, S van Noort, Malaisetrap, UN01-DL2-M4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.xii-10.xii.2001, S van Noort, Malaisetrap, UN01-DL2-M4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.xii-10.xii.2001, S van Noort, Malaisetrap, UN01-DL2-M4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.xii-10.xii.2001, S van Noort, Malaisetrap, UN01-DL2-M4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.xii-10.xii.2001, S van Noort, Malaisetrap, UN01-DL2-M4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.xii-10.xii.2001, S van Noort, Malaisetrap, UN01-DL2-M4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.xii-10.xii.2001, S van Noort, Malaisetrap, UN01-DL2-M4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.xii-10.xii.2001, S van Noort, Malaisetrap, UN01-DL2-M4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.xii-10.xii.2001, S van Noort, Malaisetrap, UN01-DL2-M4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UN01-DP1-M45</w:t>
      </w:r>
    </w:p>
    <w:p>
      <w:pPr>
        <w:pStyle w:val="Normal"/>
        <w:rPr>
          <w:sz w:val="7"/>
          <w:lang w:val="en-GB"/>
        </w:rPr>
      </w:pPr>
      <w:r>
        <w:rPr>
          <w:sz w:val="7"/>
          <w:lang w:val="en-GB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 trap UN01-DP1-M4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 trap UN01-DP1-M4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 trap UN01-DP1-M4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 trap UN01-DP1-M4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 trap UN01-DP1-M4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 trap UN01-DP1-M4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 trap UN01-DP1-M4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 trap UN01-DP1-M4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 trap UN01-DP1-M4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 trap UN01-DP1-M4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 trap UN01-DP1-M4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 trap UN01-DP1-M4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 trap UN01-DP1-M4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 trap UN01-DP1-M4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 trap UN01-DP1-M4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 trap UN01-DP1-M4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 trap UN01-DP1-M4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 trap UN01-DP1-M45,    Rye grass pasture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UN01-DP3-M46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trap UN01-DP3-M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trap UN01-DP3-M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trap UN01-DP3-M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trap UN01-DP3-M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trap UN01-DP3-M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trap UN01-DP3-M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trap UN01-DP3-M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trap UN01-DP3-M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trap UN01-DP3-M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trap UN01-DP3-M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trap UN01-DP3-M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trap UN01-DP3-M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trap UN01-DP3-M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trap UN01-DP3-M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trap UN01-DP3-M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trap UN01-DP3-M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trap UN01-DP3-M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trap UN01-DP3-M46,    Eragrostis pasture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UN01-DP2-M47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 trap UN01-DP2-M4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 trap UN01-DP2-M4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 trap UN01-DP2-M4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 trap UN01-DP2-M4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 trap UN01-DP2-M4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 trap UN01-DP2-M4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 trap UN01-DP2-M4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 trap UN01-DP2-M4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 trap UN01-DP2-M4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 trap UN01-DP2-M4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 trap UN01-DP2-M4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 trap UN01-DP2-M4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 trap UN01-DP2-M4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 trap UN01-DP2-M4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 trap UN01-DP2-M4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 trap UN01-DP2-M4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 trap UN01-DP2-M4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 trap UN01-DP2-M47,    Kikuyu pasture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UN01-DR2-M48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7-10.xii. 2001, S van Noort, Malaisetrap UN01-DR2-M4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R2-M4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R2-M4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R2-M4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R2-M4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R2-M4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R2-M4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R2-M4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R2-M4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R2-M4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R2-M4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R2-M4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R2-M4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R2-M4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R2-M4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R2-M4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R2-M4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0.xii. 2001, S van Noort, Malaisetrap UN01-DR2-M4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UN01-DF1-M49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-11.xii. 2001, S van Noort, Malaisetrap UN01-DF1-M49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-11.xii. 2001, S van Noort, Malaisetrap UN01-DF1-M49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-11.xii. 2001, S van Noort, Malaisetrap UN01-DF1-M49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-11.xii. 2001, S van Noort, Malaisetrap UN01-DF1-M49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-11.xii. 2001, S van Noort, Malaisetrap UN01-DF1-M49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-11.xii. 2001, S van Noort, Malaisetrap UN01-DF1-M49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-11.xii. 2001, S van Noort, Malaisetrap UN01-DF1-M49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-11.xii. 2001, S van Noort, Malaisetrap UN01-DF1-M49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-11.xii. 2001, S van Noort, Malaisetrap UN01-DF1-M49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-11.xii. 2001, S van Noort, Malaisetrap UN01-DF1-M49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-11.xii. 2001, S van Noort, Malaisetrap UN01-DF1-M49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-11.xii. 2001, S van Noort, Malaisetrap UN01-DF1-M49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-11.xii. 2001, S van Noort, Malaisetrap UN01-DF1-M49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-11.xii. 2001, S van Noort, Malaisetrap UN01-DF1-M49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-11.xii. 2001, S van Noort, Malaisetrap UN01-DF1-M49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-11.xii. 2001, S van Noort, Malaisetrap UN01-DF1-M49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-11.xii. 2001, S van Noort, Malaisetrap UN01-DF1-M49,    Pine plantation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-11.xii. 2001, S van Noort, Malaisetrap UN01-DF1-M49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1-M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DL1-M5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DL1-M5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DL1-M5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DL1-M5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DL1-M5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DL1-M5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DL1-M5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DL1-M5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DL1-M5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DL1-M5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DL1-M5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DL1-M5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DL1-M5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DL1-M5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DL1-M5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DL1-M5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DL1-M5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DL1-M5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R2-M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.xii-11.xii.2001, S van Noort, Malaisetrap, UN01-SR2-M51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.xii-11.xii.2001, S van Noort, Malaisetrap, UN01-SR2-M51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.xii-11.xii.2001, S van Noort, Malaisetrap, UN01-SR2-M51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.xii-11.xii.2001, S van Noort, Malaisetrap, UN01-SR2-M51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.xii-11.xii.2001, S van Noort, Malaisetrap, UN01-SR2-M51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.xii-11.xii.2001, S van Noort, Malaisetrap, UN01-SR2-M51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.xii-11.xii.2001, S van Noort, Malaisetrap, UN01-SR2-M51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.xii-11.xii.2001, S van Noort, Malaisetrap, UN01-SR2-M51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.xii-11.xii.2001, S van Noort, Malaisetrap, UN01-SR2-M51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.xii-11.xii.2001, S van Noort, Malaisetrap, UN01-SR2-M51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.xii-11.xii.2001, S van Noort, Malaisetrap, UN01-SR2-M51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.xii-11.xii.2001, S van Noort, Malaisetrap, UN01-SR2-M51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.xii-11.xii.2001, S van Noort, Malaisetrap, UN01-SR2-M51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.xii-11.xii.2001, S van Noort, Malaisetrap, UN01-SR2-M51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.xii-11.xii.2001, S van Noort, Malaisetrap, UN01-SR2-M51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.xii-11.xii.2001, S van Noort, Malaisetrap, UN01-SR2-M51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.xii-11.xii.2001, S van Noort, Malaisetrap, UN01-SR2-M51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8.xii-11.xii.2001, S van Noort, Malaisetrap, UN01-SR2-M51, Moist Upland </w:t>
      </w:r>
    </w:p>
    <w:p>
      <w:pPr>
        <w:pStyle w:val="Normal"/>
        <w:rPr>
          <w:sz w:val="7"/>
        </w:rPr>
      </w:pPr>
      <w:r>
        <w:rPr>
          <w:sz w:val="7"/>
        </w:rPr>
        <w:t>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R1-M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SR1-M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SR1-M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SR1-M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SR1-M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SR1-M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SR1-M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SR1-M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SR1-M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SR1-M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SR1-M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SR1-M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SR1-M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SR1-M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SR1-M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SR1-M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SR1-M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SR1-M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1.xii. 2001, S van Noort, Malaisetrap UN01-SR1-M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3-M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3-M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3-M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3-M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3-M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3-M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3-M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3-M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3-M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3-M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3-M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3-M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3-M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3-M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3-M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3-M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3-M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3-M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imeville Nat. Res., (1.21 km 173° S Himeville) 29°45.554'S 29°31.07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3-M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2-M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2-M5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2-M5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2-M5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2-M5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2-M5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2-M5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2-M5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2-M5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2-M5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2-M5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2-M5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2-M5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2-M5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2-M5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2-M5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2-M5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2-M5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2-M54,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/>
      </w:pPr>
      <w:r>
        <w:rPr/>
        <w:t>UN01-DL4-M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9.xii-12.xii.2001, S van Noort, Malaisetrap, UN01-DL4-M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9.xii-12.xii.2001, S van Noort, Malaisetrap, UN01-DL4-M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9.xii-12.xii.2001, S van Noort, Malaisetrap, UN01-DL4-M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9.xii-12.xii.2001, S van Noort, Malaisetrap, UN01-DL4-M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9.xii-12.xii.2001, S van Noort, Malaisetrap, UN01-DL4-M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9.xii-12.xii.2001, S van Noort, Malaisetrap, UN01-DL4-M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9.xii-12.xii.2001, S van Noort, Malaisetrap, UN01-DL4-M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9.xii-12.xii.2001, S van Noort, Malaisetrap, UN01-DL4-M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9.xii-12.xii.2001, S van Noort, Malaisetrap, UN01-DL4-M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9.xii-12.xii.2001, S van Noort, Malaisetrap, UN01-DL4-M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9.xii-12.xii.2001, S van Noort, Malaisetrap, UN01-DL4-M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9.xii-12.xii.2001, S van Noort, Malaisetrap, UN01-DL4-M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9.xii-12.xii.2001, S van Noort, Malaisetrap, UN01-DL4-M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9.xii-12.xii.2001, S van Noort, Malaisetrap, UN01-DL4-M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9.xii-12.xii.2001, S van Noort, Malaisetrap, UN01-DL4-M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9.xii-12.xii.2001, S van Noort, Malaisetrap, UN01-DL4-M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9.xii-12.xii.2001, S van Noort, Malaisetrap, UN01-DL4-M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9.xii-12.xii.2001, S van Noort, Malaisetrap, UN01-DL4-M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3-M5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3-M56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3-M56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3-M56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3-M56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3-M56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3-M56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3-M56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3-M56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3-M56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3-M56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3-M56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3-M56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3-M56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3-M56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3-M56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3-M56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3-M56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9.xii-12.xii.2001, S van Noort, Malaisetrap, UN01-DF3-M56,    Pine plantati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/>
      </w:pPr>
      <w:r>
        <w:rPr/>
        <w:t>UN01-DL2-M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2001, S van Noort, Malaisetrap, UN01-DL2-M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2001, S van Noort, Malaisetrap, UN01-DL2-M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2001, S van Noort, Malaisetrap, UN01-DL2-M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2001, S van Noort, Malaisetrap, UN01-DL2-M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2001, S van Noort, Malaisetrap, UN01-DL2-M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2001, S van Noort, Malaisetrap, UN01-DL2-M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2001, S van Noort, Malaisetrap, UN01-DL2-M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2001, S van Noort, Malaisetrap, UN01-DL2-M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2001, S van Noort, Malaisetrap, UN01-DL2-M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2001, S van Noort, Malaisetrap, UN01-DL2-M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2001, S van Noort, Malaisetrap, UN01-DL2-M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2001, S van Noort, Malaisetrap, UN01-DL2-M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2001, S van Noort, Malaisetrap, UN01-DL2-M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2001, S van Noort, Malaisetrap, UN01-DL2-M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2001, S van Noort, Malaisetrap, UN01-DL2-M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2001, S van Noort, Malaisetrap, UN01-DL2-M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2001, S van Noort, Malaisetrap, UN01-DL2-M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2001, S van Noort, Malaisetrap, UN01-DL2-M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UN01-DP1-M58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 trap UN01-DP1-M5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 trap UN01-DP1-M5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 trap UN01-DP1-M5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 trap UN01-DP1-M5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 trap UN01-DP1-M5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 trap UN01-DP1-M5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 trap UN01-DP1-M5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 trap UN01-DP1-M5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 trap UN01-DP1-M5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 trap UN01-DP1-M5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 trap UN01-DP1-M5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 trap UN01-DP1-M5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 trap UN01-DP1-M5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 trap UN01-DP1-M5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 trap UN01-DP1-M5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 trap UN01-DP1-M5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 trap UN01-DP1-M5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 trap UN01-DP1-M58,    Rye grass pasture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UN01-DP3-M59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trap UN01-DP3-M5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trap UN01-DP3-M5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trap UN01-DP3-M5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trap UN01-DP3-M5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trap UN01-DP3-M5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trap UN01-DP3-M5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trap UN01-DP3-M5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trap UN01-DP3-M5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trap UN01-DP3-M5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trap UN01-DP3-M5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trap UN01-DP3-M5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trap UN01-DP3-M5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trap UN01-DP3-M5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trap UN01-DP3-M5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trap UN01-DP3-M5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trap UN01-DP3-M5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trap UN01-DP3-M5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trap UN01-DP3-M59,    Eragrostis pasture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UN01-DP2-M60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 trap UN01-DP2-M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 trap UN01-DP2-M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 trap UN01-DP2-M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 trap UN01-DP2-M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 trap UN01-DP2-M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 trap UN01-DP2-M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 trap UN01-DP2-M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 trap UN01-DP2-M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 trap UN01-DP2-M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 trap UN01-DP2-M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 trap UN01-DP2-M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 trap UN01-DP2-M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 trap UN01-DP2-M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 trap UN01-DP2-M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 trap UN01-DP2-M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 trap UN01-DP2-M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 trap UN01-DP2-M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 trap UN01-DP2-M60,    Kikuyu pasture on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dolerite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UN01-DL3-M61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10-13.xii. 2001, S van Noort, Malaisetrap UN01-DL3-M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3-M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3-M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3-M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3-M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3-M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3-M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3-M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3-M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3-M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3-M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3-M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3-M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3-M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3-M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3-M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3-M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3-M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5-M6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5-M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5-M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5-M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5-M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5-M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5-M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5-M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5-M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5-M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5-M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5-M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5-M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5-M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5-M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5-M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5-M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5-M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L5-M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1-M6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1-M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1-M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1-M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1-M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1-M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1-M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1-M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1-M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1-M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1-M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1-M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1-M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1-M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1-M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1-M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1-M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1-M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2.xii. 2001, S van Noort, Malaisetrap UN01-DR1-M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2-M6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R2-M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R2-M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R2-M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R2-M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R2-M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R2-M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R2-M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R2-M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R2-M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R2-M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R2-M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R2-M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R2-M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R2-M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R2-M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R2-M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R2-M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3.xii. 2001, S van Noort, Malaisetrap UN01-DR2-M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31:00Z</dcterms:created>
  <dc:creator>SvanVoort</dc:creator>
  <dc:description/>
  <cp:keywords/>
  <dc:language>en-US</dc:language>
  <cp:lastModifiedBy>svannoort</cp:lastModifiedBy>
  <dcterms:modified xsi:type="dcterms:W3CDTF">2007-04-16T10:54:00Z</dcterms:modified>
  <cp:revision>8</cp:revision>
  <dc:subject/>
  <dc:title>UN01-DL2-S71</dc:title>
</cp:coreProperties>
</file>