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0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0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0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0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0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1.xi.2000, S. van Noort, Malaise trap, KW00-M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0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0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0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0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1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1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1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 Malaise trap, KW00-M1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1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1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2.xi.2000, S. van Noort, Malaise trap, KW00-M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1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2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2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2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2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2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2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3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 Malaise trap, KW00-M3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3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3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3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3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M3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3.xi.2000, S. van Noort, Malaise trap, KW00-M3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3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4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4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4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4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4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4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 Malaise trap, KW00-M4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4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3-14.xi.2000, S. van Noort, Malaise trap, KW00-M52, Pondoland Coastal Plateau Sour Grassland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7"/>
        </w:rPr>
      </w:pPr>
      <w:r>
        <w:rPr/>
        <w:t>M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14.xi.2000, S. van Noort, Malaise trap, KW00-M5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3-14.xi.2000, S. van Noort, Malaise trap, KW00-M54, Pondoland Coastal Plateau Sour Grassland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6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6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6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6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6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6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 Malaise trap, KW00-M6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6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4-15.xi.2000, S. van Noort, Malaise trap, KW00-M70, Pondoland Coastal Plateau Sour Grassland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7"/>
        </w:rPr>
      </w:pPr>
      <w:r>
        <w:rPr/>
        <w:t>M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4-15.xi.2000, S. van Noort, Malaise trap, KW00-M7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4-15.xi.2000, S. van Noort, Malaise trap, KW00-M72, Pondoland Coastal Plateau Sour Grassland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7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7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8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8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8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8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3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8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 Malaise trap, KW00-M84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5-16.xi.2000, S. van Noort, Malaise trap, KW00-M88, Pondoland Coastal Plateau Sour Grassland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7"/>
        </w:rPr>
      </w:pPr>
      <w:r>
        <w:rPr/>
        <w:t>M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8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5-16.xi.2000, S. van Noort, Malaise trap, KW00-M9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5-16.xi.2000, S. van Noort, Malaise trap, KW00-M90, Pondoland Coastal Plateau Sour Grass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9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9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9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9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10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10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1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10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 Malaise trap, KW00-M102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6-17.xi.2000, S. van Noort, Malaise trap, KW00-M106, Pondoland Coastal Plateau Sour Grassland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7"/>
        </w:rPr>
      </w:pPr>
      <w:r>
        <w:rPr/>
        <w:t>M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6-17.xi.2000, S. van Noort, Malaise trap, KW00-M1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6-17.xi.2000, S. van Noort, Malaise trap, KW00-M108, Pondoland Coastal Plateau Sour Grass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0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11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5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11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6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11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7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118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8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  <w:t>M119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19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  <w:bookmarkStart w:id="0" w:name="OLE_LINK1"/>
      <w:bookmarkStart w:id="1" w:name="OLE_LINK1"/>
      <w:bookmarkEnd w:id="1"/>
    </w:p>
    <w:p>
      <w:pPr>
        <w:pStyle w:val="Heading1"/>
        <w:rPr>
          <w:bCs/>
          <w:sz w:val="16"/>
        </w:rPr>
      </w:pPr>
      <w:bookmarkStart w:id="2" w:name="OLE_LINK1"/>
      <w:bookmarkEnd w:id="2"/>
      <w:r>
        <w:rPr>
          <w:bCs/>
          <w:sz w:val="16"/>
        </w:rPr>
        <w:t>M120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 Malaise trap, KW00-M120 Coastal Forest/ Pondoland Coastal Plateau Sour Grassland margin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7-18.xi.2000, S. van Noort, Malaise trap, KW00-M124, Pondoland Coastal Plateau Sour Grassland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7"/>
        </w:rPr>
      </w:pPr>
      <w:r>
        <w:rPr/>
        <w:t>M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b/>
          <w:bCs/>
          <w:sz w:val="16"/>
        </w:rPr>
        <w:t>M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7-18.xi.2000, S. van Noort, Malaise trap, KW00-M12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17-18.xi.2000, S. van Noort, Malaise trap, KW00-M126, Pondoland Coastal Plateau Sour Grass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2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1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M1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8-19.xi.2000, S. van Noort,  Malaise trap, KW00-M13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45:00Z</dcterms:created>
  <dc:creator>SvanNoort</dc:creator>
  <dc:description/>
  <dc:language>en-US</dc:language>
  <cp:lastModifiedBy>Simon van Noort</cp:lastModifiedBy>
  <cp:lastPrinted>1999-06-24T15:51:00Z</cp:lastPrinted>
  <dcterms:modified xsi:type="dcterms:W3CDTF">2005-03-09T11:00:00Z</dcterms:modified>
  <cp:revision>10</cp:revision>
  <dc:subject/>
  <dc:title>SOUTH AFRICA, Transvaal, </dc:title>
</cp:coreProperties>
</file>