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YELLOW PAN - GRASSLAND</w:t>
      </w:r>
    </w:p>
    <w:p>
      <w:pPr>
        <w:pStyle w:val="Heading2"/>
        <w:rPr/>
      </w:pPr>
      <w:r>
        <w:rPr/>
        <w:t>Y01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02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03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04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05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06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07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08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09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0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10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11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12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13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14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15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16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17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18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19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1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20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2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2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2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2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2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2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2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2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2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2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2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2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2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2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2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2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2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Yellow pan,   KW00-Y20, Pondoland Coastal Plateau Sour Grasslan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YELLOW PAN FOREST/GRASSLAND</w:t>
      </w:r>
    </w:p>
    <w:p>
      <w:pPr>
        <w:pStyle w:val="Heading2"/>
        <w:rPr/>
      </w:pPr>
      <w:r>
        <w:rPr/>
        <w:t>Y21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22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23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24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25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26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27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28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29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2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30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31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32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33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34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35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36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37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38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39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40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Yellow pan,   KW00-Y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11-18.xi.2000, S. van Noort,  Yellow pan,   KW00-Y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YELLOW PAN FOREST 160m</w:t>
      </w:r>
    </w:p>
    <w:p>
      <w:pPr>
        <w:pStyle w:val="Heading2"/>
        <w:rPr/>
      </w:pPr>
      <w:r>
        <w:rPr/>
        <w:t>Y4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4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4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4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4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4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4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4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4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4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5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5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5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5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5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5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5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5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5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5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6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Yellow pan, KW00-Y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12-19.xi.2000, S. van Noort,  Yellow pan, KW00-Y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YELLOW PAN FOREST 160m</w:t>
      </w:r>
    </w:p>
    <w:p>
      <w:pPr>
        <w:pStyle w:val="Heading2"/>
        <w:rPr/>
      </w:pPr>
      <w:r>
        <w:rPr/>
        <w:t>Y6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6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6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6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6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6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6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6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6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6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7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7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7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7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7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7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7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7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7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7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7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Y8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8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8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8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8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8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8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8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8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8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8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8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8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8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8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8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8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8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8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Yellow pan, KW00-Y8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13-20.xi.2000, S. van Noort,  Yellow pan, KW00-Y8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0:17:00Z</dcterms:created>
  <dc:creator>SvanNoort</dc:creator>
  <dc:description/>
  <dc:language>en-US</dc:language>
  <cp:lastModifiedBy>Simon van Noort</cp:lastModifiedBy>
  <cp:lastPrinted>1999-06-24T15:51:00Z</cp:lastPrinted>
  <dcterms:modified xsi:type="dcterms:W3CDTF">2005-03-10T10:20:00Z</dcterms:modified>
  <cp:revision>3</cp:revision>
  <dc:subject/>
  <dc:title>SOUTH AFRICA, Transvaal, </dc:title>
</cp:coreProperties>
</file>