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KLER BAG - GRASSLAND</w:t>
      </w:r>
    </w:p>
    <w:p>
      <w:pPr>
        <w:pStyle w:val="Heading2"/>
        <w:rPr/>
      </w:pPr>
      <w:r>
        <w:rPr/>
        <w:t>W2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2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3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Winkler bag extraction leaf litter, KW00-W3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6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7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8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49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0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1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2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3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4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Winkler bag extraction leaf litter, KW00-W55, 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INKLER BAG FOREST/GRASSLAND</w:t>
      </w:r>
    </w:p>
    <w:p>
      <w:pPr>
        <w:pStyle w:val="Heading2"/>
        <w:rPr/>
      </w:pPr>
      <w:r>
        <w:rPr/>
        <w:t>W0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0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0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0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0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0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0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0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0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09, Coastal Forest/ Pondoland Coastal Plateau Sour Grassland margin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. leaf litter, KW00-W1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3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3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3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3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3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3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3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3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3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39, Coastal Forest/ Pondoland Coastal Plateau Sour Grassland margin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. leaf litter, KW00-W40, Coastal Forest/ Pondoland Coastal Plateau Sour Grassland margin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INKLER BAG FOREST</w:t>
      </w:r>
    </w:p>
    <w:p>
      <w:pPr>
        <w:pStyle w:val="Heading2"/>
        <w:rPr/>
      </w:pPr>
      <w:r>
        <w:rPr/>
        <w:t>W1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.xi.2000, S. van Noort,  Winkler extraction leaf litter, KW00-W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1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2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.xi.2000, S. van Noort,  Winkler extraction leaf litter, KW00-W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4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.xi.2000, S. van Noort,  Winkler extraction leaf litter, KW00-W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5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W6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.xi.2000, S. van Noort,  Winkler extraction leaf litter, KW00-W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8:26:00Z</dcterms:created>
  <dc:creator>SvanNoort</dc:creator>
  <dc:description/>
  <dc:language>en-US</dc:language>
  <cp:lastModifiedBy>Simon van Noort</cp:lastModifiedBy>
  <cp:lastPrinted>2005-04-19T16:10:00Z</cp:lastPrinted>
  <dcterms:modified xsi:type="dcterms:W3CDTF">2005-04-19T14:21:00Z</dcterms:modified>
  <cp:revision>35</cp:revision>
  <dc:subject/>
  <dc:title>SOUTH AFRICA, Transvaal, </dc:title>
</cp:coreProperties>
</file>