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TFALL TRAP - GRASSLAND</w:t>
      </w:r>
    </w:p>
    <w:p>
      <w:pPr>
        <w:pStyle w:val="Heading2"/>
        <w:rPr/>
      </w:pPr>
      <w:r>
        <w:rPr/>
        <w:t>P0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0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0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0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0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0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0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0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0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0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1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1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1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1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2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1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3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1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4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1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5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1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6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1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7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1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8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1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19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2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2.704’S 30º10.080’E, 2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0-17.xi.2000, S. van Noort, Pitfall trap,   KW00-P20, Pondoland Coastal Plateau Sour Grassland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PITFALL TRAP FOREST/GRASSLAND</w:t>
      </w:r>
    </w:p>
    <w:p>
      <w:pPr>
        <w:pStyle w:val="Heading2"/>
        <w:rPr/>
      </w:pPr>
      <w:r>
        <w:rPr/>
        <w:t>P2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2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2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2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2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2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2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2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2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2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3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31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1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32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2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33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3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34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4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35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5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36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6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37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7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38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8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39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39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40</w:t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9’S 30º10.484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11-18.xi.2000, S. van Noort,  Pitfall trap,   KW00-P40, Coastal Forest/ Pondoland Coastal Plateau Sour Grassland margin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PITFALL TRAP FOREST 160m</w:t>
      </w:r>
    </w:p>
    <w:p>
      <w:pPr>
        <w:pStyle w:val="Heading2"/>
        <w:rPr/>
      </w:pPr>
      <w:r>
        <w:rPr/>
        <w:t>P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4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5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506’S 30º10.392’E, 16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12-19.xi.2000, S. van Noort,  Pitfall trap, KW00-P6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PITFALL TRAP FOREST 160m</w:t>
      </w:r>
    </w:p>
    <w:p>
      <w:pPr>
        <w:pStyle w:val="Heading2"/>
        <w:rPr/>
      </w:pPr>
      <w:r>
        <w:rPr/>
        <w:t>P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6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1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2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3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4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5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6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7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8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79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2"/>
        <w:rPr/>
      </w:pPr>
      <w:r>
        <w:rPr/>
        <w:t>P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Kwazulu-Natal, Umtamvuna Nature Reserve,  31º03.798’S 30º10.448’E, 20m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>13-20.xi.2000, S. van Noort,  Pitfall trap, KW00-P80, Coastal 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8:16:00Z</dcterms:created>
  <dc:creator>SvanNoort</dc:creator>
  <dc:description/>
  <dc:language>en-US</dc:language>
  <cp:lastModifiedBy>Simon van Noort</cp:lastModifiedBy>
  <cp:lastPrinted>1999-06-24T15:51:00Z</cp:lastPrinted>
  <dcterms:modified xsi:type="dcterms:W3CDTF">2005-03-09T12:39:00Z</dcterms:modified>
  <cp:revision>14</cp:revision>
  <dc:subject/>
  <dc:title>SOUTH AFRICA, Transvaal, </dc:title>
</cp:coreProperties>
</file>