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UG08-KF1-M0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8m,</w:t>
      </w:r>
    </w:p>
    <w:p>
      <w:pPr>
        <w:pStyle w:val="Normal"/>
        <w:rPr>
          <w:sz w:val="7"/>
        </w:rPr>
      </w:pPr>
      <w:r>
        <w:rPr>
          <w:sz w:val="7"/>
        </w:rPr>
        <w:t>0º33.960'N 30º21.267'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1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1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1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1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1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1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1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1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1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1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1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1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1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1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1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1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/>
      </w:pPr>
      <w:r>
        <w:rPr>
          <w:bCs/>
        </w:rPr>
        <w:t>UG08-KF2-M0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2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2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2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2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2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2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2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2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2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2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2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2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2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2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2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2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3-M03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82m,</w:t>
      </w:r>
    </w:p>
    <w:p>
      <w:pPr>
        <w:pStyle w:val="Normal"/>
        <w:rPr>
          <w:sz w:val="7"/>
        </w:rPr>
      </w:pPr>
      <w:r>
        <w:rPr>
          <w:sz w:val="7"/>
        </w:rPr>
        <w:t>0º33.823'N 30º21.490'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3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3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3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3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3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3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3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3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3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3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3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3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3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3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3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3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4-M04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4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4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4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4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4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4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4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4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4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4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4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4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4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4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4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4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5-M05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/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6-M06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6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6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6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6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6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6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6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6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6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6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6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6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6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6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6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6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/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7-M07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7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7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7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7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7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7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7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7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7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7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7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7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7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7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7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7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8-M08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8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8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8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8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8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8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8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8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8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8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8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8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8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8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8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/>
      </w:pPr>
      <w:r>
        <w:rPr>
          <w:sz w:val="7"/>
        </w:rPr>
        <w:t>UG08-KF8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9-M09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9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9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9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9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9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9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9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9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9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9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9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9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9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9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9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9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/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10-M10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10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10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10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10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10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10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10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10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10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10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10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10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10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10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10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F10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/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-12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1-M1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8m,</w:t>
      </w:r>
    </w:p>
    <w:p>
      <w:pPr>
        <w:pStyle w:val="Normal"/>
        <w:rPr>
          <w:sz w:val="7"/>
        </w:rPr>
      </w:pPr>
      <w:r>
        <w:rPr>
          <w:sz w:val="7"/>
        </w:rPr>
        <w:t>0º33.960'N 30º21.267'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60'N 30º21.26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2-M1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2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2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2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2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2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2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2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2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2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2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2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2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2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2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2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2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3-M13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2m,</w:t>
      </w:r>
    </w:p>
    <w:p>
      <w:pPr>
        <w:pStyle w:val="Normal"/>
        <w:rPr>
          <w:sz w:val="7"/>
        </w:rPr>
      </w:pPr>
      <w:r>
        <w:rPr>
          <w:sz w:val="7"/>
        </w:rPr>
        <w:t>0º33.823'N 30º21.490'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3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3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3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3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3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3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3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3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3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3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3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3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3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3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3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3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4-M14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4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4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4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4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4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4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4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4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4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4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4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4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4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4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4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4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>
          <w:sz w:val="7"/>
        </w:rPr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5-M15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4m,</w:t>
      </w:r>
    </w:p>
    <w:p>
      <w:pPr>
        <w:pStyle w:val="Normal"/>
        <w:rPr>
          <w:sz w:val="7"/>
        </w:rPr>
      </w:pPr>
      <w:r>
        <w:rPr>
          <w:sz w:val="7"/>
        </w:rPr>
        <w:t>0º34.808'N 30º21.87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6-M16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6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6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6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6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6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6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6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6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6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6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6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6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6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6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6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6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marshy are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1m,</w:t>
      </w:r>
    </w:p>
    <w:p>
      <w:pPr>
        <w:pStyle w:val="Normal"/>
        <w:rPr>
          <w:sz w:val="7"/>
        </w:rPr>
      </w:pPr>
      <w:r>
        <w:rPr>
          <w:sz w:val="7"/>
        </w:rPr>
        <w:t>0º34.806'N 30º21.87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7-M17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7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7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7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7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7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7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7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7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7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7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7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7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7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7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7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7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>
          <w:sz w:val="7"/>
        </w:rPr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8-M18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8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8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8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8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8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8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8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8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8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8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8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8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8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8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8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8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9-M19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9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9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9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9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9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9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9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9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9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9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9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9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9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9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9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9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10-M20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0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0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0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0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0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0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0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0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0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0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0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0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0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0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0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rPr/>
      </w:pPr>
      <w:r>
        <w:rPr>
          <w:sz w:val="7"/>
        </w:rPr>
        <w:t>UG08-KF10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26.viii.2008, S.van Noort, </w:t>
      </w:r>
    </w:p>
    <w:p>
      <w:pPr>
        <w:pStyle w:val="Normal"/>
        <w:spacing w:lineRule="exact" w:line="20"/>
        <w:rPr/>
      </w:pPr>
      <w:r>
        <w:rPr/>
        <w:t>UG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48:00Z</dcterms:created>
  <dc:creator>SvanNoort</dc:creator>
  <dc:description/>
  <cp:keywords/>
  <dc:language>en-US</dc:language>
  <cp:lastModifiedBy>svannoort</cp:lastModifiedBy>
  <cp:lastPrinted>2006-07-19T17:45:00Z</cp:lastPrinted>
  <dcterms:modified xsi:type="dcterms:W3CDTF">2008-11-12T12:40:00Z</dcterms:modified>
  <cp:revision>13</cp:revision>
  <dc:subject/>
  <dc:title>SOUTH AFRICA, Transvaal, </dc:title>
</cp:coreProperties>
</file>