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7"/>
        </w:rPr>
      </w:pPr>
      <w:r>
        <w:rPr>
          <w:szCs w:val="7"/>
        </w:rPr>
        <w:t>TKW14-SUC7-YF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SUC5-YF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5-YF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5-YF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5-YF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5-YF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5-YF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5-YF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5-YF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5-YF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5-YF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5-YF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5-YF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5-YF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5-YF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5-YF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5-YF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5-YF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5-YF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5-YF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5-YF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5-YF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F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F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F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F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F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F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F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F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F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F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F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F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F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F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F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F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F3</w:t>
      </w:r>
    </w:p>
    <w:p>
      <w:pPr>
        <w:pStyle w:val="Heading1"/>
        <w:rPr>
          <w:b w:val="false"/>
          <w:b w:val="false"/>
          <w:sz w:val="7"/>
          <w:szCs w:val="7"/>
        </w:rPr>
      </w:pPr>
      <w:r>
        <w:rPr>
          <w:b w:val="false"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F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F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ACA4-YF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1-YF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SUC7-YF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b/>
          <w:sz w:val="7"/>
          <w:szCs w:val="7"/>
        </w:rPr>
        <w:t>TKW14-SUC5-YF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5-YF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5-YF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5-YF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5-YF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5-YF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5-YF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5-YF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5-YF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5-YF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5-YF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5-YF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5-YF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5-YF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5-YF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5-YF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5-YF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5-YF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5-YF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5-YF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5-YF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ACA4-YF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1-YF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SUC7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1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ACA4-YF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ACA4-YF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SUC7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4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4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4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4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4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4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4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4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4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4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4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4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4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4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4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4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4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4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4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4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1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5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5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5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5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5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5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5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5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5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5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5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5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5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5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5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5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5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5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5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5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5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5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SUC7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ACA4-YF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1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1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SUC7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ACA4-YF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SUC7-YF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1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SUC7-YF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1-YF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1-YF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SUC7-YF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SUC7-YF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 trap, Tanqua Succulent Karoo, </w:t>
      </w:r>
      <w:r>
        <w:rPr>
          <w:b/>
          <w:sz w:val="7"/>
          <w:szCs w:val="7"/>
        </w:rPr>
        <w:t>TKW14-SUC7-YF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sectPr>
      <w:type w:val="nextPage"/>
      <w:pgSz w:w="12240" w:h="15840"/>
      <w:pgMar w:left="567" w:right="567" w:gutter="0" w:header="0" w:top="454" w:footer="0" w:bottom="567"/>
      <w:pgNumType w:fmt="decimal"/>
      <w:cols w:num="11" w:space="56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22:00Z</dcterms:created>
  <dc:creator>SvanNoort</dc:creator>
  <dc:description/>
  <cp:keywords/>
  <dc:language>en-US</dc:language>
  <cp:lastModifiedBy>S van Noort</cp:lastModifiedBy>
  <cp:lastPrinted>1999-06-24T15:51:00Z</cp:lastPrinted>
  <dcterms:modified xsi:type="dcterms:W3CDTF">2018-07-10T15:25:00Z</dcterms:modified>
  <cp:revision>31</cp:revision>
  <dc:subject/>
  <dc:title>SOUTH AFRICA, Transvaal,</dc:title>
</cp:coreProperties>
</file>