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"/>
        </w:rPr>
      </w:pPr>
      <w:r>
        <w:rPr>
          <w:szCs w:val="7"/>
        </w:rPr>
        <w:t>TKW14-SUC2-L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2-L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2-L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8-L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4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4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4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4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4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4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4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4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4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4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4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4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4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4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4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4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4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8-L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45m,</w:t>
      </w:r>
    </w:p>
    <w:p>
      <w:pPr>
        <w:pStyle w:val="Normal"/>
        <w:rPr/>
      </w:pPr>
      <w:r>
        <w:rPr>
          <w:sz w:val="7"/>
          <w:szCs w:val="7"/>
        </w:rPr>
        <w:t xml:space="preserve">32°09.690'S 20°09.555'E, </w:t>
      </w:r>
    </w:p>
    <w:p>
      <w:pPr>
        <w:pStyle w:val="Normal"/>
        <w:rPr/>
      </w:pPr>
      <w:r>
        <w:rPr>
          <w:sz w:val="7"/>
          <w:szCs w:val="7"/>
        </w:rPr>
        <w:t xml:space="preserve">5 Nov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8-L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2-L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2-L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2-L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2-L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 xml:space="preserve">7 January 2015, </w:t>
      </w:r>
      <w:r>
        <w:rPr>
          <w:sz w:val="7"/>
          <w:szCs w:val="7"/>
        </w:rPr>
        <w:t xml:space="preserve">S. van Noort, by hand net, photos feeding at tree sap, Afromontane Forest, </w:t>
      </w:r>
      <w:r>
        <w:rPr>
          <w:b/>
          <w:sz w:val="7"/>
          <w:szCs w:val="7"/>
        </w:rPr>
        <w:t xml:space="preserve">GVB12-FOR1-C7011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3-L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3-L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3-L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24 Sep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run all nigh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L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24 Sep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run all nigh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L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24 Sep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run all nigh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L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24 Sep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run all nigh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L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24 Sep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run all nigh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L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24 Sep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run all nigh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L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24 Sep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run all nigh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L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24 Sep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run all nigh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L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24 Sep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run all nigh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L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24 Sep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run all nigh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L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24 Sep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run all nigh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L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24 Sep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run all nigh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L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24 Sep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run all nigh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L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24 Sep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run all nigh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L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24 Sep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run all nigh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L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24 Sep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run all nigh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L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24 Sep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run all nigh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L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2-L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2-L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2-L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2-L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2-L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Paulshoek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6.532'S 20°06.5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V light trap, run all night, Tanqua Succulent Karoo</w:t>
      </w:r>
    </w:p>
    <w:p>
      <w:pPr>
        <w:pStyle w:val="Heading1"/>
        <w:rPr>
          <w:szCs w:val="7"/>
        </w:rPr>
      </w:pPr>
      <w:r>
        <w:rPr>
          <w:szCs w:val="7"/>
        </w:rPr>
        <w:t>TKW14-SUC2-L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PERD2-L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Perdekloof camp site, 50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 14.834' S, 20° 09.952' 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2017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>
          <w:szCs w:val="7"/>
        </w:rPr>
      </w:pPr>
      <w:r>
        <w:rPr>
          <w:szCs w:val="7"/>
        </w:rPr>
        <w:t>TKW14-PERD2-L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Tankwa National Park, </w:t>
      </w:r>
    </w:p>
    <w:p>
      <w:pPr>
        <w:pStyle w:val="Normal"/>
        <w:rPr/>
      </w:pPr>
      <w:r>
        <w:rPr>
          <w:sz w:val="7"/>
          <w:szCs w:val="7"/>
        </w:rPr>
        <w:t>De Zyfer, 50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826'S 20°06.5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2016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UV light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Heading1"/>
        <w:rPr/>
      </w:pPr>
      <w:r>
        <w:rPr>
          <w:szCs w:val="7"/>
        </w:rPr>
        <w:t>TKW14- ACA3-L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28:00Z</dcterms:created>
  <dc:creator>SvanNoort</dc:creator>
  <dc:description/>
  <cp:keywords/>
  <dc:language>en-US</dc:language>
  <cp:lastModifiedBy>S van Noort</cp:lastModifiedBy>
  <cp:lastPrinted>1999-06-24T15:51:00Z</cp:lastPrinted>
  <dcterms:modified xsi:type="dcterms:W3CDTF">2018-07-05T16:46:00Z</dcterms:modified>
  <cp:revision>20</cp:revision>
  <dc:subject/>
  <dc:title>SOUTH AFRICA, Transvaal,</dc:title>
</cp:coreProperties>
</file>