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MDK10-SUC1-S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45 km southeast of Sutherland, 32° 44.773'S 20° 55.624'E, </w:t>
      </w:r>
    </w:p>
    <w:p>
      <w:pPr>
        <w:pStyle w:val="Normal"/>
        <w:rPr/>
      </w:pPr>
      <w:r>
        <w:rPr>
          <w:sz w:val="7"/>
          <w:szCs w:val="7"/>
        </w:rPr>
        <w:t xml:space="preserve">31 March 2010, S. van Noort, sweep of green herbaceous verge along dry river course with pools of water, Succulent Karoo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DK10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45 km southeast of Sutherland, 32° 44.773'S 20° 55.624'E, </w:t>
      </w:r>
    </w:p>
    <w:p>
      <w:pPr>
        <w:pStyle w:val="Normal"/>
        <w:rPr/>
      </w:pPr>
      <w:r>
        <w:rPr>
          <w:sz w:val="7"/>
          <w:szCs w:val="7"/>
        </w:rPr>
        <w:t xml:space="preserve">31 March 2010, S. van Noort, sweep of green herbaceous verge along dry river course with pools of water, Succulent Karoo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DK10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45 km southeast of Sutherland, 32° 44.773'S 20° 55.624'E, </w:t>
      </w:r>
    </w:p>
    <w:p>
      <w:pPr>
        <w:pStyle w:val="Normal"/>
        <w:rPr/>
      </w:pPr>
      <w:r>
        <w:rPr>
          <w:sz w:val="7"/>
          <w:szCs w:val="7"/>
        </w:rPr>
        <w:t xml:space="preserve">31 March 2010, S. van Noort, sweep of green herbaceous verge along dry river course with pools of water, Succulent Karoo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DK10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45 km southeast of Sutherland, 32° 44.773'S 20° 55.624'E, </w:t>
      </w:r>
    </w:p>
    <w:p>
      <w:pPr>
        <w:pStyle w:val="Normal"/>
        <w:rPr/>
      </w:pPr>
      <w:r>
        <w:rPr>
          <w:sz w:val="7"/>
          <w:szCs w:val="7"/>
        </w:rPr>
        <w:t xml:space="preserve">31 March 2010, S. van Noort, sweep of green herbaceous verge along dry river course with pools of water, Succulent Karoo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DK10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45 km southeast of Sutherland, 32° 44.773'S 20° 55.624'E, </w:t>
      </w:r>
    </w:p>
    <w:p>
      <w:pPr>
        <w:pStyle w:val="Normal"/>
        <w:rPr/>
      </w:pPr>
      <w:r>
        <w:rPr>
          <w:sz w:val="7"/>
          <w:szCs w:val="7"/>
        </w:rPr>
        <w:t xml:space="preserve">31 March 2010, S. van Noort, sweep of green herbaceous verge along dry river course with pools of water, Succulent Karoo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DK10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45 km southeast of Sutherland, 32° 44.773'S 20° 55.624'E, </w:t>
      </w:r>
    </w:p>
    <w:p>
      <w:pPr>
        <w:pStyle w:val="Normal"/>
        <w:rPr/>
      </w:pPr>
      <w:r>
        <w:rPr>
          <w:sz w:val="7"/>
          <w:szCs w:val="7"/>
        </w:rPr>
        <w:t xml:space="preserve">31 March 2010, S. van Noort, sweep of green herbaceous verge along dry river course with pools of water, Succulent Karoo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DK10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45 km southeast of Sutherland, 32° 44.773'S 20° 55.624'E, </w:t>
      </w:r>
    </w:p>
    <w:p>
      <w:pPr>
        <w:pStyle w:val="Normal"/>
        <w:rPr/>
      </w:pPr>
      <w:r>
        <w:rPr>
          <w:sz w:val="7"/>
          <w:szCs w:val="7"/>
        </w:rPr>
        <w:t xml:space="preserve">31 March 2010, S. van Noort, sweep of green herbaceous verge along dry river course with pools of water, Succulent Karoo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DK10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45 km southeast of Sutherland, 32° 44.773'S 20° 55.624'E, </w:t>
      </w:r>
    </w:p>
    <w:p>
      <w:pPr>
        <w:pStyle w:val="Normal"/>
        <w:rPr/>
      </w:pPr>
      <w:r>
        <w:rPr>
          <w:sz w:val="7"/>
          <w:szCs w:val="7"/>
        </w:rPr>
        <w:t xml:space="preserve">31 March 2010, S. van Noort, sweep of green herbaceous verge along dry river course with pools of water, Succulent Karoo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DK10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45 km southeast of Sutherland, 32° 44.773'S 20° 55.624'E, </w:t>
      </w:r>
    </w:p>
    <w:p>
      <w:pPr>
        <w:pStyle w:val="Normal"/>
        <w:rPr/>
      </w:pPr>
      <w:r>
        <w:rPr>
          <w:sz w:val="7"/>
          <w:szCs w:val="7"/>
        </w:rPr>
        <w:t xml:space="preserve">31 March 2010, S. van Noort, sweep of green herbaceous verge along dry river course with pools of water, Succulent Karoo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DK10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45 km southeast of Sutherland, 32° 44.773'S 20° 55.624'E, </w:t>
      </w:r>
    </w:p>
    <w:p>
      <w:pPr>
        <w:pStyle w:val="Normal"/>
        <w:rPr/>
      </w:pPr>
      <w:r>
        <w:rPr>
          <w:sz w:val="7"/>
          <w:szCs w:val="7"/>
        </w:rPr>
        <w:t xml:space="preserve">31 March 2010, S. van Noort, sweep of green herbaceous verge along dry river course with pools of water, Succulent Karoo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DK10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45 km southeast of Sutherland, 32° 44.773'S 20° 55.624'E, </w:t>
      </w:r>
    </w:p>
    <w:p>
      <w:pPr>
        <w:pStyle w:val="Normal"/>
        <w:rPr/>
      </w:pPr>
      <w:r>
        <w:rPr>
          <w:sz w:val="7"/>
          <w:szCs w:val="7"/>
        </w:rPr>
        <w:t xml:space="preserve">31 March 2010, S. van Noort, sweep of green herbaceous verge along dry river course with pools of water, Succulent Karoo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DK10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45 km southeast of Sutherland, 32° 44.773'S 20° 55.624'E, </w:t>
      </w:r>
    </w:p>
    <w:p>
      <w:pPr>
        <w:pStyle w:val="Normal"/>
        <w:rPr/>
      </w:pPr>
      <w:r>
        <w:rPr>
          <w:sz w:val="7"/>
          <w:szCs w:val="7"/>
        </w:rPr>
        <w:t xml:space="preserve">31 March 2010, S. van Noort, sweep of green herbaceous verge along dry river course with pools of water, Succulent Karoo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DK10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45 km southeast of Sutherland, 32° 44.773'S 20° 55.624'E, </w:t>
      </w:r>
    </w:p>
    <w:p>
      <w:pPr>
        <w:pStyle w:val="Normal"/>
        <w:rPr/>
      </w:pPr>
      <w:r>
        <w:rPr>
          <w:sz w:val="7"/>
          <w:szCs w:val="7"/>
        </w:rPr>
        <w:t xml:space="preserve">31 March 2010, S. van Noort, sweep of green herbaceous verge along dry river course with pools of water, Succulent Karoo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DK10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45 km southeast of Sutherland, 32° 44.773'S 20° 55.624'E, </w:t>
      </w:r>
    </w:p>
    <w:p>
      <w:pPr>
        <w:pStyle w:val="Normal"/>
        <w:rPr/>
      </w:pPr>
      <w:r>
        <w:rPr>
          <w:sz w:val="7"/>
          <w:szCs w:val="7"/>
        </w:rPr>
        <w:t xml:space="preserve">31 March 2010, S. van Noort, sweep of green herbaceous verge along dry river course with pools of water, Succulent Karoo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DK10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45 km southeast of Sutherland, 32° 44.773'S 20° 55.624'E, </w:t>
      </w:r>
    </w:p>
    <w:p>
      <w:pPr>
        <w:pStyle w:val="Normal"/>
        <w:rPr/>
      </w:pPr>
      <w:r>
        <w:rPr>
          <w:sz w:val="7"/>
          <w:szCs w:val="7"/>
        </w:rPr>
        <w:t xml:space="preserve">31 March 2010, S. van Noort, sweep of green herbaceous verge along dry river course with pools of water, Succulent Karoo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DK10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45 km southeast of Sutherland, 32° 44.773'S 20° 55.624'E, </w:t>
      </w:r>
    </w:p>
    <w:p>
      <w:pPr>
        <w:pStyle w:val="Normal"/>
        <w:rPr/>
      </w:pPr>
      <w:r>
        <w:rPr>
          <w:sz w:val="7"/>
          <w:szCs w:val="7"/>
        </w:rPr>
        <w:t xml:space="preserve">31 March 2010, S. van Noort, sweep of green herbaceous verge along dry river course with pools of water, Succulent Karoo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DK10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45 km southeast of Sutherland, 32° 44.773'S 20° 55.624'E, </w:t>
      </w:r>
    </w:p>
    <w:p>
      <w:pPr>
        <w:pStyle w:val="Normal"/>
        <w:rPr/>
      </w:pPr>
      <w:r>
        <w:rPr>
          <w:sz w:val="7"/>
          <w:szCs w:val="7"/>
        </w:rPr>
        <w:t xml:space="preserve">31 March 2010, S. van Noort, sweep of green herbaceous verge along dry river course with pools of water, Succulent Karoo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DK10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45 km southeast of Sutherland, 32° 44.773'S 20° 55.624'E, </w:t>
      </w:r>
    </w:p>
    <w:p>
      <w:pPr>
        <w:pStyle w:val="Normal"/>
        <w:rPr/>
      </w:pPr>
      <w:r>
        <w:rPr>
          <w:sz w:val="7"/>
          <w:szCs w:val="7"/>
        </w:rPr>
        <w:t xml:space="preserve">31 March 2010, S. van Noort, sweep of green herbaceous verge along dry river course with pools of water, Succulent Karoo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DK10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45 km southeast of Sutherland, 32° 44.773'S 20° 55.624'E, </w:t>
      </w:r>
    </w:p>
    <w:p>
      <w:pPr>
        <w:pStyle w:val="Normal"/>
        <w:rPr/>
      </w:pPr>
      <w:r>
        <w:rPr>
          <w:sz w:val="7"/>
          <w:szCs w:val="7"/>
        </w:rPr>
        <w:t xml:space="preserve">31 March 2010, S. van Noort, sweep of green herbaceous verge along dry river course with pools of water, Succulent Karoo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DK10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MDK10-SUC1-S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45 km southeast of Sutherland, 32° 44.773'S 20° 55.624'E, </w:t>
      </w:r>
    </w:p>
    <w:p>
      <w:pPr>
        <w:pStyle w:val="Normal"/>
        <w:rPr/>
      </w:pPr>
      <w:r>
        <w:rPr>
          <w:sz w:val="7"/>
          <w:szCs w:val="7"/>
        </w:rPr>
        <w:t xml:space="preserve">31 March 2010, S. van Noort, sweep of green herbaceous verge along dry river course with pools of water, Succulent Karoo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DK10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45 km southeast of Sutherland, 32° 44.773'S 20° 55.624'E, </w:t>
      </w:r>
    </w:p>
    <w:p>
      <w:pPr>
        <w:pStyle w:val="Normal"/>
        <w:rPr/>
      </w:pPr>
      <w:r>
        <w:rPr>
          <w:sz w:val="7"/>
          <w:szCs w:val="7"/>
        </w:rPr>
        <w:t xml:space="preserve">31 March 2010, S. van Noort, sweep of green herbaceous verge along dry river course with pools of water, Succulent Karoo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DK10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45 km southeast of Sutherland, 32° 44.773'S 20° 55.624'E, </w:t>
      </w:r>
    </w:p>
    <w:p>
      <w:pPr>
        <w:pStyle w:val="Normal"/>
        <w:rPr/>
      </w:pPr>
      <w:r>
        <w:rPr>
          <w:sz w:val="7"/>
          <w:szCs w:val="7"/>
        </w:rPr>
        <w:t xml:space="preserve">31 March 2010, S. van Noort, sweep of green herbaceous verge along dry river course with pools of water, Succulent Karoo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DK10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45 km southeast of Sutherland, 32° 44.773'S 20° 55.624'E, </w:t>
      </w:r>
    </w:p>
    <w:p>
      <w:pPr>
        <w:pStyle w:val="Normal"/>
        <w:rPr/>
      </w:pPr>
      <w:r>
        <w:rPr>
          <w:sz w:val="7"/>
          <w:szCs w:val="7"/>
        </w:rPr>
        <w:t xml:space="preserve">31 March 2010, S. van Noort, sweep of green herbaceous verge along dry river course with pools of water, Succulent Karoo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DK10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45 km southeast of Sutherland, 32° 44.773'S 20° 55.624'E, </w:t>
      </w:r>
    </w:p>
    <w:p>
      <w:pPr>
        <w:pStyle w:val="Normal"/>
        <w:rPr/>
      </w:pPr>
      <w:r>
        <w:rPr>
          <w:sz w:val="7"/>
          <w:szCs w:val="7"/>
        </w:rPr>
        <w:t xml:space="preserve">31 March 2010, S. van Noort, sweep of green herbaceous verge along dry river course with pools of water, Succulent Karoo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DK10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45 km southeast of Sutherland, 32° 44.773'S 20° 55.624'E, </w:t>
      </w:r>
    </w:p>
    <w:p>
      <w:pPr>
        <w:pStyle w:val="Normal"/>
        <w:rPr/>
      </w:pPr>
      <w:r>
        <w:rPr>
          <w:sz w:val="7"/>
          <w:szCs w:val="7"/>
        </w:rPr>
        <w:t xml:space="preserve">31 March 2010, S. van Noort, sweep of green herbaceous verge along dry river course with pools of water, Succulent Karoo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DK10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45 km southeast of Sutherland, 32° 44.773'S 20° 55.624'E, </w:t>
      </w:r>
    </w:p>
    <w:p>
      <w:pPr>
        <w:pStyle w:val="Normal"/>
        <w:rPr/>
      </w:pPr>
      <w:r>
        <w:rPr>
          <w:sz w:val="7"/>
          <w:szCs w:val="7"/>
        </w:rPr>
        <w:t xml:space="preserve">31 March 2010, S. van Noort, sweep of green herbaceous verge along dry river course with pools of water, Succulent Karoo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DK10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45 km southeast of Sutherland, 32° 44.773'S 20° 55.624'E, </w:t>
      </w:r>
    </w:p>
    <w:p>
      <w:pPr>
        <w:pStyle w:val="Normal"/>
        <w:rPr/>
      </w:pPr>
      <w:r>
        <w:rPr>
          <w:sz w:val="7"/>
          <w:szCs w:val="7"/>
        </w:rPr>
        <w:t xml:space="preserve">31 March 2010, S. van Noort, sweep of green herbaceous verge along dry river course with pools of water, Succulent Karoo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DK10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45 km southeast of Sutherland, 32° 44.773'S 20° 55.624'E, </w:t>
      </w:r>
    </w:p>
    <w:p>
      <w:pPr>
        <w:pStyle w:val="Normal"/>
        <w:rPr/>
      </w:pPr>
      <w:r>
        <w:rPr>
          <w:sz w:val="7"/>
          <w:szCs w:val="7"/>
        </w:rPr>
        <w:t xml:space="preserve">31 March 2010, S. van Noort, sweep of green herbaceous verge along dry river course with pools of water, Succulent Karoo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DK10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45 km southeast of Sutherland, 32° 44.773'S 20° 55.624'E, </w:t>
      </w:r>
    </w:p>
    <w:p>
      <w:pPr>
        <w:pStyle w:val="Normal"/>
        <w:rPr/>
      </w:pPr>
      <w:r>
        <w:rPr>
          <w:sz w:val="7"/>
          <w:szCs w:val="7"/>
        </w:rPr>
        <w:t xml:space="preserve">31 March 2010, S. van Noort, sweep of green herbaceous verge along dry river course with pools of water, Succulent Karoo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DK10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45 km southeast of Sutherland, 32° 44.773'S 20° 55.624'E, </w:t>
      </w:r>
    </w:p>
    <w:p>
      <w:pPr>
        <w:pStyle w:val="Normal"/>
        <w:rPr/>
      </w:pPr>
      <w:r>
        <w:rPr>
          <w:sz w:val="7"/>
          <w:szCs w:val="7"/>
        </w:rPr>
        <w:t xml:space="preserve">31 March 2010, S. van Noort, sweep of green herbaceous verge along dry river course with pools of water, Succulent Karoo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DK10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45 km southeast of Sutherland, 32° 44.773'S 20° 55.624'E, </w:t>
      </w:r>
    </w:p>
    <w:p>
      <w:pPr>
        <w:pStyle w:val="Normal"/>
        <w:rPr/>
      </w:pPr>
      <w:r>
        <w:rPr>
          <w:sz w:val="7"/>
          <w:szCs w:val="7"/>
        </w:rPr>
        <w:t xml:space="preserve">31 March 2010, S. van Noort, sweep of green herbaceous verge along dry river course with pools of water, Succulent Karoo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DK10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45 km southeast of Sutherland, 32° 44.773'S 20° 55.624'E, </w:t>
      </w:r>
    </w:p>
    <w:p>
      <w:pPr>
        <w:pStyle w:val="Normal"/>
        <w:rPr/>
      </w:pPr>
      <w:r>
        <w:rPr>
          <w:sz w:val="7"/>
          <w:szCs w:val="7"/>
        </w:rPr>
        <w:t xml:space="preserve">31 March 2010, S. van Noort, sweep of green herbaceous verge along dry river course with pools of water, Succulent Karoo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DK10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45 km southeast of Sutherland, 32° 44.773'S 20° 55.624'E, </w:t>
      </w:r>
    </w:p>
    <w:p>
      <w:pPr>
        <w:pStyle w:val="Normal"/>
        <w:rPr/>
      </w:pPr>
      <w:r>
        <w:rPr>
          <w:sz w:val="7"/>
          <w:szCs w:val="7"/>
        </w:rPr>
        <w:t xml:space="preserve">31 March 2010, S. van Noort, sweep of green herbaceous verge along dry river course with pools of water, Succulent Karoo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DK10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45 km southeast of Sutherland, 32° 44.773'S 20° 55.624'E, </w:t>
      </w:r>
    </w:p>
    <w:p>
      <w:pPr>
        <w:pStyle w:val="Normal"/>
        <w:rPr/>
      </w:pPr>
      <w:r>
        <w:rPr>
          <w:sz w:val="7"/>
          <w:szCs w:val="7"/>
        </w:rPr>
        <w:t xml:space="preserve">31 March 2010, S. van Noort, sweep of green herbaceous verge along dry river course with pools of water, Succulent Karoo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DK10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45 km southeast of Sutherland, 32° 44.773'S 20° 55.624'E, </w:t>
      </w:r>
    </w:p>
    <w:p>
      <w:pPr>
        <w:pStyle w:val="Normal"/>
        <w:rPr/>
      </w:pPr>
      <w:r>
        <w:rPr>
          <w:sz w:val="7"/>
          <w:szCs w:val="7"/>
        </w:rPr>
        <w:t xml:space="preserve">31 March 2010, S. van Noort, sweep of green herbaceous verge along dry river course with pools of water, Succulent Karoo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DK10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45 km southeast of Sutherland, 32° 44.773'S 20° 55.624'E, </w:t>
      </w:r>
    </w:p>
    <w:p>
      <w:pPr>
        <w:pStyle w:val="Normal"/>
        <w:rPr/>
      </w:pPr>
      <w:r>
        <w:rPr>
          <w:sz w:val="7"/>
          <w:szCs w:val="7"/>
        </w:rPr>
        <w:t xml:space="preserve">31 March 2010, S. van Noort, sweep of green herbaceous verge along dry river course with pools of water, Succulent Karoo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DK10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45 km southeast of Sutherland, 32° 44.773'S 20° 55.624'E, </w:t>
      </w:r>
    </w:p>
    <w:p>
      <w:pPr>
        <w:pStyle w:val="Normal"/>
        <w:rPr/>
      </w:pPr>
      <w:r>
        <w:rPr>
          <w:sz w:val="7"/>
          <w:szCs w:val="7"/>
        </w:rPr>
        <w:t xml:space="preserve">31 March 2010, S. van Noort, sweep of green herbaceous verge along dry river course with pools of water, Succulent Karoo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DK10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45 km southeast of Sutherland, 32° 44.773'S 20° 55.624'E, </w:t>
      </w:r>
    </w:p>
    <w:p>
      <w:pPr>
        <w:pStyle w:val="Normal"/>
        <w:rPr/>
      </w:pPr>
      <w:r>
        <w:rPr>
          <w:sz w:val="7"/>
          <w:szCs w:val="7"/>
        </w:rPr>
        <w:t xml:space="preserve">31 March 2010, S. van Noort, sweep of green herbaceous verge along dry river course with pools of water, Succulent Karoo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DK10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MDK10-SUC1-S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45 km southeast of Sutherland, 32° 44.773'S 20° 55.624'E, </w:t>
      </w:r>
    </w:p>
    <w:p>
      <w:pPr>
        <w:pStyle w:val="Normal"/>
        <w:rPr/>
      </w:pPr>
      <w:r>
        <w:rPr>
          <w:sz w:val="7"/>
          <w:szCs w:val="7"/>
        </w:rPr>
        <w:t xml:space="preserve">31 March 2010, S. van Noort, sweep of green herbaceous verge along dry river course with pools of water, Succulent Karoo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DK10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45 km southeast of Sutherland, 32° 44.773'S 20° 55.624'E, </w:t>
      </w:r>
    </w:p>
    <w:p>
      <w:pPr>
        <w:pStyle w:val="Normal"/>
        <w:rPr/>
      </w:pPr>
      <w:r>
        <w:rPr>
          <w:sz w:val="7"/>
          <w:szCs w:val="7"/>
        </w:rPr>
        <w:t xml:space="preserve">31 March 2010, S. van Noort, sweep of green herbaceous verge along dry river course with pools of water, Succulent Karoo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DK10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45 km southeast of Sutherland, 32° 44.773'S 20° 55.624'E, </w:t>
      </w:r>
    </w:p>
    <w:p>
      <w:pPr>
        <w:pStyle w:val="Normal"/>
        <w:rPr/>
      </w:pPr>
      <w:r>
        <w:rPr>
          <w:sz w:val="7"/>
          <w:szCs w:val="7"/>
        </w:rPr>
        <w:t xml:space="preserve">31 March 2010, S. van Noort, sweep of green herbaceous verge along dry river course with pools of water, Succulent Karoo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DK10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45 km southeast of Sutherland, 32° 44.773'S 20° 55.624'E, </w:t>
      </w:r>
    </w:p>
    <w:p>
      <w:pPr>
        <w:pStyle w:val="Normal"/>
        <w:rPr/>
      </w:pPr>
      <w:r>
        <w:rPr>
          <w:sz w:val="7"/>
          <w:szCs w:val="7"/>
        </w:rPr>
        <w:t xml:space="preserve">31 March 2010, S. van Noort, sweep of green herbaceous verge along dry river course with pools of water, Succulent Karoo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DK10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45 km southeast of Sutherland, 32° 44.773'S 20° 55.624'E, </w:t>
      </w:r>
    </w:p>
    <w:p>
      <w:pPr>
        <w:pStyle w:val="Normal"/>
        <w:rPr/>
      </w:pPr>
      <w:r>
        <w:rPr>
          <w:sz w:val="7"/>
          <w:szCs w:val="7"/>
        </w:rPr>
        <w:t xml:space="preserve">31 March 2010, S. van Noort, sweep of green herbaceous verge along dry river course with pools of water, Succulent Karoo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DK10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45 km southeast of Sutherland, 32° 44.773'S 20° 55.624'E, </w:t>
      </w:r>
    </w:p>
    <w:p>
      <w:pPr>
        <w:pStyle w:val="Normal"/>
        <w:rPr/>
      </w:pPr>
      <w:r>
        <w:rPr>
          <w:sz w:val="7"/>
          <w:szCs w:val="7"/>
        </w:rPr>
        <w:t xml:space="preserve">31 March 2010, S. van Noort, sweep of green herbaceous verge along dry river course with pools of water, Succulent Karoo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DK10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45 km southeast of Sutherland, 32° 44.773'S 20° 55.624'E, </w:t>
      </w:r>
    </w:p>
    <w:p>
      <w:pPr>
        <w:pStyle w:val="Normal"/>
        <w:rPr/>
      </w:pPr>
      <w:r>
        <w:rPr>
          <w:sz w:val="7"/>
          <w:szCs w:val="7"/>
        </w:rPr>
        <w:t xml:space="preserve">31 March 2010, S. van Noort, sweep of green herbaceous verge along dry river course with pools of water, Succulent Karoo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DK10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45 km southeast of Sutherland, 32° 44.773'S 20° 55.624'E, </w:t>
      </w:r>
    </w:p>
    <w:p>
      <w:pPr>
        <w:pStyle w:val="Normal"/>
        <w:rPr/>
      </w:pPr>
      <w:r>
        <w:rPr>
          <w:sz w:val="7"/>
          <w:szCs w:val="7"/>
        </w:rPr>
        <w:t xml:space="preserve">31 March 2010, S. van Noort, sweep of green herbaceous verge along dry river course with pools of water, Succulent Karoo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DK10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45 km southeast of Sutherland, 32° 44.773'S 20° 55.624'E, </w:t>
      </w:r>
    </w:p>
    <w:p>
      <w:pPr>
        <w:pStyle w:val="Normal"/>
        <w:rPr/>
      </w:pPr>
      <w:r>
        <w:rPr>
          <w:sz w:val="7"/>
          <w:szCs w:val="7"/>
        </w:rPr>
        <w:t xml:space="preserve">31 March 2010, S. van Noort, sweep of green herbaceous verge along dry river course with pools of water, Succulent Karoo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DK10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45 km southeast of Sutherland, 32° 44.773'S 20° 55.624'E, </w:t>
      </w:r>
    </w:p>
    <w:p>
      <w:pPr>
        <w:pStyle w:val="Normal"/>
        <w:rPr/>
      </w:pPr>
      <w:r>
        <w:rPr>
          <w:sz w:val="7"/>
          <w:szCs w:val="7"/>
        </w:rPr>
        <w:t xml:space="preserve">31 March 2010, S. van Noort, sweep of green herbaceous verge along dry river course with pools of water, Succulent Karoo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DK10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45 km southeast of Sutherland, 32° 44.773'S 20° 55.624'E, </w:t>
      </w:r>
    </w:p>
    <w:p>
      <w:pPr>
        <w:pStyle w:val="Normal"/>
        <w:rPr/>
      </w:pPr>
      <w:r>
        <w:rPr>
          <w:sz w:val="7"/>
          <w:szCs w:val="7"/>
        </w:rPr>
        <w:t xml:space="preserve">31 March 2010, S. van Noort, sweep of green herbaceous verge along dry river course with pools of water, Succulent Karoo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DK10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45 km southeast of Sutherland, 32° 44.773'S 20° 55.624'E, </w:t>
      </w:r>
    </w:p>
    <w:p>
      <w:pPr>
        <w:pStyle w:val="Normal"/>
        <w:rPr/>
      </w:pPr>
      <w:r>
        <w:rPr>
          <w:sz w:val="7"/>
          <w:szCs w:val="7"/>
        </w:rPr>
        <w:t xml:space="preserve">31 March 2010, S. van Noort, sweep of green herbaceous verge along dry river course with pools of water, Succulent Karoo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DK10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45 km southeast of Sutherland, 32° 44.773'S 20° 55.624'E, </w:t>
      </w:r>
    </w:p>
    <w:p>
      <w:pPr>
        <w:pStyle w:val="Normal"/>
        <w:rPr/>
      </w:pPr>
      <w:r>
        <w:rPr>
          <w:sz w:val="7"/>
          <w:szCs w:val="7"/>
        </w:rPr>
        <w:t xml:space="preserve">31 March 2010, S. van Noort, sweep of green herbaceous verge along dry river course with pools of water, Succulent Karoo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DK10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45 km southeast of Sutherland, 32° 44.773'S 20° 55.624'E, </w:t>
      </w:r>
    </w:p>
    <w:p>
      <w:pPr>
        <w:pStyle w:val="Normal"/>
        <w:rPr/>
      </w:pPr>
      <w:r>
        <w:rPr>
          <w:sz w:val="7"/>
          <w:szCs w:val="7"/>
        </w:rPr>
        <w:t xml:space="preserve">31 March 2010, S. van Noort, sweep of green herbaceous verge along dry river course with pools of water, Succulent Karoo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DK10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45 km southeast of Sutherland, 32° 44.773'S 20° 55.624'E, </w:t>
      </w:r>
    </w:p>
    <w:p>
      <w:pPr>
        <w:pStyle w:val="Normal"/>
        <w:rPr/>
      </w:pPr>
      <w:r>
        <w:rPr>
          <w:sz w:val="7"/>
          <w:szCs w:val="7"/>
        </w:rPr>
        <w:t xml:space="preserve">31 March 2010, S. van Noort, sweep of green herbaceous verge along dry river course with pools of water, Succulent Karoo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DK10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45 km southeast of Sutherland, 32° 44.773'S 20° 55.624'E, </w:t>
      </w:r>
    </w:p>
    <w:p>
      <w:pPr>
        <w:pStyle w:val="Normal"/>
        <w:rPr/>
      </w:pPr>
      <w:r>
        <w:rPr>
          <w:sz w:val="7"/>
          <w:szCs w:val="7"/>
        </w:rPr>
        <w:t xml:space="preserve">31 March 2010, S. van Noort, sweep of green herbaceous verge along dry river course with pools of water, Succulent Karoo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DK10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45 km southeast of Sutherland, 32° 44.773'S 20° 55.624'E, </w:t>
      </w:r>
    </w:p>
    <w:p>
      <w:pPr>
        <w:pStyle w:val="Normal"/>
        <w:rPr/>
      </w:pPr>
      <w:r>
        <w:rPr>
          <w:sz w:val="7"/>
          <w:szCs w:val="7"/>
        </w:rPr>
        <w:t xml:space="preserve">31 March 2010, S. van Noort, sweep of green herbaceous verge along dry river course with pools of water, Succulent Karoo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DK10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45 km southeast of Sutherland, 32° 44.773'S 20° 55.624'E, </w:t>
      </w:r>
    </w:p>
    <w:p>
      <w:pPr>
        <w:pStyle w:val="Normal"/>
        <w:rPr/>
      </w:pPr>
      <w:r>
        <w:rPr>
          <w:sz w:val="7"/>
          <w:szCs w:val="7"/>
        </w:rPr>
        <w:t xml:space="preserve">31 March 2010, S. van Noort, sweep of green herbaceous verge along dry river course with pools of water, Succulent Karoo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DK10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45 km southeast of Sutherland, 32° 44.773'S 20° 55.624'E, </w:t>
      </w:r>
    </w:p>
    <w:p>
      <w:pPr>
        <w:pStyle w:val="Normal"/>
        <w:rPr/>
      </w:pPr>
      <w:r>
        <w:rPr>
          <w:sz w:val="7"/>
          <w:szCs w:val="7"/>
        </w:rPr>
        <w:t xml:space="preserve">31 March 2010, S. van Noort, sweep of green herbaceous verge along dry river course with pools of water, Succulent Karoo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DK10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b/>
          <w:sz w:val="7"/>
          <w:szCs w:val="7"/>
        </w:rPr>
        <w:t>MDK10-SUC1-S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45 km southeast of Sutherland, 32° 44.773'S 20° 55.624'E, </w:t>
      </w:r>
    </w:p>
    <w:p>
      <w:pPr>
        <w:pStyle w:val="Normal"/>
        <w:rPr/>
      </w:pPr>
      <w:r>
        <w:rPr>
          <w:sz w:val="7"/>
          <w:szCs w:val="7"/>
        </w:rPr>
        <w:t xml:space="preserve">31 March 2010, S. van Noort, sweep of green herbaceous verge along dry river course with pools of water, Succulent Karoo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DK10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45 km southeast of Sutherland, 32° 44.773'S 20° 55.624'E, </w:t>
      </w:r>
    </w:p>
    <w:p>
      <w:pPr>
        <w:pStyle w:val="Normal"/>
        <w:rPr/>
      </w:pPr>
      <w:r>
        <w:rPr>
          <w:sz w:val="7"/>
          <w:szCs w:val="7"/>
        </w:rPr>
        <w:t xml:space="preserve">31 March 2010, S. van Noort, sweep of green herbaceous verge along dry river course with pools of water, Succulent Karoo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DK10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45 km southeast of Sutherland, 32° 44.773'S 20° 55.624'E, </w:t>
      </w:r>
    </w:p>
    <w:p>
      <w:pPr>
        <w:pStyle w:val="Normal"/>
        <w:rPr/>
      </w:pPr>
      <w:r>
        <w:rPr>
          <w:sz w:val="7"/>
          <w:szCs w:val="7"/>
        </w:rPr>
        <w:t xml:space="preserve">31 March 2010, S. van Noort, sweep of green herbaceous verge along dry river course with pools of water, Succulent Karoo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DK10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45 km southeast of Sutherland, 32° 44.773'S 20° 55.624'E, </w:t>
      </w:r>
    </w:p>
    <w:p>
      <w:pPr>
        <w:pStyle w:val="Normal"/>
        <w:rPr/>
      </w:pPr>
      <w:r>
        <w:rPr>
          <w:sz w:val="7"/>
          <w:szCs w:val="7"/>
        </w:rPr>
        <w:t xml:space="preserve">31 March 2010, S. van Noort, sweep of green herbaceous verge along dry river course with pools of water, Succulent Karoo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DK10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45 km southeast of Sutherland, 32° 44.773'S 20° 55.624'E, </w:t>
      </w:r>
    </w:p>
    <w:p>
      <w:pPr>
        <w:pStyle w:val="Normal"/>
        <w:rPr/>
      </w:pPr>
      <w:r>
        <w:rPr>
          <w:sz w:val="7"/>
          <w:szCs w:val="7"/>
        </w:rPr>
        <w:t xml:space="preserve">31 March 2010, S. van Noort, sweep of green herbaceous verge along dry river course with pools of water, Succulent Karoo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DK10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45 km southeast of Sutherland, 32° 44.773'S 20° 55.624'E, </w:t>
      </w:r>
    </w:p>
    <w:p>
      <w:pPr>
        <w:pStyle w:val="Normal"/>
        <w:rPr/>
      </w:pPr>
      <w:r>
        <w:rPr>
          <w:sz w:val="7"/>
          <w:szCs w:val="7"/>
        </w:rPr>
        <w:t xml:space="preserve">31 March 2010, S. van Noort, sweep of green herbaceous verge along dry river course with pools of water, Succulent Karoo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DK10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45 km southeast of Sutherland, 32° 44.773'S 20° 55.624'E, </w:t>
      </w:r>
    </w:p>
    <w:p>
      <w:pPr>
        <w:pStyle w:val="Normal"/>
        <w:rPr/>
      </w:pPr>
      <w:r>
        <w:rPr>
          <w:sz w:val="7"/>
          <w:szCs w:val="7"/>
        </w:rPr>
        <w:t xml:space="preserve">31 March 2010, S. van Noort, sweep of green herbaceous verge along dry river course with pools of water, Succulent Karoo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DK10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45 km southeast of Sutherland, 32° 44.773'S 20° 55.624'E, </w:t>
      </w:r>
    </w:p>
    <w:p>
      <w:pPr>
        <w:pStyle w:val="Normal"/>
        <w:rPr/>
      </w:pPr>
      <w:r>
        <w:rPr>
          <w:sz w:val="7"/>
          <w:szCs w:val="7"/>
        </w:rPr>
        <w:t xml:space="preserve">31 March 2010, S. van Noort, sweep of green herbaceous verge along dry river course with pools of water, Succulent Karoo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DK10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45 km southeast of Sutherland, 32° 44.773'S 20° 55.624'E, </w:t>
      </w:r>
    </w:p>
    <w:p>
      <w:pPr>
        <w:pStyle w:val="Normal"/>
        <w:rPr/>
      </w:pPr>
      <w:r>
        <w:rPr>
          <w:sz w:val="7"/>
          <w:szCs w:val="7"/>
        </w:rPr>
        <w:t xml:space="preserve">31 March 2010, S. van Noort, sweep of green herbaceous verge along dry river course with pools of water, Succulent Karoo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DK10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45 km southeast of Sutherland, 32° 44.773'S 20° 55.624'E, </w:t>
      </w:r>
    </w:p>
    <w:p>
      <w:pPr>
        <w:pStyle w:val="Normal"/>
        <w:rPr/>
      </w:pPr>
      <w:r>
        <w:rPr>
          <w:sz w:val="7"/>
          <w:szCs w:val="7"/>
        </w:rPr>
        <w:t xml:space="preserve">31 March 2010, S. van Noort, sweep of green herbaceous verge along dry river course with pools of water, Succulent Karoo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DK10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45 km southeast of Sutherland, 32° 44.773'S 20° 55.624'E, </w:t>
      </w:r>
    </w:p>
    <w:p>
      <w:pPr>
        <w:pStyle w:val="Normal"/>
        <w:rPr/>
      </w:pPr>
      <w:r>
        <w:rPr>
          <w:sz w:val="7"/>
          <w:szCs w:val="7"/>
        </w:rPr>
        <w:t xml:space="preserve">31 March 2010, S. van Noort, sweep of green herbaceous verge along dry river course with pools of water, Succulent Karoo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DK10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45 km southeast of Sutherland, 32° 44.773'S 20° 55.624'E, </w:t>
      </w:r>
    </w:p>
    <w:p>
      <w:pPr>
        <w:pStyle w:val="Normal"/>
        <w:rPr/>
      </w:pPr>
      <w:r>
        <w:rPr>
          <w:sz w:val="7"/>
          <w:szCs w:val="7"/>
        </w:rPr>
        <w:t xml:space="preserve">31 March 2010, S. van Noort, sweep of green herbaceous verge along dry river course with pools of water, Succulent Karoo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DK10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45 km southeast of Sutherland, 32° 44.773'S 20° 55.624'E, </w:t>
      </w:r>
    </w:p>
    <w:p>
      <w:pPr>
        <w:pStyle w:val="Normal"/>
        <w:rPr/>
      </w:pPr>
      <w:r>
        <w:rPr>
          <w:sz w:val="7"/>
          <w:szCs w:val="7"/>
        </w:rPr>
        <w:t xml:space="preserve">31 March 2010, S. van Noort, sweep of green herbaceous verge along dry river course with pools of water, Succulent Karoo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DK10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45 km southeast of Sutherland, 32° 44.773'S 20° 55.624'E, </w:t>
      </w:r>
    </w:p>
    <w:p>
      <w:pPr>
        <w:pStyle w:val="Normal"/>
        <w:rPr/>
      </w:pPr>
      <w:r>
        <w:rPr>
          <w:sz w:val="7"/>
          <w:szCs w:val="7"/>
        </w:rPr>
        <w:t xml:space="preserve">31 March 2010, S. van Noort, sweep of green herbaceous verge along dry river course with pools of water, Succulent Karoo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DK10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45 km southeast of Sutherland, 32° 44.773'S 20° 55.624'E, </w:t>
      </w:r>
    </w:p>
    <w:p>
      <w:pPr>
        <w:pStyle w:val="Normal"/>
        <w:rPr/>
      </w:pPr>
      <w:r>
        <w:rPr>
          <w:sz w:val="7"/>
          <w:szCs w:val="7"/>
        </w:rPr>
        <w:t xml:space="preserve">31 March 2010, S. van Noort, sweep of green herbaceous verge along dry river course with pools of water, Succulent Karoo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DK10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45 km southeast of Sutherland, 32° 44.773'S 20° 55.624'E, </w:t>
      </w:r>
    </w:p>
    <w:p>
      <w:pPr>
        <w:pStyle w:val="Normal"/>
        <w:rPr/>
      </w:pPr>
      <w:r>
        <w:rPr>
          <w:sz w:val="7"/>
          <w:szCs w:val="7"/>
        </w:rPr>
        <w:t xml:space="preserve">31 March 2010, S. van Noort, sweep of green herbaceous verge along dry river course with pools of water, Succulent Karoo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DK10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45 km southeast of Sutherland, 32° 44.773'S 20° 55.624'E, </w:t>
      </w:r>
    </w:p>
    <w:p>
      <w:pPr>
        <w:pStyle w:val="Normal"/>
        <w:rPr/>
      </w:pPr>
      <w:r>
        <w:rPr>
          <w:sz w:val="7"/>
          <w:szCs w:val="7"/>
        </w:rPr>
        <w:t xml:space="preserve">31 March 2010, S. van Noort, sweep of green herbaceous verge along dry river course with pools of water, Succulent Karoo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DK10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45 km southeast of Sutherland, 32° 44.773'S 20° 55.624'E, </w:t>
      </w:r>
    </w:p>
    <w:p>
      <w:pPr>
        <w:pStyle w:val="Normal"/>
        <w:rPr/>
      </w:pPr>
      <w:r>
        <w:rPr>
          <w:sz w:val="7"/>
          <w:szCs w:val="7"/>
        </w:rPr>
        <w:t xml:space="preserve">31 March 2010, S. van Noort, sweep of green herbaceous verge along dry river course with pools of water, Succulent Karoo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DK10-SUC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45 km southeast of Sutherland, 32° 44.773'S 20° 55.624'E, </w:t>
      </w:r>
    </w:p>
    <w:p>
      <w:pPr>
        <w:pStyle w:val="Normal"/>
        <w:rPr/>
      </w:pPr>
      <w:r>
        <w:rPr>
          <w:sz w:val="7"/>
          <w:szCs w:val="7"/>
        </w:rPr>
        <w:t xml:space="preserve">31 March 2010, S. van Noort, sweep of green herbaceous verge along dry river course with pools of water, Succulent Karoo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DK10-SUC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8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4:41:00Z</dcterms:created>
  <dc:creator>SvanNoort</dc:creator>
  <dc:description/>
  <cp:keywords/>
  <dc:language>en-US</dc:language>
  <cp:lastModifiedBy>SvanNoort</cp:lastModifiedBy>
  <cp:lastPrinted>1999-06-24T15:51:00Z</cp:lastPrinted>
  <dcterms:modified xsi:type="dcterms:W3CDTF">2013-08-16T15:33:00Z</dcterms:modified>
  <cp:revision>8</cp:revision>
  <dc:subject/>
  <dc:title>SOUTH AFRICA, Transvaal,</dc:title>
</cp:coreProperties>
</file>