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2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1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2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3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4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5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6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7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8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39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YELLOW PAN TRAP 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Mpumalanga, Weltevreden (Pullen’s) Farm, 25º34.36’S 31º10.90’E, 870m, 8-12 Dec 1999, S. van Noort, KW99-Y40, Yellow pan trap, Sour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1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0:00Z</dcterms:created>
  <dc:creator>SvanNoort</dc:creator>
  <dc:description/>
  <cp:keywords/>
  <dc:language>en-US</dc:language>
  <cp:lastModifiedBy>Simon</cp:lastModifiedBy>
  <cp:lastPrinted>2009-05-29T11:28:00Z</cp:lastPrinted>
  <dcterms:modified xsi:type="dcterms:W3CDTF">2010-08-11T08:31:00Z</dcterms:modified>
  <cp:revision>3</cp:revision>
  <dc:subject/>
  <dc:title>SOUTH AFRICA, Transvaal, </dc:title>
</cp:coreProperties>
</file>