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, 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, 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5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6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7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WINKLER W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1999, S. van Noor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W99-W08, Winkler extraction of leaf litter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5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36:00Z</dcterms:modified>
  <cp:revision>4</cp:revision>
  <dc:subject/>
  <dc:title>SOUTH AFRICA, Transvaal, </dc:title>
</cp:coreProperties>
</file>