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2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3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4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5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S16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Mpumalanga, Karino Farm, 25º28.60’S 31º05.31’E,  550m, 9 Dec 1999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Mpumalanga, Karino Farm, 25º28.60’S 31º05.31’E,  550m, 9 Dec 1999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Karino Farm, 25º28.60’S 31º05.31’E,  550m, 9 Dec 1999, S. van Noort, KW99-S17, Swee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9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31:00Z</dcterms:modified>
  <cp:revision>4</cp:revision>
  <dc:subject/>
  <dc:title>SOUTH AFRICA, Transvaal, </dc:title>
</cp:coreProperties>
</file>