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PITFALL TRAP P2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Mpumalanga, Weltevreden (Pullen’s) Farm, 25º34.36’S 31º10.90’E, 870m, 8-12 Dec 1999, S. van Noort, KW99-P21, Pitfall trap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Mpumalanga, Weltevreden (Pullen’s) Farm, 25º34.36’S 31º10.90’E, 870m, 8-12 Dec 1999, S. van Noort, KW99-P21, Pitfall trap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Mpumalanga, Weltevreden (Pullen’s) Farm, 25º34.36’S 31º10.90’E, 870m, 8-12 Dec 1999, S. van Noort, KW99-P21, Pitfall trap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Mpumalanga, Weltevreden (Pullen’s) Farm, 25º34.36’S 31º10.90’E, 870m, 8-12 Dec 1999, S. van Noort, KW99-P21, Pitfall trap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Mpumalanga, Weltevreden (Pullen’s) Farm, 25º34.36’S 31º10.90’E, 870m, 8-12 Dec 1999, S. van Noort, KW99-P21, Pitfall trap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Mpumalanga, Weltevreden (Pullen’s) Farm, 25º34.36’S 31º10.90’E, 870m, 8-12 Dec 1999, S. van Noort, KW99-P21, Pitfall trap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Mpumalanga, Weltevreden (Pullen’s) Farm, 25º34.36’S 31º10.90’E, 870m, 8-12 Dec 1999, S. van Noort, KW99-P21, Pitfall trap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Mpumalanga, Weltevreden (Pullen’s) Farm, 25º34.36’S 31º10.90’E, 870m, 8-12 Dec 1999, S. van Noort, KW99-P21, Pitfall trap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Mpumalanga, Weltevreden (Pullen’s) Farm, 25º34.36’S 31º10.90’E, 870m, 8-12 Dec 1999, S. van Noort, KW99-P21, Pitfall trap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Mpumalanga, Weltevreden (Pullen’s) Farm, 25º34.36’S 31º10.90’E, 870m, 8-12 Dec 1999, S. van Noort, KW99-P21, Pitfall trap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Mpumalanga, Weltevreden (Pullen’s) Farm, 25º34.36’S 31º10.90’E, 870m, 8-12 Dec 1999, S. van Noort, KW99-P21, Pitfall trap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Mpumalanga, Weltevreden (Pullen’s) Farm, 25º34.36’S 31º10.90’E, 870m, 8-12 Dec 1999, S. van Noort, KW99-P21, Pitfall trap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Mpumalanga, Weltevreden (Pullen’s) Farm, 25º34.36’S 31º10.90’E, 870m, 8-12 Dec 1999, S. van Noort, KW99-P21, Pitfall trap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Mpumalanga, Weltevreden (Pullen’s) Farm, 25º34.36’S 31º10.90’E, 870m, 8-12 Dec 1999, S. van Noort, KW99-P21, Pitfall trap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Mpumalanga, Weltevreden (Pullen’s) Farm, 25º34.36’S 31º10.90’E, 870m, 8-12 Dec 1999, S. van Noort, KW99-P21, Pitfall trap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Mpumalanga, Weltevreden (Pullen’s) Farm, 25º34.36’S 31º10.90’E, 870m, 8-12 Dec 1999, S. van Noort, KW99-P21, Pitfall trap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Mpumalanga, Weltevreden (Pullen’s) Farm, 25º34.36’S 31º10.90’E, 870m, 8-12 Dec 1999, S. van Noort, KW99-P21, Pitfall trap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Mpumalanga, Weltevreden (Pullen’s) Farm, 25º34.36’S 31º10.90’E, 870m, 8-12 Dec 1999, S. van Noort, KW99-P21, Pitfall trap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Mpumalanga, Weltevreden (Pullen’s) Farm, 25º34.36’S 31º10.90’E, 870m, 8-12 Dec 1999, S. van Noort, KW99-P21, Pitfall trap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Mpumalanga, Weltevreden (Pullen’s) Farm, 25º34.36’S 31º10.90’E, 870m, 8-12 Dec 1999, S. van Noort, KW99-P21, Pitfall trap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Mpumalanga, Weltevreden (Pullen’s) Farm, 25º34.36’S 31º10.90’E, 870m, 8-12 Dec 1999, S. van Noort, KW99-P21, Pitfall trap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Mpumalanga, Weltevreden (Pullen’s) Farm, 25º34.36’S 31º10.90’E, 870m, 8-12 Dec 1999, S. van Noort, KW99-P21, Pitfall trap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Mpumalanga, Weltevreden (Pullen’s) Farm, 25º34.36’S 31º10.90’E, 870m, 8-12 Dec 1999, S. van Noort, KW99-P21, Pitfall trap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PITFALL TRAP P2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Mpumalanga, Weltevreden (Pullen’s) Farm, 25º34.36’S 31º10.90’E, 870m, 8-12 Dec 1999, S. van Noort, KW99-P22, Pitfall trap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Mpumalanga, Weltevreden (Pullen’s) Farm, 25º34.36’S 31º10.90’E, 870m, 8-12 Dec 1999, S. van Noort, KW99-P22, Pitfall trap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Mpumalanga, Weltevreden (Pullen’s) Farm, 25º34.36’S 31º10.90’E, 870m, 8-12 Dec 1999, S. van Noort, KW99-P22, Pitfall trap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Mpumalanga, Weltevreden (Pullen’s) Farm, 25º34.36’S 31º10.90’E, 870m, 8-12 Dec 1999, S. van Noort, KW99-P22, Pitfall trap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Mpumalanga, Weltevreden (Pullen’s) Farm, 25º34.36’S 31º10.90’E, 870m, 8-12 Dec 1999, S. van Noort, KW99-P22, Pitfall trap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Mpumalanga, Weltevreden (Pullen’s) Farm, 25º34.36’S 31º10.90’E, 870m, 8-12 Dec 1999, S. van Noort, KW99-P22, Pitfall trap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Mpumalanga, Weltevreden (Pullen’s) Farm, 25º34.36’S 31º10.90’E, 870m, 8-12 Dec 1999, S. van Noort, KW99-P22, Pitfall trap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Mpumalanga, Weltevreden (Pullen’s) Farm, 25º34.36’S 31º10.90’E, 870m, 8-12 Dec 1999, S. van Noort, KW99-P22, Pitfall trap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Mpumalanga, Weltevreden (Pullen’s) Farm, 25º34.36’S 31º10.90’E, 870m, 8-12 Dec 1999, S. van Noort, KW99-P22, Pitfall trap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Mpumalanga, Weltevreden (Pullen’s) Farm, 25º34.36’S 31º10.90’E, 870m, 8-12 Dec 1999, S. van Noort, KW99-P22, Pitfall trap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Mpumalanga, Weltevreden (Pullen’s) Farm, 25º34.36’S 31º10.90’E, 870m, 8-12 Dec 1999, S. van Noort, KW99-P22, Pitfall trap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Mpumalanga, Weltevreden (Pullen’s) Farm, 25º34.36’S 31º10.90’E, 870m, 8-12 Dec 1999, S. van Noort, KW99-P22, Pitfall trap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Mpumalanga, Weltevreden (Pullen’s) Farm, 25º34.36’S 31º10.90’E, 870m, 8-12 Dec 1999, S. van Noort, KW99-P22, Pitfall trap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Mpumalanga, Weltevreden (Pullen’s) Farm, 25º34.36’S 31º10.90’E, 870m, 8-12 Dec 1999, S. van Noort, KW99-P22, Pitfall trap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Mpumalanga, Weltevreden (Pullen’s) Farm, 25º34.36’S 31º10.90’E, 870m, 8-12 Dec 1999, S. van Noort, KW99-P22, Pitfall trap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Mpumalanga, Weltevreden (Pullen’s) Farm, 25º34.36’S 31º10.90’E, 870m, 8-12 Dec 1999, S. van Noort, KW99-P22, Pitfall trap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Mpumalanga, Weltevreden (Pullen’s) Farm, 25º34.36’S 31º10.90’E, 870m, 8-12 Dec 1999, S. van Noort, KW99-P22, Pitfall trap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Mpumalanga, Weltevreden (Pullen’s) Farm, 25º34.36’S 31º10.90’E, 870m, 8-12 Dec 1999, S. van Noort, KW99-P22, Pitfall trap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Mpumalanga, Weltevreden (Pullen’s) Farm, 25º34.36’S 31º10.90’E, 870m, 8-12 Dec 1999, S. van Noort, KW99-P22, Pitfall trap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Mpumalanga, Weltevreden (Pullen’s) Farm, 25º34.36’S 31º10.90’E, 870m, 8-12 Dec 1999, S. van Noort, KW99-P22, Pitfall trap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Mpumalanga, Weltevreden (Pullen’s) Farm, 25º34.36’S 31º10.90’E, 870m, 8-12 Dec 1999, S. van Noort, KW99-P22, Pitfall trap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Mpumalanga, Weltevreden (Pullen’s) Farm, 25º34.36’S 31º10.90’E, 870m, 8-12 Dec 1999, S. van Noort, KW99-P22, Pitfall trap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Mpumalanga, Weltevreden (Pullen’s) Farm, 25º34.36’S 31º10.90’E, 870m, 8-12 Dec 1999, S. van Noort, KW99-P22, Pitfall trap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PITFALL TRAP P2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Mpumalanga, Weltevreden (Pullen’s) Farm, 25º34.36’S 31º10.90’E, 870m, 8-12 Dec 1999, S. van Noort, KW99-P23, Pitfall trap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Mpumalanga, Weltevreden (Pullen’s) Farm, 25º34.36’S 31º10.90’E, 870m, 8-12 Dec 1999, S. van Noort, KW99-P23, Pitfall trap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Mpumalanga, Weltevreden (Pullen’s) Farm, 25º34.36’S 31º10.90’E, 870m, 8-12 Dec 1999, S. van Noort, KW99-P23, Pitfall trap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Mpumalanga, Weltevreden (Pullen’s) Farm, 25º34.36’S 31º10.90’E, 870m, 8-12 Dec 1999, S. van Noort, KW99-P23, Pitfall trap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Mpumalanga, Weltevreden (Pullen’s) Farm, 25º34.36’S 31º10.90’E, 870m, 8-12 Dec 1999, S. van Noort, KW99-P23, Pitfall trap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Mpumalanga, Weltevreden (Pullen’s) Farm, 25º34.36’S 31º10.90’E, 870m, 8-12 Dec 1999, S. van Noort, KW99-P23, Pitfall trap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Mpumalanga, Weltevreden (Pullen’s) Farm, 25º34.36’S 31º10.90’E, 870m, 8-12 Dec 1999, S. van Noort, KW99-P23, Pitfall trap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Mpumalanga, Weltevreden (Pullen’s) Farm, 25º34.36’S 31º10.90’E, 870m, 8-12 Dec 1999, S. van Noort, KW99-P23, Pitfall trap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Mpumalanga, Weltevreden (Pullen’s) Farm, 25º34.36’S 31º10.90’E, 870m, 8-12 Dec 1999, S. van Noort, KW99-P23, Pitfall trap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Mpumalanga, Weltevreden (Pullen’s) Farm, 25º34.36’S 31º10.90’E, 870m, 8-12 Dec 1999, S. van Noort, KW99-P23, Pitfall trap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Mpumalanga, Weltevreden (Pullen’s) Farm, 25º34.36’S 31º10.90’E, 870m, 8-12 Dec 1999, S. van Noort, KW99-P23, Pitfall trap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Mpumalanga, Weltevreden (Pullen’s) Farm, 25º34.36’S 31º10.90’E, 870m, 8-12 Dec 1999, S. van Noort, KW99-P23, Pitfall trap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Mpumalanga, Weltevreden (Pullen’s) Farm, 25º34.36’S 31º10.90’E, 870m, 8-12 Dec 1999, S. van Noort, KW99-P23, Pitfall trap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Mpumalanga, Weltevreden (Pullen’s) Farm, 25º34.36’S 31º10.90’E, 870m, 8-12 Dec 1999, S. van Noort, KW99-P23, Pitfall trap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Mpumalanga, Weltevreden (Pullen’s) Farm, 25º34.36’S 31º10.90’E, 870m, 8-12 Dec 1999, S. van Noort, KW99-P23, Pitfall trap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Mpumalanga, Weltevreden (Pullen’s) Farm, 25º34.36’S 31º10.90’E, 870m, 8-12 Dec 1999, S. van Noort, KW99-P23, Pitfall trap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Mpumalanga, Weltevreden (Pullen’s) Farm, 25º34.36’S 31º10.90’E, 870m, 8-12 Dec 1999, S. van Noort, KW99-P23, Pitfall trap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Mpumalanga, Weltevreden (Pullen’s) Farm, 25º34.36’S 31º10.90’E, 870m, 8-12 Dec 1999, S. van Noort, KW99-P23, Pitfall trap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Mpumalanga, Weltevreden (Pullen’s) Farm, 25º34.36’S 31º10.90’E, 870m, 8-12 Dec 1999, S. van Noort, KW99-P23, Pitfall trap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Mpumalanga, Weltevreden (Pullen’s) Farm, 25º34.36’S 31º10.90’E, 870m, 8-12 Dec 1999, S. van Noort, KW99-P23, Pitfall trap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Mpumalanga, Weltevreden (Pullen’s) Farm, 25º34.36’S 31º10.90’E, 870m, 8-12 Dec 1999, S. van Noort, KW99-P23, Pitfall trap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Mpumalanga, Weltevreden (Pullen’s) Farm, 25º34.36’S 31º10.90’E, 870m, 8-12 Dec 1999, S. van Noort, KW99-P23, Pitfall trap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Mpumalanga, Weltevreden (Pullen’s) Farm, 25º34.36’S 31º10.90’E, 870m, 8-12 Dec 1999, S. van Noort, KW99-P23, Pitfall trap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PITFALL TRAP P2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Mpumalanga, Weltevreden (Pullen’s) Farm, 25º34.36’S 31º10.90’E, 870m, 8-12 Dec 1999, S. van Noort, KW99-P24, Pitfall trap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Mpumalanga, Weltevreden (Pullen’s) Farm, 25º34.36’S 31º10.90’E, 870m, 8-12 Dec 1999, S. van Noort, KW99-P24, Pitfall trap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Mpumalanga, Weltevreden (Pullen’s) Farm, 25º34.36’S 31º10.90’E, 870m, 8-12 Dec 1999, S. van Noort, KW99-P24, Pitfall trap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Mpumalanga, Weltevreden (Pullen’s) Farm, 25º34.36’S 31º10.90’E, 870m, 8-12 Dec 1999, S. van Noort, KW99-P24, Pitfall trap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Mpumalanga, Weltevreden (Pullen’s) Farm, 25º34.36’S 31º10.90’E, 870m, 8-12 Dec 1999, S. van Noort, KW99-P24, Pitfall trap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Mpumalanga, Weltevreden (Pullen’s) Farm, 25º34.36’S 31º10.90’E, 870m, 8-12 Dec 1999, S. van Noort, KW99-P24, Pitfall trap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Mpumalanga, Weltevreden (Pullen’s) Farm, 25º34.36’S 31º10.90’E, 870m, 8-12 Dec 1999, S. van Noort, KW99-P24, Pitfall trap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Mpumalanga, Weltevreden (Pullen’s) Farm, 25º34.36’S 31º10.90’E, 870m, 8-12 Dec 1999, S. van Noort, KW99-P24, Pitfall trap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Mpumalanga, Weltevreden (Pullen’s) Farm, 25º34.36’S 31º10.90’E, 870m, 8-12 Dec 1999, S. van Noort, KW99-P24, Pitfall trap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Mpumalanga, Weltevreden (Pullen’s) Farm, 25º34.36’S 31º10.90’E, 870m, 8-12 Dec 1999, S. van Noort, KW99-P24, Pitfall trap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Mpumalanga, Weltevreden (Pullen’s) Farm, 25º34.36’S 31º10.90’E, 870m, 8-12 Dec 1999, S. van Noort, KW99-P24, Pitfall trap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Mpumalanga, Weltevreden (Pullen’s) Farm, 25º34.36’S 31º10.90’E, 870m, 8-12 Dec 1999, S. van Noort, KW99-P24, Pitfall trap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Mpumalanga, Weltevreden (Pullen’s) Farm, 25º34.36’S 31º10.90’E, 870m, 8-12 Dec 1999, S. van Noort, KW99-P24, Pitfall trap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Mpumalanga, Weltevreden (Pullen’s) Farm, 25º34.36’S 31º10.90’E, 870m, 8-12 Dec 1999, S. van Noort, KW99-P24, Pitfall trap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Mpumalanga, Weltevreden (Pullen’s) Farm, 25º34.36’S 31º10.90’E, 870m, 8-12 Dec 1999, S. van Noort, KW99-P24, Pitfall trap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Mpumalanga, Weltevreden (Pullen’s) Farm, 25º34.36’S 31º10.90’E, 870m, 8-12 Dec 1999, S. van Noort, KW99-P24, Pitfall trap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Mpumalanga, Weltevreden (Pullen’s) Farm, 25º34.36’S 31º10.90’E, 870m, 8-12 Dec 1999, S. van Noort, KW99-P24, Pitfall trap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Mpumalanga, Weltevreden (Pullen’s) Farm, 25º34.36’S 31º10.90’E, 870m, 8-12 Dec 1999, S. van Noort, KW99-P24, Pitfall trap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Mpumalanga, Weltevreden (Pullen’s) Farm, 25º34.36’S 31º10.90’E, 870m, 8-12 Dec 1999, S. van Noort, KW99-P24, Pitfall trap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Mpumalanga, Weltevreden (Pullen’s) Farm, 25º34.36’S 31º10.90’E, 870m, 8-12 Dec 1999, S. van Noort, KW99-P24, Pitfall trap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Mpumalanga, Weltevreden (Pullen’s) Farm, 25º34.36’S 31º10.90’E, 870m, 8-12 Dec 1999, S. van Noort, KW99-P24, Pitfall trap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Mpumalanga, Weltevreden (Pullen’s) Farm, 25º34.36’S 31º10.90’E, 870m, 8-12 Dec 1999, S. van Noort, KW99-P24, Pitfall trap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Mpumalanga, Weltevreden (Pullen’s) Farm, 25º34.36’S 31º10.90’E, 870m, 8-12 Dec 1999, S. van Noort, KW99-P24, Pitfall trap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PITFALL TRAP P2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Mpumalanga, Weltevreden (Pullen’s) Farm, 25º34.36’S 31º10.90’E, 870m, 8-12 Dec 1999, S. van Noort, KW99-P25, Pitfall trap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Mpumalanga, Weltevreden (Pullen’s) Farm, 25º34.36’S 31º10.90’E, 870m, 8-12 Dec 1999, S. van Noort, KW99-P25, Pitfall trap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Mpumalanga, Weltevreden (Pullen’s) Farm, 25º34.36’S 31º10.90’E, 870m, 8-12 Dec 1999, S. van Noort, KW99-P25, Pitfall trap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Mpumalanga, Weltevreden (Pullen’s) Farm, 25º34.36’S 31º10.90’E, 870m, 8-12 Dec 1999, S. van Noort, KW99-P25, Pitfall trap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Mpumalanga, Weltevreden (Pullen’s) Farm, 25º34.36’S 31º10.90’E, 870m, 8-12 Dec 1999, S. van Noort, KW99-P25, Pitfall trap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Mpumalanga, Weltevreden (Pullen’s) Farm, 25º34.36’S 31º10.90’E, 870m, 8-12 Dec 1999, S. van Noort, KW99-P25, Pitfall trap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Mpumalanga, Weltevreden (Pullen’s) Farm, 25º34.36’S 31º10.90’E, 870m, 8-12 Dec 1999, S. van Noort, KW99-P25, Pitfall trap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Mpumalanga, Weltevreden (Pullen’s) Farm, 25º34.36’S 31º10.90’E, 870m, 8-12 Dec 1999, S. van Noort, KW99-P25, Pitfall trap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Mpumalanga, Weltevreden (Pullen’s) Farm, 25º34.36’S 31º10.90’E, 870m, 8-12 Dec 1999, S. van Noort, KW99-P25, Pitfall trap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Mpumalanga, Weltevreden (Pullen’s) Farm, 25º34.36’S 31º10.90’E, 870m, 8-12 Dec 1999, S. van Noort, KW99-P25, Pitfall trap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Mpumalanga, Weltevreden (Pullen’s) Farm, 25º34.36’S 31º10.90’E, 870m, 8-12 Dec 1999, S. van Noort, KW99-P25, Pitfall trap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Mpumalanga, Weltevreden (Pullen’s) Farm, 25º34.36’S 31º10.90’E, 870m, 8-12 Dec 1999, S. van Noort, KW99-P25, Pitfall trap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Mpumalanga, Weltevreden (Pullen’s) Farm, 25º34.36’S 31º10.90’E, 870m, 8-12 Dec 1999, S. van Noort, KW99-P25, Pitfall trap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Mpumalanga, Weltevreden (Pullen’s) Farm, 25º34.36’S 31º10.90’E, 870m, 8-12 Dec 1999, S. van Noort, KW99-P25, Pitfall trap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Mpumalanga, Weltevreden (Pullen’s) Farm, 25º34.36’S 31º10.90’E, 870m, 8-12 Dec 1999, S. van Noort, KW99-P25, Pitfall trap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Mpumalanga, Weltevreden (Pullen’s) Farm, 25º34.36’S 31º10.90’E, 870m, 8-12 Dec 1999, S. van Noort, KW99-P25, Pitfall trap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Mpumalanga, Weltevreden (Pullen’s) Farm, 25º34.36’S 31º10.90’E, 870m, 8-12 Dec 1999, S. van Noort, KW99-P25, Pitfall trap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Mpumalanga, Weltevreden (Pullen’s) Farm, 25º34.36’S 31º10.90’E, 870m, 8-12 Dec 1999, S. van Noort, KW99-P25, Pitfall trap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Mpumalanga, Weltevreden (Pullen’s) Farm, 25º34.36’S 31º10.90’E, 870m, 8-12 Dec 1999, S. van Noort, KW99-P25, Pitfall trap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Mpumalanga, Weltevreden (Pullen’s) Farm, 25º34.36’S 31º10.90’E, 870m, 8-12 Dec 1999, S. van Noort, KW99-P25, Pitfall trap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Mpumalanga, Weltevreden (Pullen’s) Farm, 25º34.36’S 31º10.90’E, 870m, 8-12 Dec 1999, S. van Noort, KW99-P25, Pitfall trap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Mpumalanga, Weltevreden (Pullen’s) Farm, 25º34.36’S 31º10.90’E, 870m, 8-12 Dec 1999, S. van Noort, KW99-P25, Pitfall trap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Mpumalanga, Weltevreden (Pullen’s) Farm, 25º34.36’S 31º10.90’E, 870m, 8-12 Dec 1999, S. van Noort, KW99-P25, Pitfall trap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PITFALL TRAP P2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Mpumalanga, Weltevreden (Pullen’s) Farm, 25º34.36’S 31º10.90’E, 870m, 8-12 Dec 1999, S. van Noort, KW99-P26, Pitfall trap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Mpumalanga, Weltevreden (Pullen’s) Farm, 25º34.36’S 31º10.90’E, 870m, 8-12 Dec 1999, S. van Noort, KW99-P26, Pitfall trap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Mpumalanga, Weltevreden (Pullen’s) Farm, 25º34.36’S 31º10.90’E, 870m, 8-12 Dec 1999, S. van Noort, KW99-P26, Pitfall trap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Mpumalanga, Weltevreden (Pullen’s) Farm, 25º34.36’S 31º10.90’E, 870m, 8-12 Dec 1999, S. van Noort, KW99-P26, Pitfall trap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Mpumalanga, Weltevreden (Pullen’s) Farm, 25º34.36’S 31º10.90’E, 870m, 8-12 Dec 1999, S. van Noort, KW99-P26, Pitfall trap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Mpumalanga, Weltevreden (Pullen’s) Farm, 25º34.36’S 31º10.90’E, 870m, 8-12 Dec 1999, S. van Noort, KW99-P26, Pitfall trap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Mpumalanga, Weltevreden (Pullen’s) Farm, 25º34.36’S 31º10.90’E, 870m, 8-12 Dec 1999, S. van Noort, KW99-P26, Pitfall trap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Mpumalanga, Weltevreden (Pullen’s) Farm, 25º34.36’S 31º10.90’E, 870m, 8-12 Dec 1999, S. van Noort, KW99-P26, Pitfall trap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Mpumalanga, Weltevreden (Pullen’s) Farm, 25º34.36’S 31º10.90’E, 870m, 8-12 Dec 1999, S. van Noort, KW99-P26, Pitfall trap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Mpumalanga, Weltevreden (Pullen’s) Farm, 25º34.36’S 31º10.90’E, 870m, 8-12 Dec 1999, S. van Noort, KW99-P26, Pitfall trap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Mpumalanga, Weltevreden (Pullen’s) Farm, 25º34.36’S 31º10.90’E, 870m, 8-12 Dec 1999, S. van Noort, KW99-P26, Pitfall trap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Mpumalanga, Weltevreden (Pullen’s) Farm, 25º34.36’S 31º10.90’E, 870m, 8-12 Dec 1999, S. van Noort, KW99-P26, Pitfall trap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Mpumalanga, Weltevreden (Pullen’s) Farm, 25º34.36’S 31º10.90’E, 870m, 8-12 Dec 1999, S. van Noort, KW99-P26, Pitfall trap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Mpumalanga, Weltevreden (Pullen’s) Farm, 25º34.36’S 31º10.90’E, 870m, 8-12 Dec 1999, S. van Noort, KW99-P26, Pitfall trap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Mpumalanga, Weltevreden (Pullen’s) Farm, 25º34.36’S 31º10.90’E, 870m, 8-12 Dec 1999, S. van Noort, KW99-P26, Pitfall trap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Mpumalanga, Weltevreden (Pullen’s) Farm, 25º34.36’S 31º10.90’E, 870m, 8-12 Dec 1999, S. van Noort, KW99-P26, Pitfall trap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Mpumalanga, Weltevreden (Pullen’s) Farm, 25º34.36’S 31º10.90’E, 870m, 8-12 Dec 1999, S. van Noort, KW99-P26, Pitfall trap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Mpumalanga, Weltevreden (Pullen’s) Farm, 25º34.36’S 31º10.90’E, 870m, 8-12 Dec 1999, S. van Noort, KW99-P26, Pitfall trap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Mpumalanga, Weltevreden (Pullen’s) Farm, 25º34.36’S 31º10.90’E, 870m, 8-12 Dec 1999, S. van Noort, KW99-P26, Pitfall trap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Mpumalanga, Weltevreden (Pullen’s) Farm, 25º34.36’S 31º10.90’E, 870m, 8-12 Dec 1999, S. van Noort, KW99-P26, Pitfall trap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Mpumalanga, Weltevreden (Pullen’s) Farm, 25º34.36’S 31º10.90’E, 870m, 8-12 Dec 1999, S. van Noort, KW99-P26, Pitfall trap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Mpumalanga, Weltevreden (Pullen’s) Farm, 25º34.36’S 31º10.90’E, 870m, 8-12 Dec 1999, S. van Noort, KW99-P26, Pitfall trap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Mpumalanga, Weltevreden (Pullen’s) Farm, 25º34.36’S 31º10.90’E, 870m, 8-12 Dec 1999, S. van Noort, KW99-P26, Pitfall trap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PITFALL TRAP P2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Mpumalanga, Weltevreden (Pullen’s) Farm, 25º34.36’S 31º10.90’E, 870m, 8-12 Dec 1999, S. van Noort, KW99-P27, Pitfall trap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Mpumalanga, Weltevreden (Pullen’s) Farm, 25º34.36’S 31º10.90’E, 870m, 8-12 Dec 1999, S. van Noort, KW99-P27, Pitfall trap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Mpumalanga, Weltevreden (Pullen’s) Farm, 25º34.36’S 31º10.90’E, 870m, 8-12 Dec 1999, S. van Noort, KW99-P27, Pitfall trap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Mpumalanga, Weltevreden (Pullen’s) Farm, 25º34.36’S 31º10.90’E, 870m, 8-12 Dec 1999, S. van Noort, KW99-P27, Pitfall trap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Mpumalanga, Weltevreden (Pullen’s) Farm, 25º34.36’S 31º10.90’E, 870m, 8-12 Dec 1999, S. van Noort, KW99-P27, Pitfall trap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Mpumalanga, Weltevreden (Pullen’s) Farm, 25º34.36’S 31º10.90’E, 870m, 8-12 Dec 1999, S. van Noort, KW99-P27, Pitfall trap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Mpumalanga, Weltevreden (Pullen’s) Farm, 25º34.36’S 31º10.90’E, 870m, 8-12 Dec 1999, S. van Noort, KW99-P27, Pitfall trap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Mpumalanga, Weltevreden (Pullen’s) Farm, 25º34.36’S 31º10.90’E, 870m, 8-12 Dec 1999, S. van Noort, KW99-P27, Pitfall trap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Mpumalanga, Weltevreden (Pullen’s) Farm, 25º34.36’S 31º10.90’E, 870m, 8-12 Dec 1999, S. van Noort, KW99-P27, Pitfall trap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Mpumalanga, Weltevreden (Pullen’s) Farm, 25º34.36’S 31º10.90’E, 870m, 8-12 Dec 1999, S. van Noort, KW99-P27, Pitfall trap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Mpumalanga, Weltevreden (Pullen’s) Farm, 25º34.36’S 31º10.90’E, 870m, 8-12 Dec 1999, S. van Noort, KW99-P27, Pitfall trap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Mpumalanga, Weltevreden (Pullen’s) Farm, 25º34.36’S 31º10.90’E, 870m, 8-12 Dec 1999, S. van Noort, KW99-P27, Pitfall trap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Mpumalanga, Weltevreden (Pullen’s) Farm, 25º34.36’S 31º10.90’E, 870m, 8-12 Dec 1999, S. van Noort, KW99-P27, Pitfall trap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Mpumalanga, Weltevreden (Pullen’s) Farm, 25º34.36’S 31º10.90’E, 870m, 8-12 Dec 1999, S. van Noort, KW99-P27, Pitfall trap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Mpumalanga, Weltevreden (Pullen’s) Farm, 25º34.36’S 31º10.90’E, 870m, 8-12 Dec 1999, S. van Noort, KW99-P27, Pitfall trap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Mpumalanga, Weltevreden (Pullen’s) Farm, 25º34.36’S 31º10.90’E, 870m, 8-12 Dec 1999, S. van Noort, KW99-P27, Pitfall trap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Mpumalanga, Weltevreden (Pullen’s) Farm, 25º34.36’S 31º10.90’E, 870m, 8-12 Dec 1999, S. van Noort, KW99-P27, Pitfall trap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Mpumalanga, Weltevreden (Pullen’s) Farm, 25º34.36’S 31º10.90’E, 870m, 8-12 Dec 1999, S. van Noort, KW99-P27, Pitfall trap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Mpumalanga, Weltevreden (Pullen’s) Farm, 25º34.36’S 31º10.90’E, 870m, 8-12 Dec 1999, S. van Noort, KW99-P27, Pitfall trap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Mpumalanga, Weltevreden (Pullen’s) Farm, 25º34.36’S 31º10.90’E, 870m, 8-12 Dec 1999, S. van Noort, KW99-P27, Pitfall trap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Mpumalanga, Weltevreden (Pullen’s) Farm, 25º34.36’S 31º10.90’E, 870m, 8-12 Dec 1999, S. van Noort, KW99-P27, Pitfall trap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Mpumalanga, Weltevreden (Pullen’s) Farm, 25º34.36’S 31º10.90’E, 870m, 8-12 Dec 1999, S. van Noort, KW99-P27, Pitfall trap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Mpumalanga, Weltevreden (Pullen’s) Farm, 25º34.36’S 31º10.90’E, 870m, 8-12 Dec 1999, S. van Noort, KW99-P27, Pitfall trap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PITFALL TRAP P28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Mpumalanga, Weltevreden (Pullen’s) Farm, 25º34.36’S 31º10.90’E, 870m, 8-12 Dec 1999, S. van Noort, KW99-P28, Pitfall trap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Mpumalanga, Weltevreden (Pullen’s) Farm, 25º34.36’S 31º10.90’E, 870m, 8-12 Dec 1999, S. van Noort, KW99-P28, Pitfall trap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Mpumalanga, Weltevreden (Pullen’s) Farm, 25º34.36’S 31º10.90’E, 870m, 8-12 Dec 1999, S. van Noort, KW99-P28, Pitfall trap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Mpumalanga, Weltevreden (Pullen’s) Farm, 25º34.36’S 31º10.90’E, 870m, 8-12 Dec 1999, S. van Noort, KW99-P28, Pitfall trap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Mpumalanga, Weltevreden (Pullen’s) Farm, 25º34.36’S 31º10.90’E, 870m, 8-12 Dec 1999, S. van Noort, KW99-P28, Pitfall trap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Mpumalanga, Weltevreden (Pullen’s) Farm, 25º34.36’S 31º10.90’E, 870m, 8-12 Dec 1999, S. van Noort, KW99-P28, Pitfall trap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Mpumalanga, Weltevreden (Pullen’s) Farm, 25º34.36’S 31º10.90’E, 870m, 8-12 Dec 1999, S. van Noort, KW99-P28, Pitfall trap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Mpumalanga, Weltevreden (Pullen’s) Farm, 25º34.36’S 31º10.90’E, 870m, 8-12 Dec 1999, S. van Noort, KW99-P28, Pitfall trap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Mpumalanga, Weltevreden (Pullen’s) Farm, 25º34.36’S 31º10.90’E, 870m, 8-12 Dec 1999, S. van Noort, KW99-P28, Pitfall trap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Mpumalanga, Weltevreden (Pullen’s) Farm, 25º34.36’S 31º10.90’E, 870m, 8-12 Dec 1999, S. van Noort, KW99-P28, Pitfall trap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Mpumalanga, Weltevreden (Pullen’s) Farm, 25º34.36’S 31º10.90’E, 870m, 8-12 Dec 1999, S. van Noort, KW99-P28, Pitfall trap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Mpumalanga, Weltevreden (Pullen’s) Farm, 25º34.36’S 31º10.90’E, 870m, 8-12 Dec 1999, S. van Noort, KW99-P28, Pitfall trap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Mpumalanga, Weltevreden (Pullen’s) Farm, 25º34.36’S 31º10.90’E, 870m, 8-12 Dec 1999, S. van Noort, KW99-P28, Pitfall trap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Mpumalanga, Weltevreden (Pullen’s) Farm, 25º34.36’S 31º10.90’E, 870m, 8-12 Dec 1999, S. van Noort, KW99-P28, Pitfall trap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Mpumalanga, Weltevreden (Pullen’s) Farm, 25º34.36’S 31º10.90’E, 870m, 8-12 Dec 1999, S. van Noort, KW99-P28, Pitfall trap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Mpumalanga, Weltevreden (Pullen’s) Farm, 25º34.36’S 31º10.90’E, 870m, 8-12 Dec 1999, S. van Noort, KW99-P28, Pitfall trap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Mpumalanga, Weltevreden (Pullen’s) Farm, 25º34.36’S 31º10.90’E, 870m, 8-12 Dec 1999, S. van Noort, KW99-P28, Pitfall trap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Mpumalanga, Weltevreden (Pullen’s) Farm, 25º34.36’S 31º10.90’E, 870m, 8-12 Dec 1999, S. van Noort, KW99-P28, Pitfall trap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Mpumalanga, Weltevreden (Pullen’s) Farm, 25º34.36’S 31º10.90’E, 870m, 8-12 Dec 1999, S. van Noort, KW99-P28, Pitfall trap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Mpumalanga, Weltevreden (Pullen’s) Farm, 25º34.36’S 31º10.90’E, 870m, 8-12 Dec 1999, S. van Noort, KW99-P28, Pitfall trap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Mpumalanga, Weltevreden (Pullen’s) Farm, 25º34.36’S 31º10.90’E, 870m, 8-12 Dec 1999, S. van Noort, KW99-P28, Pitfall trap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Mpumalanga, Weltevreden (Pullen’s) Farm, 25º34.36’S 31º10.90’E, 870m, 8-12 Dec 1999, S. van Noort, KW99-P28, Pitfall trap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Mpumalanga, Weltevreden (Pullen’s) Farm, 25º34.36’S 31º10.90’E, 870m, 8-12 Dec 1999, S. van Noort, KW99-P28, Pitfall trap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PITFALL TRAP P29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Mpumalanga, Weltevreden (Pullen’s) Farm, 25º34.36’S 31º10.90’E, 870m, 8-12 Dec 1999, S. van Noort, KW99-P29, Pitfall trap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Mpumalanga, Weltevreden (Pullen’s) Farm, 25º34.36’S 31º10.90’E, 870m, 8-12 Dec 1999, S. van Noort, KW99-P29, Pitfall trap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Mpumalanga, Weltevreden (Pullen’s) Farm, 25º34.36’S 31º10.90’E, 870m, 8-12 Dec 1999, S. van Noort, KW99-P29, Pitfall trap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Mpumalanga, Weltevreden (Pullen’s) Farm, 25º34.36’S 31º10.90’E, 870m, 8-12 Dec 1999, S. van Noort, KW99-P29, Pitfall trap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Mpumalanga, Weltevreden (Pullen’s) Farm, 25º34.36’S 31º10.90’E, 870m, 8-12 Dec 1999, S. van Noort, KW99-P29, Pitfall trap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Mpumalanga, Weltevreden (Pullen’s) Farm, 25º34.36’S 31º10.90’E, 870m, 8-12 Dec 1999, S. van Noort, KW99-P29, Pitfall trap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Mpumalanga, Weltevreden (Pullen’s) Farm, 25º34.36’S 31º10.90’E, 870m, 8-12 Dec 1999, S. van Noort, KW99-P29, Pitfall trap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Mpumalanga, Weltevreden (Pullen’s) Farm, 25º34.36’S 31º10.90’E, 870m, 8-12 Dec 1999, S. van Noort, KW99-P29, Pitfall trap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Mpumalanga, Weltevreden (Pullen’s) Farm, 25º34.36’S 31º10.90’E, 870m, 8-12 Dec 1999, S. van Noort, KW99-P29, Pitfall trap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Mpumalanga, Weltevreden (Pullen’s) Farm, 25º34.36’S 31º10.90’E, 870m, 8-12 Dec 1999, S. van Noort, KW99-P29, Pitfall trap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Mpumalanga, Weltevreden (Pullen’s) Farm, 25º34.36’S 31º10.90’E, 870m, 8-12 Dec 1999, S. van Noort, KW99-P29, Pitfall trap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Mpumalanga, Weltevreden (Pullen’s) Farm, 25º34.36’S 31º10.90’E, 870m, 8-12 Dec 1999, S. van Noort, KW99-P29, Pitfall trap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Mpumalanga, Weltevreden (Pullen’s) Farm, 25º34.36’S 31º10.90’E, 870m, 8-12 Dec 1999, S. van Noort, KW99-P29, Pitfall trap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Mpumalanga, Weltevreden (Pullen’s) Farm, 25º34.36’S 31º10.90’E, 870m, 8-12 Dec 1999, S. van Noort, KW99-P29, Pitfall trap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Mpumalanga, Weltevreden (Pullen’s) Farm, 25º34.36’S 31º10.90’E, 870m, 8-12 Dec 1999, S. van Noort, KW99-P29, Pitfall trap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Mpumalanga, Weltevreden (Pullen’s) Farm, 25º34.36’S 31º10.90’E, 870m, 8-12 Dec 1999, S. van Noort, KW99-P29, Pitfall trap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Mpumalanga, Weltevreden (Pullen’s) Farm, 25º34.36’S 31º10.90’E, 870m, 8-12 Dec 1999, S. van Noort, KW99-P29, Pitfall trap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Mpumalanga, Weltevreden (Pullen’s) Farm, 25º34.36’S 31º10.90’E, 870m, 8-12 Dec 1999, S. van Noort, KW99-P29, Pitfall trap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Mpumalanga, Weltevreden (Pullen’s) Farm, 25º34.36’S 31º10.90’E, 870m, 8-12 Dec 1999, S. van Noort, KW99-P29, Pitfall trap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Mpumalanga, Weltevreden (Pullen’s) Farm, 25º34.36’S 31º10.90’E, 870m, 8-12 Dec 1999, S. van Noort, KW99-P29, Pitfall trap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Mpumalanga, Weltevreden (Pullen’s) Farm, 25º34.36’S 31º10.90’E, 870m, 8-12 Dec 1999, S. van Noort, KW99-P29, Pitfall trap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Mpumalanga, Weltevreden (Pullen’s) Farm, 25º34.36’S 31º10.90’E, 870m, 8-12 Dec 1999, S. van Noort, KW99-P29, Pitfall trap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Mpumalanga, Weltevreden (Pullen’s) Farm, 25º34.36’S 31º10.90’E, 870m, 8-12 Dec 1999, S. van Noort, KW99-P29, Pitfall trap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PITFALL TRAP P30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Mpumalanga, Weltevreden (Pullen’s) Farm, 25º34.36’S 31º10.90’E, 870m, 8-12 Dec 1999, S. van Noort, KW99-P30, Pitfall trap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Mpumalanga, Weltevreden (Pullen’s) Farm, 25º34.36’S 31º10.90’E, 870m, 8-12 Dec 1999, S. van Noort, KW99-P30, Pitfall trap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Mpumalanga, Weltevreden (Pullen’s) Farm, 25º34.36’S 31º10.90’E, 870m, 8-12 Dec 1999, S. van Noort, KW99-P30, Pitfall trap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Mpumalanga, Weltevreden (Pullen’s) Farm, 25º34.36’S 31º10.90’E, 870m, 8-12 Dec 1999, S. van Noort, KW99-P30, Pitfall trap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Mpumalanga, Weltevreden (Pullen’s) Farm, 25º34.36’S 31º10.90’E, 870m, 8-12 Dec 1999, S. van Noort, KW99-P30, Pitfall trap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Mpumalanga, Weltevreden (Pullen’s) Farm, 25º34.36’S 31º10.90’E, 870m, 8-12 Dec 1999, S. van Noort, KW99-P30, Pitfall trap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Mpumalanga, Weltevreden (Pullen’s) Farm, 25º34.36’S 31º10.90’E, 870m, 8-12 Dec 1999, S. van Noort, KW99-P30, Pitfall trap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Mpumalanga, Weltevreden (Pullen’s) Farm, 25º34.36’S 31º10.90’E, 870m, 8-12 Dec 1999, S. van Noort, KW99-P30, Pitfall trap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Mpumalanga, Weltevreden (Pullen’s) Farm, 25º34.36’S 31º10.90’E, 870m, 8-12 Dec 1999, S. van Noort, KW99-P30, Pitfall trap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Mpumalanga, Weltevreden (Pullen’s) Farm, 25º34.36’S 31º10.90’E, 870m, 8-12 Dec 1999, S. van Noort, KW99-P30, Pitfall trap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Mpumalanga, Weltevreden (Pullen’s) Farm, 25º34.36’S 31º10.90’E, 870m, 8-12 Dec 1999, S. van Noort, KW99-P30, Pitfall trap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Mpumalanga, Weltevreden (Pullen’s) Farm, 25º34.36’S 31º10.90’E, 870m, 8-12 Dec 1999, S. van Noort, KW99-P30, Pitfall trap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Mpumalanga, Weltevreden (Pullen’s) Farm, 25º34.36’S 31º10.90’E, 870m, 8-12 Dec 1999, S. van Noort, KW99-P30, Pitfall trap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Mpumalanga, Weltevreden (Pullen’s) Farm, 25º34.36’S 31º10.90’E, 870m, 8-12 Dec 1999, S. van Noort, KW99-P30, Pitfall trap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Mpumalanga, Weltevreden (Pullen’s) Farm, 25º34.36’S 31º10.90’E, 870m, 8-12 Dec 1999, S. van Noort, KW99-P30, Pitfall trap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Mpumalanga, Weltevreden (Pullen’s) Farm, 25º34.36’S 31º10.90’E, 870m, 8-12 Dec 1999, S. van Noort, KW99-P30, Pitfall trap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Mpumalanga, Weltevreden (Pullen’s) Farm, 25º34.36’S 31º10.90’E, 870m, 8-12 Dec 1999, S. van Noort, KW99-P30, Pitfall trap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Mpumalanga, Weltevreden (Pullen’s) Farm, 25º34.36’S 31º10.90’E, 870m, 8-12 Dec 1999, S. van Noort, KW99-P30, Pitfall trap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Mpumalanga, Weltevreden (Pullen’s) Farm, 25º34.36’S 31º10.90’E, 870m, 8-12 Dec 1999, S. van Noort, KW99-P30, Pitfall trap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Mpumalanga, Weltevreden (Pullen’s) Farm, 25º34.36’S 31º10.90’E, 870m, 8-12 Dec 1999, S. van Noort, KW99-P30, Pitfall trap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Mpumalanga, Weltevreden (Pullen’s) Farm, 25º34.36’S 31º10.90’E, 870m, 8-12 Dec 1999, S. van Noort, KW99-P30, Pitfall trap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Mpumalanga, Weltevreden (Pullen’s) Farm, 25º34.36’S 31º10.90’E, 870m, 8-12 Dec 1999, S. van Noort, KW99-P30, Pitfall trap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Mpumalanga, Weltevreden (Pullen’s) Farm, 25º34.36’S 31º10.90’E, 870m, 8-12 Dec 1999, S. van Noort, KW99-P30, Pitfall trap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PITFALL TRAP P3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Mpumalanga, Weltevreden (Pullen’s) Farm, 25º34.36’S 31º10.90’E, 870m, 8-12 Dec 1999, S. van Noort, KW99-P31, Pitfall trap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Mpumalanga, Weltevreden (Pullen’s) Farm, 25º34.36’S 31º10.90’E, 870m, 8-12 Dec 1999, S. van Noort, KW99-P31, Pitfall trap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Mpumalanga, Weltevreden (Pullen’s) Farm, 25º34.36’S 31º10.90’E, 870m, 8-12 Dec 1999, S. van Noort, KW99-P31, Pitfall trap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Mpumalanga, Weltevreden (Pullen’s) Farm, 25º34.36’S 31º10.90’E, 870m, 8-12 Dec 1999, S. van Noort, KW99-P31, Pitfall trap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Mpumalanga, Weltevreden (Pullen’s) Farm, 25º34.36’S 31º10.90’E, 870m, 8-12 Dec 1999, S. van Noort, KW99-P31, Pitfall trap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Mpumalanga, Weltevreden (Pullen’s) Farm, 25º34.36’S 31º10.90’E, 870m, 8-12 Dec 1999, S. van Noort, KW99-P31, Pitfall trap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Mpumalanga, Weltevreden (Pullen’s) Farm, 25º34.36’S 31º10.90’E, 870m, 8-12 Dec 1999, S. van Noort, KW99-P31, Pitfall trap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Mpumalanga, Weltevreden (Pullen’s) Farm, 25º34.36’S 31º10.90’E, 870m, 8-12 Dec 1999, S. van Noort, KW99-P31, Pitfall trap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Mpumalanga, Weltevreden (Pullen’s) Farm, 25º34.36’S 31º10.90’E, 870m, 8-12 Dec 1999, S. van Noort, KW99-P31, Pitfall trap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Mpumalanga, Weltevreden (Pullen’s) Farm, 25º34.36’S 31º10.90’E, 870m, 8-12 Dec 1999, S. van Noort, KW99-P31, Pitfall trap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Mpumalanga, Weltevreden (Pullen’s) Farm, 25º34.36’S 31º10.90’E, 870m, 8-12 Dec 1999, S. van Noort, KW99-P31, Pitfall trap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Mpumalanga, Weltevreden (Pullen’s) Farm, 25º34.36’S 31º10.90’E, 870m, 8-12 Dec 1999, S. van Noort, KW99-P31, Pitfall trap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Mpumalanga, Weltevreden (Pullen’s) Farm, 25º34.36’S 31º10.90’E, 870m, 8-12 Dec 1999, S. van Noort, KW99-P31, Pitfall trap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Mpumalanga, Weltevreden (Pullen’s) Farm, 25º34.36’S 31º10.90’E, 870m, 8-12 Dec 1999, S. van Noort, KW99-P31, Pitfall trap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Mpumalanga, Weltevreden (Pullen’s) Farm, 25º34.36’S 31º10.90’E, 870m, 8-12 Dec 1999, S. van Noort, KW99-P31, Pitfall trap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Mpumalanga, Weltevreden (Pullen’s) Farm, 25º34.36’S 31º10.90’E, 870m, 8-12 Dec 1999, S. van Noort, KW99-P31, Pitfall trap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Mpumalanga, Weltevreden (Pullen’s) Farm, 25º34.36’S 31º10.90’E, 870m, 8-12 Dec 1999, S. van Noort, KW99-P31, Pitfall trap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Mpumalanga, Weltevreden (Pullen’s) Farm, 25º34.36’S 31º10.90’E, 870m, 8-12 Dec 1999, S. van Noort, KW99-P31, Pitfall trap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Mpumalanga, Weltevreden (Pullen’s) Farm, 25º34.36’S 31º10.90’E, 870m, 8-12 Dec 1999, S. van Noort, KW99-P31, Pitfall trap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Mpumalanga, Weltevreden (Pullen’s) Farm, 25º34.36’S 31º10.90’E, 870m, 8-12 Dec 1999, S. van Noort, KW99-P31, Pitfall trap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Mpumalanga, Weltevreden (Pullen’s) Farm, 25º34.36’S 31º10.90’E, 870m, 8-12 Dec 1999, S. van Noort, KW99-P31, Pitfall trap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Mpumalanga, Weltevreden (Pullen’s) Farm, 25º34.36’S 31º10.90’E, 870m, 8-12 Dec 1999, S. van Noort, KW99-P31, Pitfall trap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Mpumalanga, Weltevreden (Pullen’s) Farm, 25º34.36’S 31º10.90’E, 870m, 8-12 Dec 1999, S. van Noort, KW99-P31, Pitfall trap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PITFALL TRAP P3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Mpumalanga, Weltevreden (Pullen’s) Farm, 25º34.36’S 31º10.90’E, 870m, 8-12 Dec 1999, S. van Noort, KW99-P32, Pitfall trap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Mpumalanga, Weltevreden (Pullen’s) Farm, 25º34.36’S 31º10.90’E, 870m, 8-12 Dec 1999, S. van Noort, KW99-P32, Pitfall trap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Mpumalanga, Weltevreden (Pullen’s) Farm, 25º34.36’S 31º10.90’E, 870m, 8-12 Dec 1999, S. van Noort, KW99-P32, Pitfall trap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Mpumalanga, Weltevreden (Pullen’s) Farm, 25º34.36’S 31º10.90’E, 870m, 8-12 Dec 1999, S. van Noort, KW99-P32, Pitfall trap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Mpumalanga, Weltevreden (Pullen’s) Farm, 25º34.36’S 31º10.90’E, 870m, 8-12 Dec 1999, S. van Noort, KW99-P32, Pitfall trap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Mpumalanga, Weltevreden (Pullen’s) Farm, 25º34.36’S 31º10.90’E, 870m, 8-12 Dec 1999, S. van Noort, KW99-P32, Pitfall trap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Mpumalanga, Weltevreden (Pullen’s) Farm, 25º34.36’S 31º10.90’E, 870m, 8-12 Dec 1999, S. van Noort, KW99-P32, Pitfall trap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Mpumalanga, Weltevreden (Pullen’s) Farm, 25º34.36’S 31º10.90’E, 870m, 8-12 Dec 1999, S. van Noort, KW99-P32, Pitfall trap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Mpumalanga, Weltevreden (Pullen’s) Farm, 25º34.36’S 31º10.90’E, 870m, 8-12 Dec 1999, S. van Noort, KW99-P32, Pitfall trap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Mpumalanga, Weltevreden (Pullen’s) Farm, 25º34.36’S 31º10.90’E, 870m, 8-12 Dec 1999, S. van Noort, KW99-P32, Pitfall trap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Mpumalanga, Weltevreden (Pullen’s) Farm, 25º34.36’S 31º10.90’E, 870m, 8-12 Dec 1999, S. van Noort, KW99-P32, Pitfall trap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Mpumalanga, Weltevreden (Pullen’s) Farm, 25º34.36’S 31º10.90’E, 870m, 8-12 Dec 1999, S. van Noort, KW99-P32, Pitfall trap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Mpumalanga, Weltevreden (Pullen’s) Farm, 25º34.36’S 31º10.90’E, 870m, 8-12 Dec 1999, S. van Noort, KW99-P32, Pitfall trap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Mpumalanga, Weltevreden (Pullen’s) Farm, 25º34.36’S 31º10.90’E, 870m, 8-12 Dec 1999, S. van Noort, KW99-P32, Pitfall trap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Mpumalanga, Weltevreden (Pullen’s) Farm, 25º34.36’S 31º10.90’E, 870m, 8-12 Dec 1999, S. van Noort, KW99-P32, Pitfall trap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Mpumalanga, Weltevreden (Pullen’s) Farm, 25º34.36’S 31º10.90’E, 870m, 8-12 Dec 1999, S. van Noort, KW99-P32, Pitfall trap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Mpumalanga, Weltevreden (Pullen’s) Farm, 25º34.36’S 31º10.90’E, 870m, 8-12 Dec 1999, S. van Noort, KW99-P32, Pitfall trap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Mpumalanga, Weltevreden (Pullen’s) Farm, 25º34.36’S 31º10.90’E, 870m, 8-12 Dec 1999, S. van Noort, KW99-P32, Pitfall trap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Mpumalanga, Weltevreden (Pullen’s) Farm, 25º34.36’S 31º10.90’E, 870m, 8-12 Dec 1999, S. van Noort, KW99-P32, Pitfall trap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Mpumalanga, Weltevreden (Pullen’s) Farm, 25º34.36’S 31º10.90’E, 870m, 8-12 Dec 1999, S. van Noort, KW99-P32, Pitfall trap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Mpumalanga, Weltevreden (Pullen’s) Farm, 25º34.36’S 31º10.90’E, 870m, 8-12 Dec 1999, S. van Noort, KW99-P32, Pitfall trap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Mpumalanga, Weltevreden (Pullen’s) Farm, 25º34.36’S 31º10.90’E, 870m, 8-12 Dec 1999, S. van Noort, KW99-P32, Pitfall trap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Mpumalanga, Weltevreden (Pullen’s) Farm, 25º34.36’S 31º10.90’E, 870m, 8-12 Dec 1999, S. van Noort, KW99-P32, Pitfall trap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PITFALL TRAP P3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Mpumalanga, Weltevreden (Pullen’s) Farm, 25º34.36’S 31º10.90’E, 870m, 8-12 Dec 1999, S. van Noort, KW99-P33, Pitfall trap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Mpumalanga, Weltevreden (Pullen’s) Farm, 25º34.36’S 31º10.90’E, 870m, 8-12 Dec 1999, S. van Noort, KW99-P33, Pitfall trap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Mpumalanga, Weltevreden (Pullen’s) Farm, 25º34.36’S 31º10.90’E, 870m, 8-12 Dec 1999, S. van Noort, KW99-P33, Pitfall trap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Mpumalanga, Weltevreden (Pullen’s) Farm, 25º34.36’S 31º10.90’E, 870m, 8-12 Dec 1999, S. van Noort, KW99-P33, Pitfall trap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Mpumalanga, Weltevreden (Pullen’s) Farm, 25º34.36’S 31º10.90’E, 870m, 8-12 Dec 1999, S. van Noort, KW99-P33, Pitfall trap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Mpumalanga, Weltevreden (Pullen’s) Farm, 25º34.36’S 31º10.90’E, 870m, 8-12 Dec 1999, S. van Noort, KW99-P33, Pitfall trap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Mpumalanga, Weltevreden (Pullen’s) Farm, 25º34.36’S 31º10.90’E, 870m, 8-12 Dec 1999, S. van Noort, KW99-P33, Pitfall trap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Mpumalanga, Weltevreden (Pullen’s) Farm, 25º34.36’S 31º10.90’E, 870m, 8-12 Dec 1999, S. van Noort, KW99-P33, Pitfall trap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Mpumalanga, Weltevreden (Pullen’s) Farm, 25º34.36’S 31º10.90’E, 870m, 8-12 Dec 1999, S. van Noort, KW99-P33, Pitfall trap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Mpumalanga, Weltevreden (Pullen’s) Farm, 25º34.36’S 31º10.90’E, 870m, 8-12 Dec 1999, S. van Noort, KW99-P33, Pitfall trap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Mpumalanga, Weltevreden (Pullen’s) Farm, 25º34.36’S 31º10.90’E, 870m, 8-12 Dec 1999, S. van Noort, KW99-P33, Pitfall trap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Mpumalanga, Weltevreden (Pullen’s) Farm, 25º34.36’S 31º10.90’E, 870m, 8-12 Dec 1999, S. van Noort, KW99-P33, Pitfall trap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Mpumalanga, Weltevreden (Pullen’s) Farm, 25º34.36’S 31º10.90’E, 870m, 8-12 Dec 1999, S. van Noort, KW99-P33, Pitfall trap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Mpumalanga, Weltevreden (Pullen’s) Farm, 25º34.36’S 31º10.90’E, 870m, 8-12 Dec 1999, S. van Noort, KW99-P33, Pitfall trap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Mpumalanga, Weltevreden (Pullen’s) Farm, 25º34.36’S 31º10.90’E, 870m, 8-12 Dec 1999, S. van Noort, KW99-P33, Pitfall trap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Mpumalanga, Weltevreden (Pullen’s) Farm, 25º34.36’S 31º10.90’E, 870m, 8-12 Dec 1999, S. van Noort, KW99-P33, Pitfall trap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Mpumalanga, Weltevreden (Pullen’s) Farm, 25º34.36’S 31º10.90’E, 870m, 8-12 Dec 1999, S. van Noort, KW99-P33, Pitfall trap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Mpumalanga, Weltevreden (Pullen’s) Farm, 25º34.36’S 31º10.90’E, 870m, 8-12 Dec 1999, S. van Noort, KW99-P33, Pitfall trap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Mpumalanga, Weltevreden (Pullen’s) Farm, 25º34.36’S 31º10.90’E, 870m, 8-12 Dec 1999, S. van Noort, KW99-P33, Pitfall trap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Mpumalanga, Weltevreden (Pullen’s) Farm, 25º34.36’S 31º10.90’E, 870m, 8-12 Dec 1999, S. van Noort, KW99-P33, Pitfall trap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Mpumalanga, Weltevreden (Pullen’s) Farm, 25º34.36’S 31º10.90’E, 870m, 8-12 Dec 1999, S. van Noort, KW99-P33, Pitfall trap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Mpumalanga, Weltevreden (Pullen’s) Farm, 25º34.36’S 31º10.90’E, 870m, 8-12 Dec 1999, S. van Noort, KW99-P33, Pitfall trap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Mpumalanga, Weltevreden (Pullen’s) Farm, 25º34.36’S 31º10.90’E, 870m, 8-12 Dec 1999, S. van Noort, KW99-P33, Pitfall trap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PITFALL TRAP P3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Mpumalanga, Weltevreden (Pullen’s) Farm, 25º34.36’S 31º10.90’E, 870m, 8-12 Dec 1999, S. van Noort, KW99-P34, Pitfall trap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Mpumalanga, Weltevreden (Pullen’s) Farm, 25º34.36’S 31º10.90’E, 870m, 8-12 Dec 1999, S. van Noort, KW99-P34, Pitfall trap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Mpumalanga, Weltevreden (Pullen’s) Farm, 25º34.36’S 31º10.90’E, 870m, 8-12 Dec 1999, S. van Noort, KW99-P34, Pitfall trap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Mpumalanga, Weltevreden (Pullen’s) Farm, 25º34.36’S 31º10.90’E, 870m, 8-12 Dec 1999, S. van Noort, KW99-P34, Pitfall trap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Mpumalanga, Weltevreden (Pullen’s) Farm, 25º34.36’S 31º10.90’E, 870m, 8-12 Dec 1999, S. van Noort, KW99-P34, Pitfall trap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Mpumalanga, Weltevreden (Pullen’s) Farm, 25º34.36’S 31º10.90’E, 870m, 8-12 Dec 1999, S. van Noort, KW99-P34, Pitfall trap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Mpumalanga, Weltevreden (Pullen’s) Farm, 25º34.36’S 31º10.90’E, 870m, 8-12 Dec 1999, S. van Noort, KW99-P34, Pitfall trap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Mpumalanga, Weltevreden (Pullen’s) Farm, 25º34.36’S 31º10.90’E, 870m, 8-12 Dec 1999, S. van Noort, KW99-P34, Pitfall trap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Mpumalanga, Weltevreden (Pullen’s) Farm, 25º34.36’S 31º10.90’E, 870m, 8-12 Dec 1999, S. van Noort, KW99-P34, Pitfall trap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Mpumalanga, Weltevreden (Pullen’s) Farm, 25º34.36’S 31º10.90’E, 870m, 8-12 Dec 1999, S. van Noort, KW99-P34, Pitfall trap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Mpumalanga, Weltevreden (Pullen’s) Farm, 25º34.36’S 31º10.90’E, 870m, 8-12 Dec 1999, S. van Noort, KW99-P34, Pitfall trap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Mpumalanga, Weltevreden (Pullen’s) Farm, 25º34.36’S 31º10.90’E, 870m, 8-12 Dec 1999, S. van Noort, KW99-P34, Pitfall trap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Mpumalanga, Weltevreden (Pullen’s) Farm, 25º34.36’S 31º10.90’E, 870m, 8-12 Dec 1999, S. van Noort, KW99-P34, Pitfall trap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Mpumalanga, Weltevreden (Pullen’s) Farm, 25º34.36’S 31º10.90’E, 870m, 8-12 Dec 1999, S. van Noort, KW99-P34, Pitfall trap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Mpumalanga, Weltevreden (Pullen’s) Farm, 25º34.36’S 31º10.90’E, 870m, 8-12 Dec 1999, S. van Noort, KW99-P34, Pitfall trap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Mpumalanga, Weltevreden (Pullen’s) Farm, 25º34.36’S 31º10.90’E, 870m, 8-12 Dec 1999, S. van Noort, KW99-P34, Pitfall trap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Mpumalanga, Weltevreden (Pullen’s) Farm, 25º34.36’S 31º10.90’E, 870m, 8-12 Dec 1999, S. van Noort, KW99-P34, Pitfall trap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Mpumalanga, Weltevreden (Pullen’s) Farm, 25º34.36’S 31º10.90’E, 870m, 8-12 Dec 1999, S. van Noort, KW99-P34, Pitfall trap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Mpumalanga, Weltevreden (Pullen’s) Farm, 25º34.36’S 31º10.90’E, 870m, 8-12 Dec 1999, S. van Noort, KW99-P34, Pitfall trap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Mpumalanga, Weltevreden (Pullen’s) Farm, 25º34.36’S 31º10.90’E, 870m, 8-12 Dec 1999, S. van Noort, KW99-P34, Pitfall trap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Mpumalanga, Weltevreden (Pullen’s) Farm, 25º34.36’S 31º10.90’E, 870m, 8-12 Dec 1999, S. van Noort, KW99-P34, Pitfall trap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Mpumalanga, Weltevreden (Pullen’s) Farm, 25º34.36’S 31º10.90’E, 870m, 8-12 Dec 1999, S. van Noort, KW99-P34, Pitfall trap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Mpumalanga, Weltevreden (Pullen’s) Farm, 25º34.36’S 31º10.90’E, 870m, 8-12 Dec 1999, S. van Noort, KW99-P34, Pitfall trap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PITFALL TRAP P3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Mpumalanga, Weltevreden (Pullen’s) Farm, 25º34.36’S 31º10.90’E, 870m, 8-12 Dec 1999, S. van Noort, KW99-P35, Pitfall trap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Mpumalanga, Weltevreden (Pullen’s) Farm, 25º34.36’S 31º10.90’E, 870m, 8-12 Dec 1999, S. van Noort, KW99-P35, Pitfall trap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Mpumalanga, Weltevreden (Pullen’s) Farm, 25º34.36’S 31º10.90’E, 870m, 8-12 Dec 1999, S. van Noort, KW99-P35, Pitfall trap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Mpumalanga, Weltevreden (Pullen’s) Farm, 25º34.36’S 31º10.90’E, 870m, 8-12 Dec 1999, S. van Noort, KW99-P35, Pitfall trap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Mpumalanga, Weltevreden (Pullen’s) Farm, 25º34.36’S 31º10.90’E, 870m, 8-12 Dec 1999, S. van Noort, KW99-P35, Pitfall trap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Mpumalanga, Weltevreden (Pullen’s) Farm, 25º34.36’S 31º10.90’E, 870m, 8-12 Dec 1999, S. van Noort, KW99-P35, Pitfall trap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Mpumalanga, Weltevreden (Pullen’s) Farm, 25º34.36’S 31º10.90’E, 870m, 8-12 Dec 1999, S. van Noort, KW99-P35, Pitfall trap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Mpumalanga, Weltevreden (Pullen’s) Farm, 25º34.36’S 31º10.90’E, 870m, 8-12 Dec 1999, S. van Noort, KW99-P35, Pitfall trap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Mpumalanga, Weltevreden (Pullen’s) Farm, 25º34.36’S 31º10.90’E, 870m, 8-12 Dec 1999, S. van Noort, KW99-P35, Pitfall trap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Mpumalanga, Weltevreden (Pullen’s) Farm, 25º34.36’S 31º10.90’E, 870m, 8-12 Dec 1999, S. van Noort, KW99-P35, Pitfall trap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Mpumalanga, Weltevreden (Pullen’s) Farm, 25º34.36’S 31º10.90’E, 870m, 8-12 Dec 1999, S. van Noort, KW99-P35, Pitfall trap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Mpumalanga, Weltevreden (Pullen’s) Farm, 25º34.36’S 31º10.90’E, 870m, 8-12 Dec 1999, S. van Noort, KW99-P35, Pitfall trap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Mpumalanga, Weltevreden (Pullen’s) Farm, 25º34.36’S 31º10.90’E, 870m, 8-12 Dec 1999, S. van Noort, KW99-P35, Pitfall trap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Mpumalanga, Weltevreden (Pullen’s) Farm, 25º34.36’S 31º10.90’E, 870m, 8-12 Dec 1999, S. van Noort, KW99-P35, Pitfall trap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Mpumalanga, Weltevreden (Pullen’s) Farm, 25º34.36’S 31º10.90’E, 870m, 8-12 Dec 1999, S. van Noort, KW99-P35, Pitfall trap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Mpumalanga, Weltevreden (Pullen’s) Farm, 25º34.36’S 31º10.90’E, 870m, 8-12 Dec 1999, S. van Noort, KW99-P35, Pitfall trap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Mpumalanga, Weltevreden (Pullen’s) Farm, 25º34.36’S 31º10.90’E, 870m, 8-12 Dec 1999, S. van Noort, KW99-P35, Pitfall trap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Mpumalanga, Weltevreden (Pullen’s) Farm, 25º34.36’S 31º10.90’E, 870m, 8-12 Dec 1999, S. van Noort, KW99-P35, Pitfall trap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Mpumalanga, Weltevreden (Pullen’s) Farm, 25º34.36’S 31º10.90’E, 870m, 8-12 Dec 1999, S. van Noort, KW99-P35, Pitfall trap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Mpumalanga, Weltevreden (Pullen’s) Farm, 25º34.36’S 31º10.90’E, 870m, 8-12 Dec 1999, S. van Noort, KW99-P35, Pitfall trap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Mpumalanga, Weltevreden (Pullen’s) Farm, 25º34.36’S 31º10.90’E, 870m, 8-12 Dec 1999, S. van Noort, KW99-P35, Pitfall trap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Mpumalanga, Weltevreden (Pullen’s) Farm, 25º34.36’S 31º10.90’E, 870m, 8-12 Dec 1999, S. van Noort, KW99-P35, Pitfall trap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Mpumalanga, Weltevreden (Pullen’s) Farm, 25º34.36’S 31º10.90’E, 870m, 8-12 Dec 1999, S. van Noort, KW99-P35, Pitfall trap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PITFALL TRAP P3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Mpumalanga, Weltevreden (Pullen’s) Farm, 25º34.36’S 31º10.90’E, 870m, 8-12 Dec 1999, S. van Noort, KW99-P36, Pitfall trap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Mpumalanga, Weltevreden (Pullen’s) Farm, 25º34.36’S 31º10.90’E, 870m, 8-12 Dec 1999, S. van Noort, KW99-P36, Pitfall trap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Mpumalanga, Weltevreden (Pullen’s) Farm, 25º34.36’S 31º10.90’E, 870m, 8-12 Dec 1999, S. van Noort, KW99-P36, Pitfall trap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Mpumalanga, Weltevreden (Pullen’s) Farm, 25º34.36’S 31º10.90’E, 870m, 8-12 Dec 1999, S. van Noort, KW99-P36, Pitfall trap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Mpumalanga, Weltevreden (Pullen’s) Farm, 25º34.36’S 31º10.90’E, 870m, 8-12 Dec 1999, S. van Noort, KW99-P36, Pitfall trap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Mpumalanga, Weltevreden (Pullen’s) Farm, 25º34.36’S 31º10.90’E, 870m, 8-12 Dec 1999, S. van Noort, KW99-P36, Pitfall trap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Mpumalanga, Weltevreden (Pullen’s) Farm, 25º34.36’S 31º10.90’E, 870m, 8-12 Dec 1999, S. van Noort, KW99-P36, Pitfall trap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Mpumalanga, Weltevreden (Pullen’s) Farm, 25º34.36’S 31º10.90’E, 870m, 8-12 Dec 1999, S. van Noort, KW99-P36, Pitfall trap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Mpumalanga, Weltevreden (Pullen’s) Farm, 25º34.36’S 31º10.90’E, 870m, 8-12 Dec 1999, S. van Noort, KW99-P36, Pitfall trap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Mpumalanga, Weltevreden (Pullen’s) Farm, 25º34.36’S 31º10.90’E, 870m, 8-12 Dec 1999, S. van Noort, KW99-P36, Pitfall trap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Mpumalanga, Weltevreden (Pullen’s) Farm, 25º34.36’S 31º10.90’E, 870m, 8-12 Dec 1999, S. van Noort, KW99-P36, Pitfall trap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Mpumalanga, Weltevreden (Pullen’s) Farm, 25º34.36’S 31º10.90’E, 870m, 8-12 Dec 1999, S. van Noort, KW99-P36, Pitfall trap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Mpumalanga, Weltevreden (Pullen’s) Farm, 25º34.36’S 31º10.90’E, 870m, 8-12 Dec 1999, S. van Noort, KW99-P36, Pitfall trap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Mpumalanga, Weltevreden (Pullen’s) Farm, 25º34.36’S 31º10.90’E, 870m, 8-12 Dec 1999, S. van Noort, KW99-P36, Pitfall trap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Mpumalanga, Weltevreden (Pullen’s) Farm, 25º34.36’S 31º10.90’E, 870m, 8-12 Dec 1999, S. van Noort, KW99-P36, Pitfall trap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Mpumalanga, Weltevreden (Pullen’s) Farm, 25º34.36’S 31º10.90’E, 870m, 8-12 Dec 1999, S. van Noort, KW99-P36, Pitfall trap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Mpumalanga, Weltevreden (Pullen’s) Farm, 25º34.36’S 31º10.90’E, 870m, 8-12 Dec 1999, S. van Noort, KW99-P36, Pitfall trap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Mpumalanga, Weltevreden (Pullen’s) Farm, 25º34.36’S 31º10.90’E, 870m, 8-12 Dec 1999, S. van Noort, KW99-P36, Pitfall trap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Mpumalanga, Weltevreden (Pullen’s) Farm, 25º34.36’S 31º10.90’E, 870m, 8-12 Dec 1999, S. van Noort, KW99-P36, Pitfall trap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Mpumalanga, Weltevreden (Pullen’s) Farm, 25º34.36’S 31º10.90’E, 870m, 8-12 Dec 1999, S. van Noort, KW99-P36, Pitfall trap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Mpumalanga, Weltevreden (Pullen’s) Farm, 25º34.36’S 31º10.90’E, 870m, 8-12 Dec 1999, S. van Noort, KW99-P36, Pitfall trap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Mpumalanga, Weltevreden (Pullen’s) Farm, 25º34.36’S 31º10.90’E, 870m, 8-12 Dec 1999, S. van Noort, KW99-P36, Pitfall trap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Mpumalanga, Weltevreden (Pullen’s) Farm, 25º34.36’S 31º10.90’E, 870m, 8-12 Dec 1999, S. van Noort, KW99-P36, Pitfall trap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PITFALL TRAP P3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Mpumalanga, Weltevreden (Pullen’s) Farm, 25º34.36’S 31º10.90’E, 870m, 8-12 Dec 1999, S. van Noort, KW99-P37, Pitfall trap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Mpumalanga, Weltevreden (Pullen’s) Farm, 25º34.36’S 31º10.90’E, 870m, 8-12 Dec 1999, S. van Noort, KW99-P37, Pitfall trap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Mpumalanga, Weltevreden (Pullen’s) Farm, 25º34.36’S 31º10.90’E, 870m, 8-12 Dec 1999, S. van Noort, KW99-P37, Pitfall trap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Mpumalanga, Weltevreden (Pullen’s) Farm, 25º34.36’S 31º10.90’E, 870m, 8-12 Dec 1999, S. van Noort, KW99-P37, Pitfall trap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Mpumalanga, Weltevreden (Pullen’s) Farm, 25º34.36’S 31º10.90’E, 870m, 8-12 Dec 1999, S. van Noort, KW99-P37, Pitfall trap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Mpumalanga, Weltevreden (Pullen’s) Farm, 25º34.36’S 31º10.90’E, 870m, 8-12 Dec 1999, S. van Noort, KW99-P37, Pitfall trap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Mpumalanga, Weltevreden (Pullen’s) Farm, 25º34.36’S 31º10.90’E, 870m, 8-12 Dec 1999, S. van Noort, KW99-P37, Pitfall trap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Mpumalanga, Weltevreden (Pullen’s) Farm, 25º34.36’S 31º10.90’E, 870m, 8-12 Dec 1999, S. van Noort, KW99-P37, Pitfall trap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Mpumalanga, Weltevreden (Pullen’s) Farm, 25º34.36’S 31º10.90’E, 870m, 8-12 Dec 1999, S. van Noort, KW99-P37, Pitfall trap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Mpumalanga, Weltevreden (Pullen’s) Farm, 25º34.36’S 31º10.90’E, 870m, 8-12 Dec 1999, S. van Noort, KW99-P37, Pitfall trap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Mpumalanga, Weltevreden (Pullen’s) Farm, 25º34.36’S 31º10.90’E, 870m, 8-12 Dec 1999, S. van Noort, KW99-P37, Pitfall trap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Mpumalanga, Weltevreden (Pullen’s) Farm, 25º34.36’S 31º10.90’E, 870m, 8-12 Dec 1999, S. van Noort, KW99-P37, Pitfall trap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Mpumalanga, Weltevreden (Pullen’s) Farm, 25º34.36’S 31º10.90’E, 870m, 8-12 Dec 1999, S. van Noort, KW99-P37, Pitfall trap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Mpumalanga, Weltevreden (Pullen’s) Farm, 25º34.36’S 31º10.90’E, 870m, 8-12 Dec 1999, S. van Noort, KW99-P37, Pitfall trap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Mpumalanga, Weltevreden (Pullen’s) Farm, 25º34.36’S 31º10.90’E, 870m, 8-12 Dec 1999, S. van Noort, KW99-P37, Pitfall trap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Mpumalanga, Weltevreden (Pullen’s) Farm, 25º34.36’S 31º10.90’E, 870m, 8-12 Dec 1999, S. van Noort, KW99-P37, Pitfall trap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Mpumalanga, Weltevreden (Pullen’s) Farm, 25º34.36’S 31º10.90’E, 870m, 8-12 Dec 1999, S. van Noort, KW99-P37, Pitfall trap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Mpumalanga, Weltevreden (Pullen’s) Farm, 25º34.36’S 31º10.90’E, 870m, 8-12 Dec 1999, S. van Noort, KW99-P37, Pitfall trap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Mpumalanga, Weltevreden (Pullen’s) Farm, 25º34.36’S 31º10.90’E, 870m, 8-12 Dec 1999, S. van Noort, KW99-P37, Pitfall trap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Mpumalanga, Weltevreden (Pullen’s) Farm, 25º34.36’S 31º10.90’E, 870m, 8-12 Dec 1999, S. van Noort, KW99-P37, Pitfall trap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Mpumalanga, Weltevreden (Pullen’s) Farm, 25º34.36’S 31º10.90’E, 870m, 8-12 Dec 1999, S. van Noort, KW99-P37, Pitfall trap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Mpumalanga, Weltevreden (Pullen’s) Farm, 25º34.36’S 31º10.90’E, 870m, 8-12 Dec 1999, S. van Noort, KW99-P37, Pitfall trap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Mpumalanga, Weltevreden (Pullen’s) Farm, 25º34.36’S 31º10.90’E, 870m, 8-12 Dec 1999, S. van Noort, KW99-P37, Pitfall trap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PITFALL TRAP P38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Mpumalanga, Weltevreden (Pullen’s) Farm, 25º34.36’S 31º10.90’E, 870m, 8-12 Dec 1999, S. van Noort, KW99-P38, Pitfall trap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Mpumalanga, Weltevreden (Pullen’s) Farm, 25º34.36’S 31º10.90’E, 870m, 8-12 Dec 1999, S. van Noort, KW99-P38, Pitfall trap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Mpumalanga, Weltevreden (Pullen’s) Farm, 25º34.36’S 31º10.90’E, 870m, 8-12 Dec 1999, S. van Noort, KW99-P38, Pitfall trap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Mpumalanga, Weltevreden (Pullen’s) Farm, 25º34.36’S 31º10.90’E, 870m, 8-12 Dec 1999, S. van Noort, KW99-P38, Pitfall trap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Mpumalanga, Weltevreden (Pullen’s) Farm, 25º34.36’S 31º10.90’E, 870m, 8-12 Dec 1999, S. van Noort, KW99-P38, Pitfall trap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Mpumalanga, Weltevreden (Pullen’s) Farm, 25º34.36’S 31º10.90’E, 870m, 8-12 Dec 1999, S. van Noort, KW99-P38, Pitfall trap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Mpumalanga, Weltevreden (Pullen’s) Farm, 25º34.36’S 31º10.90’E, 870m, 8-12 Dec 1999, S. van Noort, KW99-P38, Pitfall trap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Mpumalanga, Weltevreden (Pullen’s) Farm, 25º34.36’S 31º10.90’E, 870m, 8-12 Dec 1999, S. van Noort, KW99-P38, Pitfall trap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Mpumalanga, Weltevreden (Pullen’s) Farm, 25º34.36’S 31º10.90’E, 870m, 8-12 Dec 1999, S. van Noort, KW99-P38, Pitfall trap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Mpumalanga, Weltevreden (Pullen’s) Farm, 25º34.36’S 31º10.90’E, 870m, 8-12 Dec 1999, S. van Noort, KW99-P38, Pitfall trap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Mpumalanga, Weltevreden (Pullen’s) Farm, 25º34.36’S 31º10.90’E, 870m, 8-12 Dec 1999, S. van Noort, KW99-P38, Pitfall trap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Mpumalanga, Weltevreden (Pullen’s) Farm, 25º34.36’S 31º10.90’E, 870m, 8-12 Dec 1999, S. van Noort, KW99-P38, Pitfall trap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Mpumalanga, Weltevreden (Pullen’s) Farm, 25º34.36’S 31º10.90’E, 870m, 8-12 Dec 1999, S. van Noort, KW99-P38, Pitfall trap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Mpumalanga, Weltevreden (Pullen’s) Farm, 25º34.36’S 31º10.90’E, 870m, 8-12 Dec 1999, S. van Noort, KW99-P38, Pitfall trap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Mpumalanga, Weltevreden (Pullen’s) Farm, 25º34.36’S 31º10.90’E, 870m, 8-12 Dec 1999, S. van Noort, KW99-P38, Pitfall trap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Mpumalanga, Weltevreden (Pullen’s) Farm, 25º34.36’S 31º10.90’E, 870m, 8-12 Dec 1999, S. van Noort, KW99-P38, Pitfall trap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Mpumalanga, Weltevreden (Pullen’s) Farm, 25º34.36’S 31º10.90’E, 870m, 8-12 Dec 1999, S. van Noort, KW99-P38, Pitfall trap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Mpumalanga, Weltevreden (Pullen’s) Farm, 25º34.36’S 31º10.90’E, 870m, 8-12 Dec 1999, S. van Noort, KW99-P38, Pitfall trap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Mpumalanga, Weltevreden (Pullen’s) Farm, 25º34.36’S 31º10.90’E, 870m, 8-12 Dec 1999, S. van Noort, KW99-P38, Pitfall trap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Mpumalanga, Weltevreden (Pullen’s) Farm, 25º34.36’S 31º10.90’E, 870m, 8-12 Dec 1999, S. van Noort, KW99-P38, Pitfall trap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Mpumalanga, Weltevreden (Pullen’s) Farm, 25º34.36’S 31º10.90’E, 870m, 8-12 Dec 1999, S. van Noort, KW99-P38, Pitfall trap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Mpumalanga, Weltevreden (Pullen’s) Farm, 25º34.36’S 31º10.90’E, 870m, 8-12 Dec 1999, S. van Noort, KW99-P38, Pitfall trap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Mpumalanga, Weltevreden (Pullen’s) Farm, 25º34.36’S 31º10.90’E, 870m, 8-12 Dec 1999, S. van Noort, KW99-P38, Pitfall trap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PITFALL TRAP P39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Mpumalanga, Weltevreden (Pullen’s) Farm, 25º34.36’S 31º10.90’E, 870m, 8-12 Dec 1999, S. van Noort, KW99-P39, Pitfall trap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Mpumalanga, Weltevreden (Pullen’s) Farm, 25º34.36’S 31º10.90’E, 870m, 8-12 Dec 1999, S. van Noort, KW99-P39, Pitfall trap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Mpumalanga, Weltevreden (Pullen’s) Farm, 25º34.36’S 31º10.90’E, 870m, 8-12 Dec 1999, S. van Noort, KW99-P39, Pitfall trap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Mpumalanga, Weltevreden (Pullen’s) Farm, 25º34.36’S 31º10.90’E, 870m, 8-12 Dec 1999, S. van Noort, KW99-P39, Pitfall trap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Mpumalanga, Weltevreden (Pullen’s) Farm, 25º34.36’S 31º10.90’E, 870m, 8-12 Dec 1999, S. van Noort, KW99-P39, Pitfall trap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Mpumalanga, Weltevreden (Pullen’s) Farm, 25º34.36’S 31º10.90’E, 870m, 8-12 Dec 1999, S. van Noort, KW99-P39, Pitfall trap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Mpumalanga, Weltevreden (Pullen’s) Farm, 25º34.36’S 31º10.90’E, 870m, 8-12 Dec 1999, S. van Noort, KW99-P39, Pitfall trap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Mpumalanga, Weltevreden (Pullen’s) Farm, 25º34.36’S 31º10.90’E, 870m, 8-12 Dec 1999, S. van Noort, KW99-P39, Pitfall trap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Mpumalanga, Weltevreden (Pullen’s) Farm, 25º34.36’S 31º10.90’E, 870m, 8-12 Dec 1999, S. van Noort, KW99-P39, Pitfall trap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Mpumalanga, Weltevreden (Pullen’s) Farm, 25º34.36’S 31º10.90’E, 870m, 8-12 Dec 1999, S. van Noort, KW99-P39, Pitfall trap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Mpumalanga, Weltevreden (Pullen’s) Farm, 25º34.36’S 31º10.90’E, 870m, 8-12 Dec 1999, S. van Noort, KW99-P39, Pitfall trap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Mpumalanga, Weltevreden (Pullen’s) Farm, 25º34.36’S 31º10.90’E, 870m, 8-12 Dec 1999, S. van Noort, KW99-P39, Pitfall trap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Mpumalanga, Weltevreden (Pullen’s) Farm, 25º34.36’S 31º10.90’E, 870m, 8-12 Dec 1999, S. van Noort, KW99-P39, Pitfall trap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Mpumalanga, Weltevreden (Pullen’s) Farm, 25º34.36’S 31º10.90’E, 870m, 8-12 Dec 1999, S. van Noort, KW99-P39, Pitfall trap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Mpumalanga, Weltevreden (Pullen’s) Farm, 25º34.36’S 31º10.90’E, 870m, 8-12 Dec 1999, S. van Noort, KW99-P39, Pitfall trap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Mpumalanga, Weltevreden (Pullen’s) Farm, 25º34.36’S 31º10.90’E, 870m, 8-12 Dec 1999, S. van Noort, KW99-P39, Pitfall trap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Mpumalanga, Weltevreden (Pullen’s) Farm, 25º34.36’S 31º10.90’E, 870m, 8-12 Dec 1999, S. van Noort, KW99-P39, Pitfall trap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Mpumalanga, Weltevreden (Pullen’s) Farm, 25º34.36’S 31º10.90’E, 870m, 8-12 Dec 1999, S. van Noort, KW99-P39, Pitfall trap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Mpumalanga, Weltevreden (Pullen’s) Farm, 25º34.36’S 31º10.90’E, 870m, 8-12 Dec 1999, S. van Noort, KW99-P39, Pitfall trap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Mpumalanga, Weltevreden (Pullen’s) Farm, 25º34.36’S 31º10.90’E, 870m, 8-12 Dec 1999, S. van Noort, KW99-P39, Pitfall trap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Mpumalanga, Weltevreden (Pullen’s) Farm, 25º34.36’S 31º10.90’E, 870m, 8-12 Dec 1999, S. van Noort, KW99-P39, Pitfall trap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Mpumalanga, Weltevreden (Pullen’s) Farm, 25º34.36’S 31º10.90’E, 870m, 8-12 Dec 1999, S. van Noort, KW99-P39, Pitfall trap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Mpumalanga, Weltevreden (Pullen’s) Farm, 25º34.36’S 31º10.90’E, 870m, 8-12 Dec 1999, S. van Noort, KW99-P39, Pitfall trap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PITFALL TRAP P40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Mpumalanga, Weltevreden (Pullen’s) Farm, 25º34.36’S 31º10.90’E, 870m, 8-12 Dec 1999, S. van Noort, KW99-P40, Pitfall trap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Mpumalanga, Weltevreden (Pullen’s) Farm, 25º34.36’S 31º10.90’E, 870m, 8-12 Dec 1999, S. van Noort, KW99-P40, Pitfall trap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Mpumalanga, Weltevreden (Pullen’s) Farm, 25º34.36’S 31º10.90’E, 870m, 8-12 Dec 1999, S. van Noort, KW99-P40, Pitfall trap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Mpumalanga, Weltevreden (Pullen’s) Farm, 25º34.36’S 31º10.90’E, 870m, 8-12 Dec 1999, S. van Noort, KW99-P40, Pitfall trap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Mpumalanga, Weltevreden (Pullen’s) Farm, 25º34.36’S 31º10.90’E, 870m, 8-12 Dec 1999, S. van Noort, KW99-P40, Pitfall trap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Mpumalanga, Weltevreden (Pullen’s) Farm, 25º34.36’S 31º10.90’E, 870m, 8-12 Dec 1999, S. van Noort, KW99-P40, Pitfall trap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Mpumalanga, Weltevreden (Pullen’s) Farm, 25º34.36’S 31º10.90’E, 870m, 8-12 Dec 1999, S. van Noort, KW99-P40, Pitfall trap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Mpumalanga, Weltevreden (Pullen’s) Farm, 25º34.36’S 31º10.90’E, 870m, 8-12 Dec 1999, S. van Noort, KW99-P40, Pitfall trap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Mpumalanga, Weltevreden (Pullen’s) Farm, 25º34.36’S 31º10.90’E, 870m, 8-12 Dec 1999, S. van Noort, KW99-P40, Pitfall trap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Mpumalanga, Weltevreden (Pullen’s) Farm, 25º34.36’S 31º10.90’E, 870m, 8-12 Dec 1999, S. van Noort, KW99-P40, Pitfall trap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Mpumalanga, Weltevreden (Pullen’s) Farm, 25º34.36’S 31º10.90’E, 870m, 8-12 Dec 1999, S. van Noort, KW99-P40, Pitfall trap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Mpumalanga, Weltevreden (Pullen’s) Farm, 25º34.36’S 31º10.90’E, 870m, 8-12 Dec 1999, S. van Noort, KW99-P40, Pitfall trap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Mpumalanga, Weltevreden (Pullen’s) Farm, 25º34.36’S 31º10.90’E, 870m, 8-12 Dec 1999, S. van Noort, KW99-P40, Pitfall trap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Mpumalanga, Weltevreden (Pullen’s) Farm, 25º34.36’S 31º10.90’E, 870m, 8-12 Dec 1999, S. van Noort, KW99-P40, Pitfall trap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Mpumalanga, Weltevreden (Pullen’s) Farm, 25º34.36’S 31º10.90’E, 870m, 8-12 Dec 1999, S. van Noort, KW99-P40, Pitfall trap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Mpumalanga, Weltevreden (Pullen’s) Farm, 25º34.36’S 31º10.90’E, 870m, 8-12 Dec 1999, S. van Noort, KW99-P40, Pitfall trap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Mpumalanga, Weltevreden (Pullen’s) Farm, 25º34.36’S 31º10.90’E, 870m, 8-12 Dec 1999, S. van Noort, KW99-P40, Pitfall trap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Mpumalanga, Weltevreden (Pullen’s) Farm, 25º34.36’S 31º10.90’E, 870m, 8-12 Dec 1999, S. van Noort, KW99-P40, Pitfall trap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Mpumalanga, Weltevreden (Pullen’s) Farm, 25º34.36’S 31º10.90’E, 870m, 8-12 Dec 1999, S. van Noort, KW99-P40, Pitfall trap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Mpumalanga, Weltevreden (Pullen’s) Farm, 25º34.36’S 31º10.90’E, 870m, 8-12 Dec 1999, S. van Noort, KW99-P40, Pitfall trap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Mpumalanga, Weltevreden (Pullen’s) Farm, 25º34.36’S 31º10.90’E, 870m, 8-12 Dec 1999, S. van Noort, KW99-P40, Pitfall trap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Mpumalanga, Weltevreden (Pullen’s) Farm, 25º34.36’S 31º10.90’E, 870m, 8-12 Dec 1999, S. van Noort, KW99-P40, Pitfall trap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Mpumalanga, Weltevreden (Pullen’s) Farm, 25º34.36’S 31º10.90’E, 870m, 8-12 Dec 1999, S. van Noort, KW99-P40, Pitfall trap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sectPr>
      <w:type w:val="nextPage"/>
      <w:pgSz w:w="12240" w:h="15840"/>
      <w:pgMar w:left="618" w:right="748" w:gutter="0" w:header="0" w:top="397" w:footer="0" w:bottom="397"/>
      <w:pgNumType w:fmt="decimal"/>
      <w:cols w:num="11" w:space="2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ers Condensed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  <w:tab w:val="left" w:pos="907" w:leader="none"/>
        <w:tab w:val="left" w:pos="1814" w:leader="none"/>
        <w:tab w:val="left" w:pos="2721" w:leader="none"/>
        <w:tab w:val="left" w:pos="3628" w:leader="none"/>
        <w:tab w:val="left" w:pos="4536" w:leader="none"/>
        <w:tab w:val="left" w:pos="5443" w:leader="none"/>
        <w:tab w:val="left" w:pos="6350" w:leader="none"/>
        <w:tab w:val="left" w:pos="7257" w:leader="none"/>
        <w:tab w:val="left" w:pos="8164" w:leader="none"/>
        <w:tab w:val="left" w:pos="9072" w:leader="none"/>
      </w:tabs>
      <w:spacing w:lineRule="auto" w:line="211"/>
      <w:ind w:right="-135" w:hanging="0"/>
      <w:jc w:val="both"/>
      <w:outlineLvl w:val="0"/>
    </w:pPr>
    <w:rPr>
      <w:b/>
      <w:bCs/>
      <w:sz w:val="6"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abel1">
    <w:name w:val="Label1"/>
    <w:basedOn w:val="Normal"/>
    <w:next w:val="Label2"/>
    <w:qFormat/>
    <w:pPr/>
    <w:rPr>
      <w:rFonts w:ascii="Univers Condensed" w:hAnsi="Univers Condensed" w:cs="Univers Condensed"/>
      <w:sz w:val="8"/>
    </w:rPr>
  </w:style>
  <w:style w:type="paragraph" w:styleId="Label2">
    <w:name w:val="Label2"/>
    <w:basedOn w:val="Normal"/>
    <w:qFormat/>
    <w:pPr/>
    <w:rPr>
      <w:rFonts w:ascii="Tahoma" w:hAnsi="Tahoma" w:cs="Tahoma"/>
      <w:sz w:val="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08:33:00Z</dcterms:created>
  <dc:creator>SvanNoort</dc:creator>
  <dc:description/>
  <cp:keywords/>
  <dc:language>en-US</dc:language>
  <cp:lastModifiedBy>Simon</cp:lastModifiedBy>
  <cp:lastPrinted>2009-05-29T11:28:00Z</cp:lastPrinted>
  <dcterms:modified xsi:type="dcterms:W3CDTF">2010-08-11T08:34:00Z</dcterms:modified>
  <cp:revision>3</cp:revision>
  <dc:subject/>
  <dc:title>SOUTH AFRICA, Transvaal, </dc:title>
</cp:coreProperties>
</file>