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3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Mpumalanga, Weltevreden (Pullen’s) Farm, 25º34.36’S 31º10.90’E, 870m, 8-12 Dec 1999, S. van Noort, KW99-M04, Malaise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0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32:00Z</dcterms:modified>
  <cp:revision>3</cp:revision>
  <dc:subject/>
  <dc:title>SOUTH AFRICA, Transvaal, </dc:title>
</cp:coreProperties>
</file>