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 Dec 1999, S. van Noort, KW99-L10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9 Dec 1999, S. van Noort, KW99-L11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0 Dec 1999, S. van Noort, KW99-L12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LIGHT TRAP 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11 Dec 1999, S. van Noort, KW99-L13, UV light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8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29:00Z</dcterms:modified>
  <cp:revision>3</cp:revision>
  <dc:subject/>
  <dc:title>SOUTH AFRICA, Transvaal, </dc:title>
</cp:coreProperties>
</file>