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GK13-FOR1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2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'S 18° 23.50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2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'S 18° 23.50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2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'S 18° 23.50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2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'S 18° 23.50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21 Feb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2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'S 18° 23.50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P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2-P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'S 18° 23.50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P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2-P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'S 18° 23.50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2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P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P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P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P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P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P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– 18 Feb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– 18 Feb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– 18 Feb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– 18 Feb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– 18 Feb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– 18 Feb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– 18 Feb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– 18 Feb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– 18 Feb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– 18 Feb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– 18 Feb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– 18 Feb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– 18 Feb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– 18 Feb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– 18 Feb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– 18 Feb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– 18 Feb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P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– 17 Ma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– 17 Ma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– 17 Ma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– 17 Ma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– 17 Ma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– 17 Ma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– 17 Ma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– 17 Ma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– 17 Ma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– 17 Ma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– 17 Ma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– 17 Ma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– 17 Ma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– 17 Ma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– 17 Ma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– 17 Ma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– 17 Ma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P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</w:t>
      </w:r>
      <w:r>
        <w:rPr>
          <w:sz w:val="7"/>
        </w:rPr>
        <w:t xml:space="preserve"> 17 Mar – 17 Ap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</w:t>
      </w:r>
      <w:r>
        <w:rPr>
          <w:sz w:val="7"/>
        </w:rPr>
        <w:t xml:space="preserve"> 17 Mar – 17 Ap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</w:t>
      </w:r>
      <w:r>
        <w:rPr>
          <w:sz w:val="7"/>
        </w:rPr>
        <w:t xml:space="preserve"> 17 Mar – 17 Ap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</w:t>
      </w:r>
      <w:r>
        <w:rPr>
          <w:sz w:val="7"/>
        </w:rPr>
        <w:t xml:space="preserve"> 17 Mar – 17 Ap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</w:t>
      </w:r>
      <w:r>
        <w:rPr>
          <w:sz w:val="7"/>
        </w:rPr>
        <w:t xml:space="preserve"> 17 Mar – 17 Ap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</w:t>
      </w:r>
      <w:r>
        <w:rPr>
          <w:sz w:val="7"/>
        </w:rPr>
        <w:t xml:space="preserve"> 17 Mar – 17 Ap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</w:t>
      </w:r>
      <w:r>
        <w:rPr>
          <w:sz w:val="7"/>
        </w:rPr>
        <w:t xml:space="preserve"> 17 Mar – 17 Ap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</w:t>
      </w:r>
      <w:r>
        <w:rPr>
          <w:sz w:val="7"/>
        </w:rPr>
        <w:t xml:space="preserve"> 17 Mar – 17 Ap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</w:t>
      </w:r>
      <w:r>
        <w:rPr>
          <w:sz w:val="7"/>
        </w:rPr>
        <w:t xml:space="preserve"> 17 Mar – 17 Ap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</w:t>
      </w:r>
      <w:r>
        <w:rPr>
          <w:sz w:val="7"/>
        </w:rPr>
        <w:t xml:space="preserve"> 17 Mar – 17 Ap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</w:t>
      </w:r>
      <w:r>
        <w:rPr>
          <w:sz w:val="7"/>
        </w:rPr>
        <w:t xml:space="preserve"> 17 Mar – 17 Ap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</w:t>
      </w:r>
      <w:r>
        <w:rPr>
          <w:sz w:val="7"/>
        </w:rPr>
        <w:t xml:space="preserve"> 17 Mar – 17 Ap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</w:t>
      </w:r>
      <w:r>
        <w:rPr>
          <w:sz w:val="7"/>
        </w:rPr>
        <w:t xml:space="preserve"> 17 Mar – 17 Ap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</w:t>
      </w:r>
      <w:r>
        <w:rPr>
          <w:sz w:val="7"/>
        </w:rPr>
        <w:t xml:space="preserve"> 17 Mar – 17 Ap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</w:t>
      </w:r>
      <w:r>
        <w:rPr>
          <w:sz w:val="7"/>
        </w:rPr>
        <w:t xml:space="preserve"> 17 Mar – 17 Ap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</w:t>
      </w:r>
      <w:r>
        <w:rPr>
          <w:sz w:val="7"/>
        </w:rPr>
        <w:t xml:space="preserve"> 17 Mar – 17 Ap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</w:t>
      </w:r>
      <w:r>
        <w:rPr>
          <w:sz w:val="7"/>
        </w:rPr>
        <w:t xml:space="preserve"> 17 Mar – 17 Apr 2015,        </w:t>
      </w:r>
      <w:r>
        <w:rPr>
          <w:sz w:val="7"/>
          <w:szCs w:val="7"/>
        </w:rPr>
        <w:t>S. van Noort, Pitfall trap, Afromontane forest</w:t>
      </w:r>
    </w:p>
    <w:p>
      <w:pPr>
        <w:pStyle w:val="Heading1"/>
        <w:rPr/>
      </w:pPr>
      <w:r>
        <w:rPr/>
        <w:t>OGK13-FOR1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03:00Z</dcterms:created>
  <dc:creator>SvanNoort</dc:creator>
  <dc:description/>
  <cp:keywords/>
  <dc:language>en-US</dc:language>
  <cp:lastModifiedBy>SvanNoort</cp:lastModifiedBy>
  <cp:lastPrinted>1999-06-24T15:51:00Z</cp:lastPrinted>
  <dcterms:modified xsi:type="dcterms:W3CDTF">2015-05-27T14:20:00Z</dcterms:modified>
  <cp:revision>12</cp:revision>
  <dc:subject/>
  <dc:title>SOUTH AFRICA, Transvaal,</dc:title>
</cp:coreProperties>
</file>