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K13-FOR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Mar – 13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3 – 25 April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136m, 25 April</w:t>
      </w:r>
      <w:r>
        <w:rPr>
          <w:sz w:val="7"/>
        </w:rPr>
        <w:t xml:space="preserve"> – 17 Ma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y – 6 June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6 June – 8 July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8 July – 12 Aug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2 Aug – 2 Oct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 – 26 October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Oct – 25 Nov 2013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5.xi.2013 – 17.i.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Jan –  21 Feb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Feb – 26 Mar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6 Mar – 21 Ma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'S 18° 23.504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3’S 18° 23.504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1 May – 30 July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2-M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July – 22 Aug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22 Aug – 30 Sep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30 Sep – 11 Nov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 Nov – 11 Dec 2014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1.xii.2014 – 19.i.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9 Jan - 18 Feb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8 Feb - 17 March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March – 17 Apr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Western Cape, Table Mountain National Park, Orangekloof, Disa River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4° 0.035'S 18° 23.492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136m, </w:t>
      </w:r>
      <w:r>
        <w:rPr>
          <w:sz w:val="7"/>
        </w:rPr>
        <w:t xml:space="preserve">17 April – 27 May 2015,        </w:t>
      </w:r>
      <w:r>
        <w:rPr>
          <w:sz w:val="7"/>
          <w:szCs w:val="7"/>
        </w:rPr>
        <w:t>S. van Noort, Malaise trap, Afromontane forest</w:t>
      </w:r>
    </w:p>
    <w:p>
      <w:pPr>
        <w:pStyle w:val="Heading1"/>
        <w:rPr/>
      </w:pPr>
      <w:r>
        <w:rPr/>
        <w:t>OGK13-FOR1-M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b w:val="false"/>
          <w:b w:val="false"/>
          <w:sz w:val="7"/>
          <w:szCs w:val="7"/>
        </w:rPr>
      </w:pPr>
      <w:r>
        <w:rPr>
          <w:b w:val="false"/>
          <w:sz w:val="7"/>
          <w:szCs w:val="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49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5-05-27T12:42:00Z</dcterms:modified>
  <cp:revision>21</cp:revision>
  <dc:subject/>
  <dc:title>SOUTH AFRICA, Transvaal,</dc:title>
</cp:coreProperties>
</file>