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W00-DA1-Y1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Y1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Y1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Y1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Y1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Y1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Y1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Y1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Y1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Y1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 &amp; HG Robertson, </w:t>
      </w:r>
    </w:p>
    <w:p>
      <w:pPr>
        <w:pStyle w:val="Normal"/>
        <w:rPr>
          <w:sz w:val="7"/>
        </w:rPr>
      </w:pPr>
      <w:r>
        <w:rPr>
          <w:sz w:val="7"/>
        </w:rPr>
        <w:t>Yellow pan trap</w:t>
      </w:r>
    </w:p>
    <w:p>
      <w:pPr>
        <w:pStyle w:val="Normal"/>
        <w:rPr>
          <w:sz w:val="7"/>
        </w:rPr>
      </w:pPr>
      <w:r>
        <w:rPr>
          <w:sz w:val="7"/>
        </w:rPr>
        <w:t>NW00-DA1-Y1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Y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Y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Y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Y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Y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Y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Y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Y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Y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2-Y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Gate 1 Site (8.06 km 158° SSE Nieuwoudtville) 31°25.863'S 19°10.19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2-Y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Y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Y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Y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Y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Y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Y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Y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Y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Y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Y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3-Y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Y18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Y18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Y1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Y1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Y1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Y1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Y1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Y1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Y18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Y1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A4-Y1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1-Y1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1-Y1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1-Y1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1-Y1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1-Y1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1-Y1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1-Y1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1-Y1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1-Y1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1-Y1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1-Y1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2-Y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2-Y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2-Y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2-Y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2-Y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2-Y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2-Y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2-Y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2-Y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2-Y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Double Gate Site (7.44 km 170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6.137'S 19°09.0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2-Y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3-Y1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3-Y1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3-Y1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3-Y1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3-Y1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3-Y1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3-Y1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3-Y1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3-Y1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3-Y1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3-Y1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4-Y1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4-Y1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4-Y1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4-Y1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4-Y1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 xml:space="preserve">NW00-TA4-Y156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4-Y1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4-Y1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4-Y1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5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4-Y1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TA4-Y16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Y1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Y1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Y1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Y1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Y1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Y1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Y1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Y1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Y1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7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1-Y1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Charlie's Hoek farm, Charlie's Site (4.60 km 60° ENE Nieuwoudtville) 31°20.755'S 19°08.6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1-Y18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Y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Y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Y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Y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Y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Y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Y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Y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Y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2-Y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2-Y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3-Y2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3-Y2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2</w:t>
      </w:r>
    </w:p>
    <w:p>
      <w:pPr>
        <w:pStyle w:val="Heading1"/>
        <w:rPr/>
      </w:pPr>
      <w:r>
        <w:rPr/>
        <w:t>NW00-DN3-Y2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3-Y2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4</w:t>
      </w:r>
    </w:p>
    <w:p>
      <w:pPr>
        <w:pStyle w:val="Heading1"/>
        <w:rPr/>
      </w:pPr>
      <w:r>
        <w:rPr/>
        <w:t>NW00-DN3-Y2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3-Y2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6</w:t>
      </w:r>
    </w:p>
    <w:p>
      <w:pPr>
        <w:pStyle w:val="Heading1"/>
        <w:rPr/>
      </w:pPr>
      <w:r>
        <w:rPr/>
        <w:t>NW00-DN3-Y2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3-Y2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8</w:t>
      </w:r>
    </w:p>
    <w:p>
      <w:pPr>
        <w:pStyle w:val="Heading1"/>
        <w:rPr/>
      </w:pPr>
      <w:r>
        <w:rPr/>
        <w:t>NW00-DN3-Y2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3-Y2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3-Y220</w:t>
      </w:r>
    </w:p>
    <w:p>
      <w:pPr>
        <w:pStyle w:val="Heading1"/>
        <w:rPr/>
      </w:pPr>
      <w:r>
        <w:rPr/>
        <w:t>NW00-DN4-Y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Y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Y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Y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Y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Y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Y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Y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Y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6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Y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4-Y7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Y2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Y2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Y2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Y2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Y2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Y2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Y2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Y2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DN5-Y248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DN5-Y249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5-Y2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Glen Lyon farm, Trap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98 km 127° SE Nieuwoudtville) 31°23.422'S 19°09.7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veg. on Dolerite koppie; 14-20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, Yellow pan trap</w:t>
      </w:r>
    </w:p>
    <w:p>
      <w:pPr>
        <w:pStyle w:val="Normal"/>
        <w:rPr>
          <w:sz w:val="7"/>
        </w:rPr>
      </w:pPr>
      <w:r>
        <w:rPr>
          <w:sz w:val="7"/>
        </w:rPr>
        <w:t>NW00-DN5-Y2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1-Y1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Y1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Y1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Y1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Y1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Y1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Y1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1-Y1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1-Y1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Y1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1-Y1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2-Y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2-Y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2-Y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2-Y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2-Y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2-Y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2-Y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2-Y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2-Y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2-Y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2-Y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Y8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Y8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Y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Y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Y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Y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Y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Y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Y8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8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Y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9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3-Y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Y9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Y9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Y9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Y9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Y9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Y9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Y9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Y9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Y9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9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Y1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1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N4-Y1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Y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Y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Y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Y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Y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Y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Y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Y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Y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Y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1-Y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Y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1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1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1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Y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2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2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2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Y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3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3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3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Y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4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4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4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Y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5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5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5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Y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6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6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6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Y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7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7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7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Y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8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8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8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Y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9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9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39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Y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40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40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Y40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2-Y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Y2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Y2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Y2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Y2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Y2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Y2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Y2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Y2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Y2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Y2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3-Y2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Y2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Y2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Y2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Y2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Y2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Y2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Y2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Y2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Y2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Y2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TM4-Y2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Y1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Y1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Y1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Y1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Y1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Y1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Y1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Y1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Y1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Y1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1-Y1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Y1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Y1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Y1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Y1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Y1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Y1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Y1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Y1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Y1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Y1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FB2-Y1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Y19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Y19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Y19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Y19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Y19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Y19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Y19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Y19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Y19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19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Y2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20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1-Y2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Y2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Y2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Y2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Y2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Y2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Y2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Y2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Y2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>NW00-SK2-Y208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W00-SK2-Y209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Y2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S van Noort &amp; HG Robertson Yellow pan trap</w:t>
      </w:r>
    </w:p>
    <w:p>
      <w:pPr>
        <w:pStyle w:val="Normal"/>
        <w:rPr>
          <w:sz w:val="7"/>
        </w:rPr>
      </w:pPr>
      <w:r>
        <w:rPr>
          <w:sz w:val="7"/>
        </w:rPr>
        <w:t>NW00-SK2-Y2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53:00Z</dcterms:created>
  <dc:creator>SvanNoort</dc:creator>
  <dc:description/>
  <cp:keywords/>
  <dc:language>en-US</dc:language>
  <cp:lastModifiedBy>Simon van Noort</cp:lastModifiedBy>
  <cp:lastPrinted>1999-06-24T15:51:00Z</cp:lastPrinted>
  <dcterms:modified xsi:type="dcterms:W3CDTF">2006-11-03T15:53:00Z</dcterms:modified>
  <cp:revision>2</cp:revision>
  <dc:subject/>
  <dc:title>SOUTH AFRICA, Transvaal, </dc:title>
</cp:coreProperties>
</file>