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W00-DA1-S2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1-S2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1-S2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1-S2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1-S2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1-S2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1-S2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1-S2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1-S2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1-S2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sweep </w:t>
      </w:r>
    </w:p>
    <w:p>
      <w:pPr>
        <w:pStyle w:val="Normal"/>
        <w:rPr>
          <w:sz w:val="7"/>
        </w:rPr>
      </w:pPr>
      <w:r>
        <w:rPr>
          <w:sz w:val="7"/>
        </w:rPr>
        <w:t>NW00-DA1-S2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2-S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W00-DA2-S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2-S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2-S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2-S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2-S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2-S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2-S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2-S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2-S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2-S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3-S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3-S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3-S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3-S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3-S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3-S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3-S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3-S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3-S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3-S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3-S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4-S24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4-S24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4-S24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4-S24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4-S24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4-S24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4-S24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4-S24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4-S24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4-S25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A4-S2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1-S6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1-S6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1-S6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1-S6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1-S6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1-S6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1-S6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1-S6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1-S7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1-S7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1-S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2-S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2-S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2-S3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2-S3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2-S3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2-S3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2-S3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2-S3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3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2-S4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4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2-S4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2-S4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3-S19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3-S19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3-S19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3-S19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3-S19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3-S19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3-S19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3-S19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3-S19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1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3-S20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2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2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2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2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2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2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2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2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2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2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2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2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2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2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3-S2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4-S18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4-S18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4-S18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4-S18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4-S18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 xml:space="preserve">NW00-TA4-S186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4-S18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4-S18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4-S18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4-S19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A4-S1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1-S8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1-S8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1-S8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1-S8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1-S8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1-S8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1-S8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1-S8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8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1-S9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9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1-S9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1-S9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2-S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2-S1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2-S1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2-S1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2-S1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2-S1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2-S1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2-S1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2-S1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2-S1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2-S1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3-S1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3-S1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3-S1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3-S13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3-S13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3-S13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3-S13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3-S13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3-S13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3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3-S14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3-S14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4-S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4-S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4-S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4-S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4-S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4-S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4-S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4-S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4-S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4-S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4-S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5-S2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5-S2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5-S2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5-S23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5-S23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5-S23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5-S23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5-S23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5-S23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3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5-S24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DN5-S2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1-S17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1-S17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1-S17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1-S17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1-S17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1-S17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1-S17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</w:p>
    <w:p>
      <w:pPr>
        <w:pStyle w:val="Heading1"/>
        <w:rPr/>
      </w:pPr>
      <w:r>
        <w:rPr/>
        <w:t>NW00-TN1-S17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</w:p>
    <w:p>
      <w:pPr>
        <w:pStyle w:val="Heading1"/>
        <w:rPr/>
      </w:pPr>
      <w:r>
        <w:rPr/>
        <w:t>NW00-TN1-S17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1-S18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1-S1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</w:p>
    <w:p>
      <w:pPr>
        <w:pStyle w:val="Heading1"/>
        <w:rPr/>
      </w:pPr>
      <w:r>
        <w:rPr/>
        <w:t>NW00-TN2-S15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W00-TN2-S15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W00-TN2-S15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W00-TN2-S15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W00-TN2-S15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W00-TN2-S15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W00-TN2-S15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W00-TN2-S15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W00-TN2-S15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5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W00-TN2-S16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2-S16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W00-TN3-S4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3-S4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3-S4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3-S4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3-S4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3-S4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3-S4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3-S4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4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3-S5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5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3-S5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3-S5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4-S5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4-S5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4-S5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4-S5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4-S5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4-S5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4-S5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4-S5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5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4-S6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6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4-S6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N4-S6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1-S14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1-S14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1-S14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1-S14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1-S14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1-S14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1-S14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1-S14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1-S14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4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1-S15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1-S15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2-S16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S161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S161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S161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2-S16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S162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S162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S162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2-S16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S163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S163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S163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2-S16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S164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S164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S164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2-S16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S165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S165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S165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2-S16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S166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S166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S166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2-S16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S167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S167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S167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2-S16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S168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S168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S168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2-S16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S169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S169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S169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6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2-S17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S170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S170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S170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2-S17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3-S1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3-S1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3-S1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3-S1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3-S1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3-S1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3-S1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3-S1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3-S1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3-S1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3-S1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4-S9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4-S9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4-S9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4-S9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4-S9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4-S9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4-S9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4-S9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9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4-S10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1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1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1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1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1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1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1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1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1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1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1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1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1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1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1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10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4-S1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1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1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1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1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1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1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1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1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1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1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1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1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1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1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1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TM4-S1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1-S7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1-S7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1-S7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1-S7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1-S7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1-S7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1-S7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1-S7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7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1-S8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8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1-S8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1-S8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2-S1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2-S1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2-S1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2-S1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2-S1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2-S1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2-S1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2-S1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2-S1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2-S1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FB2-S1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1-S2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1-S2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1-S2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1-S2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1-S2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1-S2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1-S2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1-S2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1-S2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1-S2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1-S2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2-S2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2-S2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2-S2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2-S2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2-S2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2-S2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2-S2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2-S2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2-S2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2-S2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Sweep</w:t>
      </w:r>
    </w:p>
    <w:p>
      <w:pPr>
        <w:pStyle w:val="Normal"/>
        <w:rPr>
          <w:sz w:val="7"/>
        </w:rPr>
      </w:pPr>
      <w:r>
        <w:rPr>
          <w:sz w:val="7"/>
        </w:rPr>
        <w:t>NW00-SK2-S2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07:00Z</dcterms:created>
  <dc:creator>SvanNoort</dc:creator>
  <dc:description/>
  <cp:keywords/>
  <dc:language>en-US</dc:language>
  <cp:lastModifiedBy>Simon</cp:lastModifiedBy>
  <cp:lastPrinted>2010-05-31T14:13:00Z</cp:lastPrinted>
  <dcterms:modified xsi:type="dcterms:W3CDTF">2010-05-31T13:07:00Z</dcterms:modified>
  <cp:revision>2</cp:revision>
  <dc:subject/>
  <dc:title>SOUTH AFRICA, Transvaal, </dc:title>
</cp:coreProperties>
</file>