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98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. van Noort, Yellow pan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Dec 1998-16 Ja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an - 16 Feb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Feb - 16 Ma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r - 16 Apr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pr - 16 Ma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May - 16 June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4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5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ne- 16 July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6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7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July - 16 Aug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8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1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19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Aug - 16 Sep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0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1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Sep - 16 Oct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2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Nov - 16 Dec 1998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8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1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2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3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4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5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6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7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8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39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1"/>
        <w:rPr/>
      </w:pPr>
      <w:r>
        <w:rPr/>
        <w:t>KO98-Y2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SOUTH AFRICA,W Cape 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Kogelberg Nature Reserv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34º16.481'S 19º01.033'E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 xml:space="preserve">16 Oct - 16 Nov 1999, </w:t>
      </w:r>
    </w:p>
    <w:p>
      <w:pPr>
        <w:pStyle w:val="Normal"/>
        <w:spacing w:lineRule="exact" w:line="2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S. van Noort, Yellow pan trap, KO98-Y240, Mesic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Mountain Fynbos, last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  <w:t>burnt c. 1978</w:t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lineRule="auto" w:line="211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sectPr>
      <w:type w:val="nextPage"/>
      <w:pgSz w:w="12240" w:h="15840"/>
      <w:pgMar w:left="1474" w:right="1474" w:gutter="0" w:header="0" w:top="1440" w:footer="0" w:bottom="1440"/>
      <w:pgNumType w:fmt="decimal"/>
      <w:cols w:num="10" w:space="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1:06:00Z</dcterms:created>
  <dc:creator>SvanNoort</dc:creator>
  <dc:description/>
  <dc:language>en-US</dc:language>
  <cp:lastModifiedBy>SvanVoort</cp:lastModifiedBy>
  <cp:lastPrinted>2000-10-31T15:50:00Z</cp:lastPrinted>
  <dcterms:modified xsi:type="dcterms:W3CDTF">2000-10-31T13:56:00Z</dcterms:modified>
  <cp:revision>20</cp:revision>
  <dc:subject/>
  <dc:title>SOUTH AFRICA, Transvaal, </dc:title>
</cp:coreProperties>
</file>