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KO98-M01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. van Noort, Malais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trap, KO98-M01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01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01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01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01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01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01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01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01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01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01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01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01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01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01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01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01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01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Heading1"/>
        <w:rPr/>
      </w:pPr>
      <w:r>
        <w:rPr/>
        <w:t>KO98-M02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02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02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02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02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02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02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02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02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02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02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02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02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02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02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02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02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02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02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Heading1"/>
        <w:rPr/>
      </w:pPr>
      <w:r>
        <w:rPr/>
        <w:t>KO98-M03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03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03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03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03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03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03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03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03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03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03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03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03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03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03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03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03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03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03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Heading1"/>
        <w:rPr/>
      </w:pPr>
      <w:r>
        <w:rPr/>
        <w:t>KO98-M04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04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04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04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04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04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04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04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04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04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04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04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04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04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04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04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04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04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04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Heading1"/>
        <w:rPr/>
      </w:pPr>
      <w:r>
        <w:rPr/>
        <w:t>KO98-M05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.xii.1998 - 16.i.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05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.xii.1998 - 16.i.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05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.xii.1998 - 16.i.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05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.xii.1998 - 16.i.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05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.xii.1998 - 16.i.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05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.xii.1998 - 16.i.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05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.xii.1998 - 16.i.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05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.xii.1998 - 16.i.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05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.xii.1998 - 16.i.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05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.xii.1998 - 16.i.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05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.xii.1998 - 16.i.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05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.xii.1998 - 16.i.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05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.xii.1998 - 16.i.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05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.xii.1998 - 16.i.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05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.xii.1998 - 16.i.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05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.xii.1998 - 16.i.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05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.xii.1998 - 16.i.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05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.xii.1998 - 16.i.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05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Heading1"/>
        <w:rPr/>
      </w:pPr>
      <w:r>
        <w:rPr/>
        <w:t>KO98-M06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.xii.1998 - 16.i.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06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.xii.1998 - 16.i.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06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.xii.1998 - 16.i.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06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.xii.1998 - 16.i.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06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.xii.1998 - 16.i.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06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.xii.1998 - 16.i.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06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.xii.1998 - 16.i.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06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.xii.1998 - 16.i.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06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.xii.1998 - 16.i.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06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.xii.1998 - 16.i.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06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.xii.1998 - 16.i.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06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.xii.1998 - 16.i.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06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.xii.1998 - 16.i.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06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.xii.1998 - 16.i.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06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.xii.1998 - 16.i.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06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.xii.1998 - 16.i.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06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.xii.1998 - 16.i.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06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.xii.1998 - 16.i.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06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Heading1"/>
        <w:rPr/>
      </w:pPr>
      <w:r>
        <w:rPr/>
        <w:t>KO98-M07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.xii.1998 - 16.i.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07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.xii.1998 - 16.i.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07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.xii.1998 - 16.i.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07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.xii.1998 - 16.i.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07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.xii.1998 - 16.i.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07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.xii.1998 - 16.i.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07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.xii.1998 - 16.i.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07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.xii.1998 - 16.i.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07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.xii.1998 - 16.i.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07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.xii.1998 - 16.i.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07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.xii.1998 - 16.i.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07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.xii.1998 - 16.i.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07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.xii.1998 - 16.i.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07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.xii.1998 - 16.i.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07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.xii.1998 - 16.i.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07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.xii.1998 - 16.i.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07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.xii.1998 - 16.i.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07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.xii.1998 - 16.i.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07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Heading1"/>
        <w:rPr/>
      </w:pPr>
      <w:r>
        <w:rPr/>
        <w:t>KO98-M08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.xii.1998 - 16.i.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08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.xii.1998 - 16.i.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08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.xii.1998 - 16.i.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08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.xii.1998 - 16.i.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08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.xii.1998 - 16.i.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08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.xii.1998 - 16.i.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08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.xii.1998 - 16.i.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08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.xii.1998 - 16.i.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08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.xii.1998 - 16.i.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08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.xii.1998 - 16.i.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08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.xii.1998 - 16.i.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08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.xii.1998 - 16.i.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08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.xii.1998 - 16.i.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08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.xii.1998 - 16.i.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08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.xii.1998 - 16.i.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08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.xii.1998 - 16.i.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08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.xii.1998 - 16.i.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08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.xii.1998 - 16.i.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08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Heading1"/>
        <w:rPr/>
      </w:pPr>
      <w:r>
        <w:rPr/>
        <w:t>KO98-M09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an - 16 Feb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09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an - 16 Feb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09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an - 16 Feb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09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an - 16 Feb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09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an - 16 Feb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09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an - 16 Feb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09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an - 16 Feb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09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an - 16 Feb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09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an - 16 Feb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09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an - 16 Feb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09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an - 16 Feb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09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an - 16 Feb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09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an - 16 Feb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09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an - 16 Feb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09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an - 16 Feb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09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an - 16 Feb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09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an - 16 Feb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09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an - 16 Feb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09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Heading1"/>
        <w:rPr/>
      </w:pPr>
      <w:r>
        <w:rPr/>
        <w:t>KO98-M10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an - 16 Feb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10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an - 16 Feb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10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an - 16 Feb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10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an - 16 Feb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10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an - 16 Feb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10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an - 16 Feb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10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an - 16 Feb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10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an - 16 Feb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10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an - 16 Feb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10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an - 16 Feb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10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an - 16 Feb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10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an - 16 Feb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10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an - 16 Feb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10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an - 16 Feb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10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an - 16 Feb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10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an - 16 Feb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10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an - 16 Feb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10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an - 16 Feb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10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Heading1"/>
        <w:rPr/>
      </w:pPr>
      <w:r>
        <w:rPr/>
        <w:t>KO98-M11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an - 16 Feb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11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an - 16 Feb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11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an - 16 Feb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11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an - 16 Feb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11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an - 16 Feb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11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an - 16 Feb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11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an - 16 Feb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11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an - 16 Feb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11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an - 16 Feb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11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an - 16 Feb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11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an - 16 Feb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11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an - 16 Feb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11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an - 16 Feb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11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an - 16 Feb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11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an - 16 Feb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11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an - 16 Feb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11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an - 16 Feb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11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an - 16 Feb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11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Heading1"/>
        <w:rPr/>
      </w:pPr>
      <w:r>
        <w:rPr/>
        <w:t>KO98-M12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an - 16 Feb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12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an - 16 Feb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12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an - 16 Feb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12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an - 16 Feb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12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an - 16 Feb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12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an - 16 Feb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12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an - 16 Feb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12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an - 16 Feb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12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an - 16 Feb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12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an - 16 Feb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12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an - 16 Feb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12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an - 16 Feb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12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an - 16 Feb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12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an - 16 Feb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12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an - 16 Feb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12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an - 16 Feb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12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an - 16 Feb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12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an - 16 Feb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12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Heading1"/>
        <w:rPr/>
      </w:pPr>
      <w:r>
        <w:rPr/>
        <w:t>KO98-M13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Feb - 16 Ma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13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Feb - 16 Ma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13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Feb - 16 Ma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13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Feb - 16 Ma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13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Feb - 16 Ma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13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Feb - 16 Ma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13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Feb - 16 Ma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13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Feb - 16 Ma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13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Feb - 16 Ma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13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Feb - 16 Ma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13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Feb - 16 Ma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13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Feb - 16 Ma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13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Feb - 16 Ma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13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Feb - 16 Ma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13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Feb - 16 Ma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13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Feb - 16 Ma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13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Feb - 16 Ma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13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Feb - 16 Ma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13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Heading1"/>
        <w:rPr/>
      </w:pPr>
      <w:r>
        <w:rPr/>
        <w:t>KO98-M14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Feb - 16 Ma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14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Feb - 16 Ma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14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Feb - 16 Ma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14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Feb - 16 Ma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14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Feb - 16 Ma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14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Feb - 16 Ma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14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Feb - 16 Ma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14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Feb - 16 Ma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14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Feb - 16 Ma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14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Feb - 16 Ma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14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Feb - 16 Ma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14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Feb - 16 Ma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14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Feb - 16 Ma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14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Feb - 16 Ma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14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Feb - 16 Ma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14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Feb - 16 Ma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14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Feb - 16 Ma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14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Feb - 16 Ma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14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Heading1"/>
        <w:rPr/>
      </w:pPr>
      <w:r>
        <w:rPr/>
        <w:t>KO98-M15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Feb - 16 Ma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15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Feb - 16 Ma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15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Feb - 16 Ma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15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Feb - 16 Ma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15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Feb - 16 Ma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15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Feb - 16 Ma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15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Feb - 16 Ma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15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Feb - 16 Ma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15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Feb - 16 Ma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15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Feb - 16 Ma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15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Feb - 16 Ma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15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Feb - 16 Ma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15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Feb - 16 Ma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15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Feb - 16 Ma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15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Feb - 16 Ma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15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Feb - 16 Ma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15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Feb - 16 Ma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15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Feb - 16 Ma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15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Heading1"/>
        <w:rPr/>
      </w:pPr>
      <w:r>
        <w:rPr/>
        <w:t>KO98-M16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Feb - 16 Ma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16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Feb - 16 Ma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16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Feb - 16 Ma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16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Feb - 16 Ma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16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Feb - 16 Ma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16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Feb - 16 Ma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16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Feb - 16 Ma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16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Feb - 16 Ma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16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Feb - 16 Ma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16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Feb - 16 Ma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16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Feb - 16 Ma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16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Feb - 16 Ma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16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Feb - 16 Ma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16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Feb - 16 Ma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16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Feb - 16 Ma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16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Feb - 16 Ma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16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Feb - 16 Ma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16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Feb - 16 Ma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16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Heading1"/>
        <w:rPr/>
      </w:pPr>
      <w:r>
        <w:rPr/>
        <w:t>KO98-M17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r - 16 Ap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17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r - 16 Ap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17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r - 16 Ap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17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r - 16 Ap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17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r - 16 Ap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17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r - 16 Ap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17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r - 16 Ap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17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r - 16 Ap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17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r - 16 Ap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17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r - 16 Ap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17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r - 16 Ap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17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r - 16 Ap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17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r - 16 Ap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17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r - 16 Ap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17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r - 16 Ap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17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r - 16 Ap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17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r - 16 Ap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17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r - 16 Ap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17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Heading1"/>
        <w:rPr/>
      </w:pPr>
      <w:r>
        <w:rPr/>
        <w:t>KO98-M18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r - 16 Ap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18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r - 16 Ap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18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r - 16 Ap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18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r - 16 Ap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18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r - 16 Ap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18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r - 16 Ap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18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r - 16 Ap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18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r - 16 Ap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18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r - 16 Ap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18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r - 16 Ap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18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r - 16 Ap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18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r - 16 Ap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18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r - 16 Ap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18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r - 16 Ap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18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r - 16 Ap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18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r - 16 Ap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18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r - 16 Ap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18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r - 16 Ap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18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Heading1"/>
        <w:rPr/>
      </w:pPr>
      <w:r>
        <w:rPr/>
        <w:t>KO98-M19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r - 16 Ap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19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r - 16 Ap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19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r - 16 Ap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19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r - 16 Ap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19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r - 16 Ap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19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r - 16 Ap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19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r - 16 Ap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19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r - 16 Ap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19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r - 16 Ap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19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r - 16 Ap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19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r - 16 Ap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19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r - 16 Ap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19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r - 16 Ap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19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r - 16 Ap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19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r - 16 Ap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19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r - 16 Ap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19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r - 16 Ap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19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r - 16 Ap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19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Heading1"/>
        <w:rPr/>
      </w:pPr>
      <w:r>
        <w:rPr/>
        <w:t>KO98-M20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pr - 16 Ma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20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pr - 16 Ma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20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pr - 16 Ma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20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pr - 16 Ma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20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pr - 16 Ma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20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pr - 16 Ma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20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pr - 16 Ma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20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pr - 16 Ma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20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pr - 16 Ma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20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pr - 16 Ma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20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pr - 16 Ma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20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pr - 16 Ma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20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pr - 16 Ma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20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pr - 16 Ma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20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pr - 16 Ma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20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pr - 16 Ma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20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pr - 16 Ma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20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pr - 16 Ma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20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Heading1"/>
        <w:rPr/>
      </w:pPr>
      <w:r>
        <w:rPr/>
        <w:t>KO98-M21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pr - 16 Ma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21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pr - 16 Ma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21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pr - 16 Ma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21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pr - 16 Ma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21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pr - 16 Ma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21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pr - 16 Ma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21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pr - 16 Ma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21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pr - 16 Ma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21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pr - 16 Ma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21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pr - 16 Ma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21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pr - 16 Ma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21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pr - 16 Ma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21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pr - 16 Ma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21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pr - 16 Ma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21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pr - 16 Ma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21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pr - 16 Ma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21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pr - 16 Ma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21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pr - 16 Ma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21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Heading1"/>
        <w:rPr/>
      </w:pPr>
      <w:r>
        <w:rPr/>
        <w:t>KO98-M22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pr - 16 Ma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22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pr - 16 Ma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22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pr - 16 Ma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22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pr - 16 Ma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22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pr - 16 Ma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22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pr - 16 Ma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22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pr - 16 Ma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22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pr - 16 Ma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22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pr - 16 Ma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22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pr - 16 Ma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22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pr - 16 Ma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22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pr - 16 Ma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22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pr - 16 Ma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22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pr - 16 Ma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22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pr - 16 Ma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22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pr - 16 Ma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22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pr - 16 Ma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22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pr - 16 Ma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22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Heading1"/>
        <w:rPr/>
      </w:pPr>
      <w:r>
        <w:rPr/>
        <w:t>KO98-M23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y - 16 June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23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y - 16 June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23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y - 16 June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23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y - 16 June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23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y - 16 June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23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y - 16 June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23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y - 16 June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23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y - 16 June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23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y - 16 June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23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y - 16 June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23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y - 16 June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23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y - 16 June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23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y - 16 June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23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y - 16 June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23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y - 16 June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23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y - 16 June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23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y - 16 June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23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y - 16 June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23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Heading1"/>
        <w:rPr/>
      </w:pPr>
      <w:r>
        <w:rPr/>
        <w:t>KO98-M24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y - 16 June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24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y - 16 June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24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y - 16 June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24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y - 16 June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24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y - 16 June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24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y - 16 June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24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y - 16 June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24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y - 16 June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24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y - 16 June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24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y - 16 June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24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y - 16 June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24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y - 16 June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24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y - 16 June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24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y - 16 June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24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y - 16 June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24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y - 16 June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24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y - 16 June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24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y - 16 June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24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Heading1"/>
        <w:rPr/>
      </w:pPr>
      <w:r>
        <w:rPr/>
        <w:t>KO98-M25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y - 16 June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25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y - 16 June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25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y - 16 June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25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y - 16 June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25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y - 16 June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25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y - 16 June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25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y - 16 June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25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y - 16 June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25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y - 16 June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25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y - 16 June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25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y - 16 June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25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y - 16 June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25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y - 16 June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25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y - 16 June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25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y - 16 June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25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y - 16 June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25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y - 16 June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25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y - 16 June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25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Heading1"/>
        <w:rPr/>
      </w:pPr>
      <w:r>
        <w:rPr/>
        <w:t>KO98-M26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y - 16 June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26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y - 16 June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26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y - 16 June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26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y - 16 June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26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y - 16 June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26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y - 16 June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26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y - 16 June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26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y - 16 June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26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y - 16 June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26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y - 16 June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26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y - 16 June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26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y - 16 June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26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y - 16 June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26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y - 16 June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26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y - 16 June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26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y - 16 June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26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y - 16 June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26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y - 16 June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26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Heading1"/>
        <w:rPr/>
      </w:pPr>
      <w:r>
        <w:rPr/>
        <w:t>KO98-M27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ne - 16 Jul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27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ne - 16 Jul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27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ne - 16 Jul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27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ne - 16 Jul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27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ne - 16 Jul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27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ne - 16 Jul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27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ne - 16 Jul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27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ne - 16 Jul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27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ne - 16 Jul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27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ne - 16 Jul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27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ne - 16 Jul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27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ne - 16 Jul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27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ne - 16 Jul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27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ne - 16 Jul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27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ne - 16 Jul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27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ne - 16 Jul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27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ne - 16 Jul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27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ne - 16 Jul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27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Heading1"/>
        <w:rPr/>
      </w:pPr>
      <w:r>
        <w:rPr/>
        <w:t>KO98-M28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ne - 16 Jul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28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ne - 16 Jul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28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ne - 16 Jul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28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ne - 16 Jul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28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ne - 16 Jul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28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ne - 16 Jul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28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ne - 16 Jul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28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ne - 16 Jul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28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ne - 16 Jul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28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ne - 16 Jul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28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ne - 16 Jul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28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ne - 16 Jul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28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ne - 16 Jul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28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ne - 16 Jul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28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ne - 16 Jul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28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ne - 16 Jul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28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ne - 16 Jul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28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ne - 16 Jul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28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Heading1"/>
        <w:rPr/>
      </w:pPr>
      <w:r>
        <w:rPr/>
        <w:t>KO98-M29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ne - 16 Jul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29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ne - 16 Jul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29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ne - 16 Jul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29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ne - 16 Jul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29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ne - 16 Jul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29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ne - 16 Jul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29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ne - 16 Jul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29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ne - 16 Jul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29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ne - 16 Jul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29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ne - 16 Jul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29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ne - 16 Jul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29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ne - 16 Jul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29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ne - 16 Jul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29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ne - 16 Jul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29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ne - 16 Jul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29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ne - 16 Jul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29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ne - 16 Jul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29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ne - 16 Jul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29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Heading1"/>
        <w:rPr/>
      </w:pPr>
      <w:r>
        <w:rPr/>
        <w:t>KO98-M30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ne - 16 Jul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30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ne - 16 Jul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30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ne - 16 Jul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30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ne - 16 Jul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30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ne - 16 Jul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30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ne - 16 Jul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30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ne - 16 Jul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30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ne - 16 Jul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30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ne - 16 Jul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30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ne - 16 Jul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30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ne - 16 Jul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30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ne - 16 Jul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30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ne - 16 Jul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30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ne - 16 Jul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30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ne - 16 Jul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30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ne - 16 Jul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30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ne - 16 Jul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30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ne - 16 Jul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30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Heading1"/>
        <w:rPr/>
      </w:pPr>
      <w:r>
        <w:rPr/>
        <w:t>KO98-M31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ly - 16 Aug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31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ly - 16 Aug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31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ly - 16 Aug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31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ly - 16 Aug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31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ly - 16 Aug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31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ly - 16 Aug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31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ly - 16 Aug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31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ly - 16 Aug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31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ly - 16 Aug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31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ly - 16 Aug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31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ly - 16 Aug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31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ly - 16 Aug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31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ly - 16 Aug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31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ly - 16 Aug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31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ly - 16 Aug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31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ly - 16 Aug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31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ly - 16 Aug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31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ly - 16 Aug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31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Heading1"/>
        <w:rPr/>
      </w:pPr>
      <w:r>
        <w:rPr/>
        <w:t>KO98-M32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ly - 16 Aug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32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ly - 16 Aug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32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ly - 16 Aug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32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ly - 16 Aug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32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ly - 16 Aug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32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ly - 16 Aug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32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ly - 16 Aug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32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ly - 16 Aug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32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ly - 16 Aug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32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ly - 16 Aug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32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ly - 16 Aug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32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ly - 16 Aug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32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ly - 16 Aug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32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ly - 16 Aug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32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ly - 16 Aug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32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ly - 16 Aug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32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ly - 16 Aug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32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ly - 16 Aug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32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Heading1"/>
        <w:rPr/>
      </w:pPr>
      <w:r>
        <w:rPr/>
        <w:t>KO98-M33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ly - 16 Aug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33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ly - 16 Aug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33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ly - 16 Aug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33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ly - 16 Aug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33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ly - 16 Aug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33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ly - 16 Aug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33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ly - 16 Aug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33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ly - 16 Aug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33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ly - 16 Aug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33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ly - 16 Aug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33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ly - 16 Aug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33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ly - 16 Aug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33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ly - 16 Aug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33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ly - 16 Aug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33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ly - 16 Aug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33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ly - 16 Aug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33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ly - 16 Aug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33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ly - 16 Aug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33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Heading1"/>
        <w:rPr/>
      </w:pPr>
      <w:r>
        <w:rPr/>
        <w:t>KO98-M34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ly - 16 Aug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34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ly - 16 Aug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34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ly - 16 Aug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34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ly - 16 Aug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34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ly - 16 Aug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34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ly - 16 Aug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34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ly - 16 Aug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34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ly - 16 Aug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34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ly - 16 Aug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34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ly - 16 Aug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34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ly - 16 Aug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34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ly - 16 Aug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34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ly - 16 Aug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34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ly - 16 Aug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34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ly - 16 Aug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34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ly - 16 Aug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34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ly - 16 Aug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34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ly - 16 Aug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34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Heading1"/>
        <w:rPr/>
      </w:pPr>
      <w:r>
        <w:rPr/>
        <w:t>KO98-M35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ug - 16 Sept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35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ug - 16 Sept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35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ug - 16 Sept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35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ug - 16 Sept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35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ug - 16 Sept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35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ug - 16 Sept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35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ug - 16 Sept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35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ug - 16 Sept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35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ug - 16 Sept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35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ug - 16 Sept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35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ug - 16 Sept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35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ug - 16 Sept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35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ug - 16 Sept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35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ug - 16 Sept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35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ug - 16 Sept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35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ug - 16 Sept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35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ug - 16 Sept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35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ug - 16 Sept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35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Heading1"/>
        <w:rPr/>
      </w:pPr>
      <w:r>
        <w:rPr/>
        <w:t>KO98-M36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ug - 16 Sept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36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ug - 16 Sept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36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ug - 16 Sept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36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ug - 16 Sept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36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ug - 16 Sept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36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ug - 16 Sept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36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ug - 16 Sept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36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ug - 16 Sept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36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ug - 16 Sept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36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ug - 16 Sept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36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ug - 16 Sept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36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ug - 16 Sept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36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ug - 16 Sept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36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ug - 16 Sept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36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ug - 16 Sept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36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ug - 16 Sept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36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ug - 16 Sept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36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ug - 16 Sept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36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Heading1"/>
        <w:rPr/>
      </w:pPr>
      <w:r>
        <w:rPr/>
        <w:t>KO98-M37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ug - 16 Sept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37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ug - 16 Sept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37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ug - 16 Sept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37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ug - 16 Sept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37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ug - 16 Sept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37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ug - 16 Sept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37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ug - 16 Sept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37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ug - 16 Sept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37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ug - 16 Sept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37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ug - 16 Sept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37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ug - 16 Sept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37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ug - 16 Sept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37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ug - 16 Sept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37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ug - 16 Sept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37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ug - 16 Sept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37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ug - 16 Sept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37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ug - 16 Sept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37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ug - 16 Sept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37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Heading1"/>
        <w:rPr/>
      </w:pPr>
      <w:r>
        <w:rPr/>
        <w:t>KO98-M38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ug - 16 Sept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38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ug - 16 Sept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38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ug - 16 Sept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38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ug - 16 Sept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38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ug - 16 Sept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38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ug - 16 Sept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38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ug - 16 Sept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38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ug - 16 Sept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38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ug - 16 Sept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38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ug - 16 Sept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38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ug - 16 Sept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38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ug - 16 Sept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38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ug - 16 Sept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38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ug - 16 Sept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38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ug - 16 Sept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38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ug - 16 Sept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38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ug - 16 Sept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38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ug - 16 Sept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38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Heading1"/>
        <w:rPr/>
      </w:pPr>
      <w:r>
        <w:rPr/>
        <w:t>KO98-M39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Sept - 16 Oct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39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Sept - 16 Oct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39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Sept - 16 Oct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39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Sept - 16 Oct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39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Sept - 16 Oct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39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Sept - 16 Oct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39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Sept - 16 Oct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39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Sept - 16 Oct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39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Sept - 16 Oct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39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Sept - 16 Oct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39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Sept - 16 Oct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39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Sept - 16 Oct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39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Sept - 16 Oct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39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Sept - 16 Oct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39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Sept - 16 Oct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39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Sept - 16 Oct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39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Sept - 16 Oct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39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Sept - 16 Oct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39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Heading1"/>
        <w:rPr/>
      </w:pPr>
      <w:r>
        <w:rPr/>
        <w:t>KO98-M40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Sept - 16 Oct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40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Sept - 16 Oct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40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Sept - 16 Oct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40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Sept - 16 Oct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40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Sept - 16 Oct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40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Sept - 16 Oct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40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Sept - 16 Oct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40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Sept - 16 Oct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40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Sept - 16 Oct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40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Sept - 16 Oct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40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Sept - 16 Oct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40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Sept - 16 Oct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40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Sept - 16 Oct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40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Sept - 16 Oct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40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Sept - 16 Oct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40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Sept - 16 Oct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40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Sept - 16 Oct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40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Sept - 16 Oct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40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Heading1"/>
        <w:rPr/>
      </w:pPr>
      <w:r>
        <w:rPr/>
        <w:t>KO98-M41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Sept - 16 Oct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41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Sept - 16 Oct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41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Sept - 16 Oct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41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Sept - 16 Oct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41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Sept - 16 Oct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41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Sept - 16 Oct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41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Sept - 16 Oct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41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Sept - 16 Oct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41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Sept - 16 Oct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41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Sept - 16 Oct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41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Sept - 16 Oct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41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Sept - 16 Oct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41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Sept - 16 Oct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41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Sept - 16 Oct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41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Sept - 16 Oct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41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Sept - 16 Oct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41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Sept - 16 Oct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41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Sept - 16 Oct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41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Heading1"/>
        <w:rPr/>
      </w:pPr>
      <w:r>
        <w:rPr/>
        <w:t>KO98-M42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Sept - 16 Oct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42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Sept - 16 Oct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42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Sept - 16 Oct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42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Sept - 16 Oct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42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Sept - 16 Oct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42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Sept - 16 Oct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42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Sept - 16 Oct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42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Sept - 16 Oct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42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Sept - 16 Oct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42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Sept - 16 Oct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42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Sept - 16 Oct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42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Sept - 16 Oct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42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Sept - 16 Oct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42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Sept - 16 Oct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42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Sept - 16 Oct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42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Sept - 16 Oct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42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Sept - 16 Oct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42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Sept - 16 Oct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42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Heading1"/>
        <w:rPr/>
      </w:pPr>
      <w:r>
        <w:rPr/>
        <w:t>KO98-M43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Oct - 16 Nov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43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Oct - 16 Nov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43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Oct - 16 Nov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43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Oct - 16 Nov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43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Oct - 16 Nov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43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Oct - 16 Nov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43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Oct - 16 Nov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43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Oct - 16 Nov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43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Oct - 16 Nov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43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Oct - 16 Nov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43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Oct - 16 Nov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43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Oct - 16 Nov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43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Oct - 16 Nov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43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Oct - 16 Nov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43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Oct - 16 Nov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43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Oct - 16 Nov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43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Oct - 16 Nov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43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Oct - 16 Nov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43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Heading1"/>
        <w:rPr/>
      </w:pPr>
      <w:r>
        <w:rPr/>
        <w:t>KO98-M44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Oct - 16 Nov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44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Oct - 16 Nov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44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Oct - 16 Nov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44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Oct - 16 Nov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44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Oct - 16 Nov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44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Oct - 16 Nov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44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Oct - 16 Nov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44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Oct - 16 Nov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44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Oct - 16 Nov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44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Oct - 16 Nov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44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Oct - 16 Nov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44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Oct - 16 Nov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44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Oct - 16 Nov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44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Oct - 16 Nov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44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Oct - 16 Nov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44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Oct - 16 Nov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44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Oct - 16 Nov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44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Oct - 16 Nov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44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Heading1"/>
        <w:rPr/>
      </w:pPr>
      <w:r>
        <w:rPr/>
        <w:t>KO98-M45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Oct - 16 Nov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45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Oct - 16 Nov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45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Oct - 16 Nov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45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Oct - 16 Nov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45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Oct - 16 Nov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45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Oct - 16 Nov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45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Oct - 16 Nov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45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Oct - 16 Nov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45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Oct - 16 Nov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45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Oct - 16 Nov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45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Oct - 16 Nov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45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Oct - 16 Nov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45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Oct - 16 Nov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45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Oct - 16 Nov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45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Oct - 16 Nov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45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Oct - 16 Nov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45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Oct - 16 Nov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45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Oct - 16 Nov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45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Heading1"/>
        <w:rPr/>
      </w:pPr>
      <w:r>
        <w:rPr/>
        <w:t>KO98-M46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Oct - 16 Nov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46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Oct - 16 Nov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46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Oct - 16 Nov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46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Oct - 16 Nov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46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Oct - 16 Nov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46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Oct - 16 Nov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46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Oct - 16 Nov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46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Oct - 16 Nov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46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Oct - 16 Nov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46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Oct - 16 Nov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46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Oct - 16 Nov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46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Oct - 16 Nov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46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Oct - 16 Nov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46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Oct - 16 Nov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46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Oct - 16 Nov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46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Oct - 16 Nov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46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Oct - 16 Nov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46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Oct - 16 Nov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46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Heading1"/>
        <w:rPr/>
      </w:pPr>
      <w:r>
        <w:rPr/>
        <w:t>KO98-M47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47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47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47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47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47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47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47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47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47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47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47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47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47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47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47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47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47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47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Heading1"/>
        <w:rPr/>
      </w:pPr>
      <w:r>
        <w:rPr/>
        <w:t>KO98-M48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48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48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48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48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48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48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48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48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48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48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48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48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48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48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48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48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48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48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Heading1"/>
        <w:rPr/>
      </w:pPr>
      <w:r>
        <w:rPr/>
        <w:t>KO98-M49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Dec 1999-16 Jan 2000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49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Dec 1999-16 Jan 2000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49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Dec 1999-16 Jan 2000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49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Dec 1999-16 Jan 2000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49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Dec 1999-16 Jan 2000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49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Dec 1999-16 Jan 2000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49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Dec 1999-16 Jan 2000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49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Dec 1999-16 Jan 2000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49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Dec 1999-16 Jan 2000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49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Dec 1999-16 Jan 2000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49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Dec 1999-16 Jan 2000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49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Dec 1999-16 Jan 2000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49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Dec 1999-16 Jan 2000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49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Dec 1999-16 Jan 2000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49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Dec 1999-16 Jan 2000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49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Dec 1999-16 Jan 2000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49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Dec 1999-16 Jan 2000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49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Dec 1999-16 Jan 2000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49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Heading1"/>
        <w:rPr/>
      </w:pPr>
      <w:r>
        <w:rPr/>
        <w:t>KO98-M50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Dec 1999-16 Jan 2000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50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Dec 1999-16 Jan 2000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50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Dec 1999-16 Jan 2000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50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Dec 1999-16 Jan 2000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50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Dec 1999-16 Jan 2000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50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Dec 1999-16 Jan 2000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50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Dec 1999-16 Jan 2000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50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Dec 1999-16 Jan 2000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50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Dec 1999-16 Jan 2000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50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Dec 1999-16 Jan 2000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50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Dec 1999-16 Jan 2000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50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Dec 1999-16 Jan 2000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50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Dec 1999-16 Jan 2000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50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Dec 1999-16 Jan 2000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50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Dec 1999-16 Jan 2000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50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Dec 1999-16 Jan 2000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50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Dec 1999-16 Jan 2000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50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Dec 1999-16 Jan 2000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50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Heading1"/>
        <w:rPr/>
      </w:pPr>
      <w:r>
        <w:rPr/>
        <w:t>KO98-M51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Dec 1999-16 Jan 2000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51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Dec 1999-16 Jan 2000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51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Dec 1999-16 Jan 2000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51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Dec 1999-16 Jan 2000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51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Dec 1999-16 Jan 2000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51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Dec 1999-16 Jan 2000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51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Dec 1999-16 Jan 2000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51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Dec 1999-16 Jan 2000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51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Dec 1999-16 Jan 2000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51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Dec 1999-16 Jan 2000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51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Dec 1999-16 Jan 2000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51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Dec 1999-16 Jan 2000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51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Dec 1999-16 Jan 2000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51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Dec 1999-16 Jan 2000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51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Dec 1999-16 Jan 2000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51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Dec 1999-16 Jan 2000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51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Dec 1999-16 Jan 2000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51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Dec 1999-16 Jan 2000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51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Heading1"/>
        <w:rPr/>
      </w:pPr>
      <w:r>
        <w:rPr/>
        <w:t>KO98-M52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Dec 1999-16 Jan 2000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52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Dec 1999-16 Jan 2000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52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Dec 1999-16 Jan 2000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52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Dec 1999-16 Jan 2000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52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Dec 1999-16 Jan 2000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52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Dec 1999-16 Jan 2000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52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Dec 1999-16 Jan 2000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52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Dec 1999-16 Jan 2000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52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Dec 1999-16 Jan 2000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52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Dec 1999-16 Jan 2000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52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Dec 1999-16 Jan 2000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52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Dec 1999-16 Jan 2000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52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Dec 1999-16 Jan 2000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52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Dec 1999-16 Jan 2000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52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Dec 1999-16 Jan 2000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52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Dec 1999-16 Jan 2000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52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Dec 1999-16 Jan 2000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52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Dec 1999-16 Jan 2000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52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Heading1"/>
        <w:rPr/>
      </w:pPr>
      <w:r>
        <w:rPr/>
        <w:t>KO98-M53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an - 16 Feb 2000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53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an - 16 Feb 2000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53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an - 16 Feb 2000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53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an - 16 Feb 2000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53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an - 16 Feb 2000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53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an - 16 Feb 2000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53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an - 16 Feb 2000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53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an - 16 Feb 2000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53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an - 16 Feb 2000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53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an - 16 Feb 2000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53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an - 16 Feb 2000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53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an - 16 Feb 2000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53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an - 16 Feb 2000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53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an - 16 Feb 2000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53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an - 16 Feb 2000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53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an - 16 Feb 2000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53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an - 16 Feb 2000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53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an - 16 Feb 2000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Malaise trap, KO98-M53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sectPr>
      <w:type w:val="nextPage"/>
      <w:pgSz w:w="12240" w:h="15840"/>
      <w:pgMar w:left="1474" w:right="1474" w:gutter="0" w:header="0" w:top="1440" w:footer="0" w:bottom="1440"/>
      <w:pgNumType w:fmt="decimal"/>
      <w:cols w:num="10" w:space="7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15:20:00Z</dcterms:created>
  <dc:creator>SvanNoort</dc:creator>
  <dc:description/>
  <dc:language>en-US</dc:language>
  <cp:lastModifiedBy>Simon van Noort</cp:lastModifiedBy>
  <cp:lastPrinted>2000-10-31T15:50:00Z</cp:lastPrinted>
  <dcterms:modified xsi:type="dcterms:W3CDTF">2006-02-06T07:13:00Z</dcterms:modified>
  <cp:revision>16</cp:revision>
  <dc:subject/>
  <dc:title>SOUTH AFRICA, Transvaal, </dc:title>
</cp:coreProperties>
</file>