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Heading1"/>
        <w:rPr/>
      </w:pPr>
      <w:r>
        <w:rPr/>
        <w:t>NB Label duplication runs in rows and NOT columns</w:t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1</w:t>
        <w:tab/>
        <w:t>S. van Noort, KO97-Y01</w:t>
        <w:tab/>
        <w:t>S. van Noort, KO97-Y01</w:t>
        <w:tab/>
        <w:t>S. van Noort, KO97-Y01</w:t>
        <w:tab/>
        <w:t>S. van Noort, KO97-Y01</w:t>
        <w:tab/>
        <w:t>S. van Noort, KO97-Y01</w:t>
        <w:tab/>
        <w:t>S. van Noort, KO97-Y01</w:t>
        <w:tab/>
        <w:t>S. van Noort, KO97-Y01</w:t>
        <w:tab/>
        <w:t>S. van Noort, KO97-Y01</w:t>
        <w:tab/>
        <w:t>S. van Noort, KO97-Y0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2</w:t>
        <w:tab/>
        <w:t>S. van Noort, KO97-Y02</w:t>
        <w:tab/>
        <w:t>S. van Noort, KO97-Y02</w:t>
        <w:tab/>
        <w:t>S. van Noort, KO97-Y02</w:t>
        <w:tab/>
        <w:t>S. van Noort, KO97-Y02</w:t>
        <w:tab/>
        <w:t>S. van Noort, KO97-Y02</w:t>
        <w:tab/>
        <w:t>S. van Noort, KO97-Y02</w:t>
        <w:tab/>
        <w:t>S. van Noort, KO97-Y02</w:t>
        <w:tab/>
        <w:t>S. van Noort, KO97-Y02</w:t>
        <w:tab/>
        <w:t>S. van Noort, KO97-Y0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3</w:t>
        <w:tab/>
        <w:t>S. van Noort, KO97-Y03</w:t>
        <w:tab/>
        <w:t>S. van Noort, KO97-Y03</w:t>
        <w:tab/>
        <w:t>S. van Noort, KO97-Y03</w:t>
        <w:tab/>
        <w:t>S. van Noort, KO97-Y03</w:t>
        <w:tab/>
        <w:t>S. van Noort, KO97-Y03</w:t>
        <w:tab/>
        <w:t>S. van Noort, KO97-Y03</w:t>
        <w:tab/>
        <w:t>S. van Noort, KO97-Y03</w:t>
        <w:tab/>
        <w:t>S. van Noort, KO97-Y03</w:t>
        <w:tab/>
        <w:t>S. van Noort, KO97-Y0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4</w:t>
        <w:tab/>
        <w:t>S. van Noort, KO97-Y04</w:t>
        <w:tab/>
        <w:t>S. van Noort, KO97-Y04</w:t>
        <w:tab/>
        <w:t>S. van Noort, KO97-Y04</w:t>
        <w:tab/>
        <w:t>S. van Noort, KO97-Y04</w:t>
        <w:tab/>
        <w:t>S. van Noort, KO97-Y04</w:t>
        <w:tab/>
        <w:t>S. van Noort, KO97-Y04</w:t>
        <w:tab/>
        <w:t>S. van Noort, KO97-Y04</w:t>
        <w:tab/>
        <w:t>S. van Noort, KO97-Y04</w:t>
        <w:tab/>
        <w:t>S. van Noort, KO97-Y0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5</w:t>
        <w:tab/>
        <w:t>S. van Noort, KO97-Y05</w:t>
        <w:tab/>
        <w:t>S. van Noort, KO97-Y05</w:t>
        <w:tab/>
        <w:t>S. van Noort, KO97-Y05</w:t>
        <w:tab/>
        <w:t>S. van Noort, KO97-Y05</w:t>
        <w:tab/>
        <w:t>S. van Noort, KO97-Y05</w:t>
        <w:tab/>
        <w:t>S. van Noort, KO97-Y05</w:t>
        <w:tab/>
        <w:t>S. van Noort, KO97-Y05</w:t>
        <w:tab/>
        <w:t>S. van Noort, KO97-Y05</w:t>
        <w:tab/>
        <w:t>S. van Noort, KO97-Y0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6</w:t>
        <w:tab/>
        <w:t>S. van Noort, KO97-Y06</w:t>
        <w:tab/>
        <w:t>S. van Noort, KO97-Y06</w:t>
        <w:tab/>
        <w:t>S. van Noort, KO97-Y06</w:t>
        <w:tab/>
        <w:t>S. van Noort, KO97-Y06</w:t>
        <w:tab/>
        <w:t>S. van Noort, KO97-Y06</w:t>
        <w:tab/>
        <w:t>S. van Noort, KO97-Y06</w:t>
        <w:tab/>
        <w:t>S. van Noort, KO97-Y06</w:t>
        <w:tab/>
        <w:t>S. van Noort, KO97-Y06</w:t>
        <w:tab/>
        <w:t>S. van Noort, KO97-Y0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7</w:t>
        <w:tab/>
        <w:t>S. van Noort, KO97-Y07</w:t>
        <w:tab/>
        <w:t>S. van Noort, KO97-Y07</w:t>
        <w:tab/>
        <w:t>S. van Noort, KO97-Y07</w:t>
        <w:tab/>
        <w:t>S. van Noort, KO97-Y07</w:t>
        <w:tab/>
        <w:t>S. van Noort, KO97-Y07</w:t>
        <w:tab/>
        <w:t>S. van Noort, KO97-Y07</w:t>
        <w:tab/>
        <w:t>S. van Noort, KO97-Y07</w:t>
        <w:tab/>
        <w:t>S. van Noort, KO97-Y07</w:t>
        <w:tab/>
        <w:t>S. van Noort, KO97-Y0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8</w:t>
        <w:tab/>
        <w:t>S. van Noort, KO97-Y08</w:t>
        <w:tab/>
        <w:t>S. van Noort, KO97-Y08</w:t>
        <w:tab/>
        <w:t>S. van Noort, KO97-Y08</w:t>
        <w:tab/>
        <w:t>S. van Noort, KO97-Y08</w:t>
        <w:tab/>
        <w:t>S. van Noort, KO97-Y08</w:t>
        <w:tab/>
        <w:t>S. van Noort, KO97-Y08</w:t>
        <w:tab/>
        <w:t>S. van Noort, KO97-Y08</w:t>
        <w:tab/>
        <w:t>S. van Noort, KO97-Y08</w:t>
        <w:tab/>
        <w:t>S. van Noort, KO97-Y0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09</w:t>
        <w:tab/>
        <w:t>S. van Noort, KO97-Y09</w:t>
        <w:tab/>
        <w:t>S. van Noort, KO97-Y09</w:t>
        <w:tab/>
        <w:t>S. van Noort, KO97-Y09</w:t>
        <w:tab/>
        <w:t>S. van Noort, KO97-Y09</w:t>
        <w:tab/>
        <w:t>S. van Noort, KO97-Y09</w:t>
        <w:tab/>
        <w:t>S. van Noort, KO97-Y09</w:t>
        <w:tab/>
        <w:t>S. van Noort, KO97-Y09</w:t>
        <w:tab/>
        <w:t>S. van Noort, KO97-Y09</w:t>
        <w:tab/>
        <w:t>S. van Noort, KO97-Y0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</w:t>
        <w:tab/>
        <w:t>S. van Noort, KO97-Y10</w:t>
        <w:tab/>
        <w:t>S. van Noort, KO97-Y10</w:t>
        <w:tab/>
        <w:t>S. van Noort, KO97-Y10</w:t>
        <w:tab/>
        <w:t>S. van Noort, KO97-Y10</w:t>
        <w:tab/>
        <w:t>S. van Noort, KO97-Y10</w:t>
        <w:tab/>
        <w:t>S. van Noort, KO97-Y10</w:t>
        <w:tab/>
        <w:t>S. van Noort, KO97-Y10</w:t>
        <w:tab/>
        <w:t>S. van Noort, KO97-Y10</w:t>
        <w:tab/>
        <w:t>S. van Noort, KO97-Y1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</w:t>
        <w:tab/>
        <w:t>S. van Noort, KO97-Y11</w:t>
        <w:tab/>
        <w:t>S. van Noort, KO97-Y11</w:t>
        <w:tab/>
        <w:t>S. van Noort, KO97-Y11</w:t>
        <w:tab/>
        <w:t>S. van Noort, KO97-Y11</w:t>
        <w:tab/>
        <w:t>S. van Noort, KO97-Y11</w:t>
        <w:tab/>
        <w:t>S. van Noort, KO97-Y11</w:t>
        <w:tab/>
        <w:t>S. van Noort, KO97-Y11</w:t>
        <w:tab/>
        <w:t>S. van Noort, KO97-Y11</w:t>
        <w:tab/>
        <w:t>S. van Noort, KO97-Y1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</w:t>
        <w:tab/>
        <w:t>S. van Noort, KO97-Y12</w:t>
        <w:tab/>
        <w:t>S. van Noort, KO97-Y12</w:t>
        <w:tab/>
        <w:t>S. van Noort, KO97-Y12</w:t>
        <w:tab/>
        <w:t>S. van Noort, KO97-Y12</w:t>
        <w:tab/>
        <w:t>S. van Noort, KO97-Y12</w:t>
        <w:tab/>
        <w:t>S. van Noort, KO97-Y12</w:t>
        <w:tab/>
        <w:t>S. van Noort, KO97-Y12</w:t>
        <w:tab/>
        <w:t>S. van Noort, KO97-Y12</w:t>
        <w:tab/>
        <w:t>S. van Noort, KO97-Y1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</w:t>
        <w:tab/>
        <w:t>S. van Noort, KO97-Y13</w:t>
        <w:tab/>
        <w:t>S. van Noort, KO97-Y13</w:t>
        <w:tab/>
        <w:t>S. van Noort, KO97-Y13</w:t>
        <w:tab/>
        <w:t>S. van Noort, KO97-Y13</w:t>
        <w:tab/>
        <w:t>S. van Noort, KO97-Y13</w:t>
        <w:tab/>
        <w:t>S. van Noort, KO97-Y13</w:t>
        <w:tab/>
        <w:t>S. van Noort, KO97-Y13</w:t>
        <w:tab/>
        <w:t>S. van Noort, KO97-Y13</w:t>
        <w:tab/>
        <w:t>S. van Noort, KO97-Y1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</w:t>
        <w:tab/>
        <w:t>S. van Noort, KO97-Y14</w:t>
        <w:tab/>
        <w:t>S. van Noort, KO97-Y14</w:t>
        <w:tab/>
        <w:t>S. van Noort, KO97-Y14</w:t>
        <w:tab/>
        <w:t>S. van Noort, KO97-Y14</w:t>
        <w:tab/>
        <w:t>S. van Noort, KO97-Y14</w:t>
        <w:tab/>
        <w:t>S. van Noort, KO97-Y14</w:t>
        <w:tab/>
        <w:t>S. van Noort, KO97-Y14</w:t>
        <w:tab/>
        <w:t>S. van Noort, KO97-Y14</w:t>
        <w:tab/>
        <w:t>S. van Noort, KO97-Y1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</w:t>
        <w:tab/>
        <w:t>S. van Noort, KO97-Y15</w:t>
        <w:tab/>
        <w:t>S. van Noort, KO97-Y15</w:t>
        <w:tab/>
        <w:t>S. van Noort, KO97-Y15</w:t>
        <w:tab/>
        <w:t>S. van Noort, KO97-Y15</w:t>
        <w:tab/>
        <w:t>S. van Noort, KO97-Y15</w:t>
        <w:tab/>
        <w:t>S. van Noort, KO97-Y15</w:t>
        <w:tab/>
        <w:t>S. van Noort, KO97-Y15</w:t>
        <w:tab/>
        <w:t>S. van Noort, KO97-Y15</w:t>
        <w:tab/>
        <w:t>S. van Noort, KO97-Y1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</w:t>
        <w:tab/>
        <w:t>S. van Noort, KO97-Y16</w:t>
        <w:tab/>
        <w:t>S. van Noort, KO97-Y16</w:t>
        <w:tab/>
        <w:t>S. van Noort, KO97-Y16</w:t>
        <w:tab/>
        <w:t>S. van Noort, KO97-Y16</w:t>
        <w:tab/>
        <w:t>S. van Noort, KO97-Y16</w:t>
        <w:tab/>
        <w:t>S. van Noort, KO97-Y16</w:t>
        <w:tab/>
        <w:t>S. van Noort, KO97-Y16</w:t>
        <w:tab/>
        <w:t>S. van Noort, KO97-Y16</w:t>
        <w:tab/>
        <w:t>S. van Noort, KO97-Y1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</w:t>
        <w:tab/>
        <w:t>S. van Noort, KO97-Y17</w:t>
        <w:tab/>
        <w:t>S. van Noort, KO97-Y17</w:t>
        <w:tab/>
        <w:t>S. van Noort, KO97-Y17</w:t>
        <w:tab/>
        <w:t>S. van Noort, KO97-Y17</w:t>
        <w:tab/>
        <w:t>S. van Noort, KO97-Y17</w:t>
        <w:tab/>
        <w:t>S. van Noort, KO97-Y17</w:t>
        <w:tab/>
        <w:t>S. van Noort, KO97-Y17</w:t>
        <w:tab/>
        <w:t>S. van Noort, KO97-Y17</w:t>
        <w:tab/>
        <w:t>S. van Noort, KO97-Y1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  <w:t xml:space="preserve">16 May - 13 June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</w:t>
        <w:tab/>
        <w:t>S. van Noort, KO97-Y18</w:t>
        <w:tab/>
        <w:t>S. van Noort, KO97-Y18</w:t>
        <w:tab/>
        <w:t>S. van Noort, KO97-Y18</w:t>
        <w:tab/>
        <w:t>S. van Noort, KO97-Y18</w:t>
        <w:tab/>
        <w:t>S. van Noort, KO97-Y18</w:t>
        <w:tab/>
        <w:t>S. van Noort, KO97-Y18</w:t>
        <w:tab/>
        <w:t>S. van Noort, KO97-Y18</w:t>
        <w:tab/>
        <w:t>S. van Noort, KO97-Y18</w:t>
        <w:tab/>
        <w:t>S. van Noort, KO97-Y1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</w:t>
        <w:tab/>
        <w:t>S. van Noort, KO97-Y19</w:t>
        <w:tab/>
        <w:t>S. van Noort, KO97-Y19</w:t>
        <w:tab/>
        <w:t>S. van Noort, KO97-Y19</w:t>
        <w:tab/>
        <w:t>S. van Noort, KO97-Y19</w:t>
        <w:tab/>
        <w:t>S. van Noort, KO97-Y19</w:t>
        <w:tab/>
        <w:t>S. van Noort, KO97-Y19</w:t>
        <w:tab/>
        <w:t>S. van Noort, KO97-Y19</w:t>
        <w:tab/>
        <w:t>S. van Noort, KO97-Y19</w:t>
        <w:tab/>
        <w:t>S. van Noort, KO97-Y1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</w:t>
        <w:tab/>
        <w:t>S. van Noort, KO97-Y20</w:t>
        <w:tab/>
        <w:t>S. van Noort, KO97-Y20</w:t>
        <w:tab/>
        <w:t>S. van Noort, KO97-Y20</w:t>
        <w:tab/>
        <w:t>S. van Noort, KO97-Y20</w:t>
        <w:tab/>
        <w:t>S. van Noort, KO97-Y20</w:t>
        <w:tab/>
        <w:t>S. van Noort, KO97-Y20</w:t>
        <w:tab/>
        <w:t>S. van Noort, KO97-Y20</w:t>
        <w:tab/>
        <w:t>S. van Noort, KO97-Y20</w:t>
        <w:tab/>
        <w:t>S. van Noort, KO97-Y2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</w:t>
        <w:tab/>
        <w:t>S. van Noort, KO97-Y21</w:t>
        <w:tab/>
        <w:t>S. van Noort, KO97-Y21</w:t>
        <w:tab/>
        <w:t>S. van Noort, KO97-Y21</w:t>
        <w:tab/>
        <w:t>S. van Noort, KO97-Y21</w:t>
        <w:tab/>
        <w:t>S. van Noort, KO97-Y21</w:t>
        <w:tab/>
        <w:t>S. van Noort, KO97-Y21</w:t>
        <w:tab/>
        <w:t>S. van Noort, KO97-Y21</w:t>
        <w:tab/>
        <w:t>S. van Noort, KO97-Y21</w:t>
        <w:tab/>
        <w:t>S. van Noort, KO97-Y2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</w:t>
        <w:tab/>
        <w:t>S. van Noort, KO97-Y22</w:t>
        <w:tab/>
        <w:t>S. van Noort, KO97-Y22</w:t>
        <w:tab/>
        <w:t>S. van Noort, KO97-Y22</w:t>
        <w:tab/>
        <w:t>S. van Noort, KO97-Y22</w:t>
        <w:tab/>
        <w:t>S. van Noort, KO97-Y22</w:t>
        <w:tab/>
        <w:t>S. van Noort, KO97-Y22</w:t>
        <w:tab/>
        <w:t>S. van Noort, KO97-Y22</w:t>
        <w:tab/>
        <w:t>S. van Noort, KO97-Y22</w:t>
        <w:tab/>
        <w:t>S. van Noort, KO97-Y2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3</w:t>
        <w:tab/>
        <w:t>S. van Noort, KO97-Y23</w:t>
        <w:tab/>
        <w:t>S. van Noort, KO97-Y23</w:t>
        <w:tab/>
        <w:t>S. van Noort, KO97-Y23</w:t>
        <w:tab/>
        <w:t>S. van Noort, KO97-Y23</w:t>
        <w:tab/>
        <w:t>S. van Noort, KO97-Y23</w:t>
        <w:tab/>
        <w:t>S. van Noort, KO97-Y23</w:t>
        <w:tab/>
        <w:t>S. van Noort, KO97-Y23</w:t>
        <w:tab/>
        <w:t>S. van Noort, KO97-Y23</w:t>
        <w:tab/>
        <w:t>S. van Noort, KO97-Y2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4</w:t>
        <w:tab/>
        <w:t>S. van Noort, KO97-Y24</w:t>
        <w:tab/>
        <w:t>S. van Noort, KO97-Y24</w:t>
        <w:tab/>
        <w:t>S. van Noort, KO97-Y24</w:t>
        <w:tab/>
        <w:t>S. van Noort, KO97-Y24</w:t>
        <w:tab/>
        <w:t>S. van Noort, KO97-Y24</w:t>
        <w:tab/>
        <w:t>S. van Noort, KO97-Y24</w:t>
        <w:tab/>
        <w:t>S. van Noort, KO97-Y24</w:t>
        <w:tab/>
        <w:t>S. van Noort, KO97-Y24</w:t>
        <w:tab/>
        <w:t>S. van Noort, KO97-Y2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5</w:t>
        <w:tab/>
        <w:t>S. van Noort, KO97-Y25</w:t>
        <w:tab/>
        <w:t>S. van Noort, KO97-Y25</w:t>
        <w:tab/>
        <w:t>S. van Noort, KO97-Y25</w:t>
        <w:tab/>
        <w:t>S. van Noort, KO97-Y25</w:t>
        <w:tab/>
        <w:t>S. van Noort, KO97-Y25</w:t>
        <w:tab/>
        <w:t>S. van Noort, KO97-Y25</w:t>
        <w:tab/>
        <w:t>S. van Noort, KO97-Y25</w:t>
        <w:tab/>
        <w:t>S. van Noort, KO97-Y25</w:t>
        <w:tab/>
        <w:t>S. van Noort, KO97-Y2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6</w:t>
        <w:tab/>
        <w:t>S. van Noort, KO97-Y26</w:t>
        <w:tab/>
        <w:t>S. van Noort, KO97-Y26</w:t>
        <w:tab/>
        <w:t>S. van Noort, KO97-Y26</w:t>
        <w:tab/>
        <w:t>S. van Noort, KO97-Y26</w:t>
        <w:tab/>
        <w:t>S. van Noort, KO97-Y26</w:t>
        <w:tab/>
        <w:t>S. van Noort, KO97-Y26</w:t>
        <w:tab/>
        <w:t>S. van Noort, KO97-Y26</w:t>
        <w:tab/>
        <w:t>S. van Noort, KO97-Y26</w:t>
        <w:tab/>
        <w:t>S. van Noort, KO97-Y2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7</w:t>
        <w:tab/>
        <w:t>S. van Noort, KO97-Y27</w:t>
        <w:tab/>
        <w:t>S. van Noort, KO97-Y27</w:t>
        <w:tab/>
        <w:t>S. van Noort, KO97-Y27</w:t>
        <w:tab/>
        <w:t>S. van Noort, KO97-Y27</w:t>
        <w:tab/>
        <w:t>S. van Noort, KO97-Y27</w:t>
        <w:tab/>
        <w:t>S. van Noort, KO97-Y27</w:t>
        <w:tab/>
        <w:t>S. van Noort, KO97-Y27</w:t>
        <w:tab/>
        <w:t>S. van Noort, KO97-Y27</w:t>
        <w:tab/>
        <w:t>S. van Noort, KO97-Y2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8</w:t>
        <w:tab/>
        <w:t>S. van Noort, KO97-Y28</w:t>
        <w:tab/>
        <w:t>S. van Noort, KO97-Y28</w:t>
        <w:tab/>
        <w:t>S. van Noort, KO97-Y28</w:t>
        <w:tab/>
        <w:t>S. van Noort, KO97-Y28</w:t>
        <w:tab/>
        <w:t>S. van Noort, KO97-Y28</w:t>
        <w:tab/>
        <w:t>S. van Noort, KO97-Y28</w:t>
        <w:tab/>
        <w:t>S. van Noort, KO97-Y28</w:t>
        <w:tab/>
        <w:t>S. van Noort, KO97-Y28</w:t>
        <w:tab/>
        <w:t>S. van Noort, KO97-Y2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9</w:t>
        <w:tab/>
        <w:t>S. van Noort, KO97-Y29</w:t>
        <w:tab/>
        <w:t>S. van Noort, KO97-Y29</w:t>
        <w:tab/>
        <w:t>S. van Noort, KO97-Y29</w:t>
        <w:tab/>
        <w:t>S. van Noort, KO97-Y29</w:t>
        <w:tab/>
        <w:t>S. van Noort, KO97-Y29</w:t>
        <w:tab/>
        <w:t>S. van Noort, KO97-Y29</w:t>
        <w:tab/>
        <w:t>S. van Noort, KO97-Y29</w:t>
        <w:tab/>
        <w:t>S. van Noort, KO97-Y29</w:t>
        <w:tab/>
        <w:t>S. van Noort, KO97-Y2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0</w:t>
        <w:tab/>
        <w:t>S. van Noort, KO97-Y30</w:t>
        <w:tab/>
        <w:t>S. van Noort, KO97-Y30</w:t>
        <w:tab/>
        <w:t>S. van Noort, KO97-Y30</w:t>
        <w:tab/>
        <w:t>S. van Noort, KO97-Y30</w:t>
        <w:tab/>
        <w:t>S. van Noort, KO97-Y30</w:t>
        <w:tab/>
        <w:t>S. van Noort, KO97-Y30</w:t>
        <w:tab/>
        <w:t>S. van Noort, KO97-Y30</w:t>
        <w:tab/>
        <w:t>S. van Noort, KO97-Y30</w:t>
        <w:tab/>
        <w:t>S. van Noort, KO97-Y3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1</w:t>
        <w:tab/>
        <w:t>S. van Noort, KO97-Y31</w:t>
        <w:tab/>
        <w:t>S. van Noort, KO97-Y31</w:t>
        <w:tab/>
        <w:t>S. van Noort, KO97-Y31</w:t>
        <w:tab/>
        <w:t>S. van Noort, KO97-Y31</w:t>
        <w:tab/>
        <w:t>S. van Noort, KO97-Y31</w:t>
        <w:tab/>
        <w:t>S. van Noort, KO97-Y31</w:t>
        <w:tab/>
        <w:t>S. van Noort, KO97-Y31</w:t>
        <w:tab/>
        <w:t>S. van Noort, KO97-Y31</w:t>
        <w:tab/>
        <w:t>S. van Noort, KO97-Y3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2</w:t>
        <w:tab/>
        <w:t>S. van Noort, KO97-Y32</w:t>
        <w:tab/>
        <w:t>S. van Noort, KO97-Y32</w:t>
        <w:tab/>
        <w:t>S. van Noort, KO97-Y32</w:t>
        <w:tab/>
        <w:t>S. van Noort, KO97-Y32</w:t>
        <w:tab/>
        <w:t>S. van Noort, KO97-Y32</w:t>
        <w:tab/>
        <w:t>S. van Noort, KO97-Y32</w:t>
        <w:tab/>
        <w:t>S. van Noort, KO97-Y32</w:t>
        <w:tab/>
        <w:t>S. van Noort, KO97-Y32</w:t>
        <w:tab/>
        <w:t>S. van Noort, KO97-Y3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3</w:t>
        <w:tab/>
        <w:t>S. van Noort, KO97-Y33</w:t>
        <w:tab/>
        <w:t>S. van Noort, KO97-Y33</w:t>
        <w:tab/>
        <w:t>S. van Noort, KO97-Y33</w:t>
        <w:tab/>
        <w:t>S. van Noort, KO97-Y33</w:t>
        <w:tab/>
        <w:t>S. van Noort, KO97-Y33</w:t>
        <w:tab/>
        <w:t>S. van Noort, KO97-Y33</w:t>
        <w:tab/>
        <w:t>S. van Noort, KO97-Y33</w:t>
        <w:tab/>
        <w:t>S. van Noort, KO97-Y33</w:t>
        <w:tab/>
        <w:t>S. van Noort, KO97-Y3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4</w:t>
        <w:tab/>
        <w:t>S. van Noort, KO97-Y34</w:t>
        <w:tab/>
        <w:t>S. van Noort, KO97-Y34</w:t>
        <w:tab/>
        <w:t>S. van Noort, KO97-Y34</w:t>
        <w:tab/>
        <w:t>S. van Noort, KO97-Y34</w:t>
        <w:tab/>
        <w:t>S. van Noort, KO97-Y34</w:t>
        <w:tab/>
        <w:t>S. van Noort, KO97-Y34</w:t>
        <w:tab/>
        <w:t>S. van Noort, KO97-Y34</w:t>
        <w:tab/>
        <w:t>S. van Noort, KO97-Y34</w:t>
        <w:tab/>
        <w:t>S. van Noort, KO97-Y3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5</w:t>
        <w:tab/>
        <w:t>S. van Noort, KO97-Y35</w:t>
        <w:tab/>
        <w:t>S. van Noort, KO97-Y35</w:t>
        <w:tab/>
        <w:t>S. van Noort, KO97-Y35</w:t>
        <w:tab/>
        <w:t>S. van Noort, KO97-Y35</w:t>
        <w:tab/>
        <w:t>S. van Noort, KO97-Y35</w:t>
        <w:tab/>
        <w:t>S. van Noort, KO97-Y35</w:t>
        <w:tab/>
        <w:t>S. van Noort, KO97-Y35</w:t>
        <w:tab/>
        <w:t>S. van Noort, KO97-Y35</w:t>
        <w:tab/>
        <w:t>S. van Noort, KO97-Y3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  <w:t xml:space="preserve">13 June - 11 July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6</w:t>
        <w:tab/>
        <w:t>S. van Noort, KO97-Y36</w:t>
        <w:tab/>
        <w:t>S. van Noort, KO97-Y36</w:t>
        <w:tab/>
        <w:t>S. van Noort, KO97-Y36</w:t>
        <w:tab/>
        <w:t>S. van Noort, KO97-Y36</w:t>
        <w:tab/>
        <w:t>S. van Noort, KO97-Y36</w:t>
        <w:tab/>
        <w:t>S. van Noort, KO97-Y36</w:t>
        <w:tab/>
        <w:t>S. van Noort, KO97-Y36</w:t>
        <w:tab/>
        <w:t>S. van Noort, KO97-Y36</w:t>
        <w:tab/>
        <w:t>S. van Noort, KO97-Y3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7</w:t>
        <w:tab/>
        <w:t>S. van Noort, KO97-Y37</w:t>
        <w:tab/>
        <w:t>S. van Noort, KO97-Y37</w:t>
        <w:tab/>
        <w:t>S. van Noort, KO97-Y37</w:t>
        <w:tab/>
        <w:t>S. van Noort, KO97-Y37</w:t>
        <w:tab/>
        <w:t>S. van Noort, KO97-Y37</w:t>
        <w:tab/>
        <w:t>S. van Noort, KO97-Y37</w:t>
        <w:tab/>
        <w:t>S. van Noort, KO97-Y37</w:t>
        <w:tab/>
        <w:t>S. van Noort, KO97-Y37</w:t>
        <w:tab/>
        <w:t>S. van Noort, KO97-Y3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8</w:t>
        <w:tab/>
        <w:t>S. van Noort, KO97-Y38</w:t>
        <w:tab/>
        <w:t>S. van Noort, KO97-Y38</w:t>
        <w:tab/>
        <w:t>S. van Noort, KO97-Y38</w:t>
        <w:tab/>
        <w:t>S. van Noort, KO97-Y38</w:t>
        <w:tab/>
        <w:t>S. van Noort, KO97-Y38</w:t>
        <w:tab/>
        <w:t>S. van Noort, KO97-Y38</w:t>
        <w:tab/>
        <w:t>S. van Noort, KO97-Y38</w:t>
        <w:tab/>
        <w:t>S. van Noort, KO97-Y38</w:t>
        <w:tab/>
        <w:t>S. van Noort, KO97-Y3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39</w:t>
        <w:tab/>
        <w:t>S. van Noort, KO97-Y39</w:t>
        <w:tab/>
        <w:t>S. van Noort, KO97-Y39</w:t>
        <w:tab/>
        <w:t>S. van Noort, KO97-Y39</w:t>
        <w:tab/>
        <w:t>S. van Noort, KO97-Y39</w:t>
        <w:tab/>
        <w:t>S. van Noort, KO97-Y39</w:t>
        <w:tab/>
        <w:t>S. van Noort, KO97-Y39</w:t>
        <w:tab/>
        <w:t>S. van Noort, KO97-Y39</w:t>
        <w:tab/>
        <w:t>S. van Noort, KO97-Y39</w:t>
        <w:tab/>
        <w:t>S. van Noort, KO97-Y3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0</w:t>
        <w:tab/>
        <w:t>S. van Noort, KO97-Y40</w:t>
        <w:tab/>
        <w:t>S. van Noort, KO97-Y40</w:t>
        <w:tab/>
        <w:t>S. van Noort, KO97-Y40</w:t>
        <w:tab/>
        <w:t>S. van Noort, KO97-Y40</w:t>
        <w:tab/>
        <w:t>S. van Noort, KO97-Y40</w:t>
        <w:tab/>
        <w:t>S. van Noort, KO97-Y40</w:t>
        <w:tab/>
        <w:t>S. van Noort, KO97-Y40</w:t>
        <w:tab/>
        <w:t>S. van Noort, KO97-Y40</w:t>
        <w:tab/>
        <w:t>S. van Noort, KO97-Y4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1</w:t>
        <w:tab/>
        <w:t>S. van Noort, KO97-Y41</w:t>
        <w:tab/>
        <w:t>S. van Noort, KO97-Y41</w:t>
        <w:tab/>
        <w:t>S. van Noort, KO97-Y41</w:t>
        <w:tab/>
        <w:t>S. van Noort, KO97-Y41</w:t>
        <w:tab/>
        <w:t>S. van Noort, KO97-Y41</w:t>
        <w:tab/>
        <w:t>S. van Noort, KO97-Y41</w:t>
        <w:tab/>
        <w:t>S. van Noort, KO97-Y41</w:t>
        <w:tab/>
        <w:t>S. van Noort, KO97-Y41</w:t>
        <w:tab/>
        <w:t>S. van Noort, KO97-Y4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2</w:t>
        <w:tab/>
        <w:t>S. van Noort, KO97-Y42</w:t>
        <w:tab/>
        <w:t>S. van Noort, KO97-Y42</w:t>
        <w:tab/>
        <w:t>S. van Noort, KO97-Y42</w:t>
        <w:tab/>
        <w:t>S. van Noort, KO97-Y42</w:t>
        <w:tab/>
        <w:t>S. van Noort, KO97-Y42</w:t>
        <w:tab/>
        <w:t>S. van Noort, KO97-Y42</w:t>
        <w:tab/>
        <w:t>S. van Noort, KO97-Y42</w:t>
        <w:tab/>
        <w:t>S. van Noort, KO97-Y42</w:t>
        <w:tab/>
        <w:t>S. van Noort, KO97-Y4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3</w:t>
        <w:tab/>
        <w:t>S. van Noort, KO97-Y43</w:t>
        <w:tab/>
        <w:t>S. van Noort, KO97-Y43</w:t>
        <w:tab/>
        <w:t>S. van Noort, KO97-Y43</w:t>
        <w:tab/>
        <w:t>S. van Noort, KO97-Y43</w:t>
        <w:tab/>
        <w:t>S. van Noort, KO97-Y43</w:t>
        <w:tab/>
        <w:t>S. van Noort, KO97-Y43</w:t>
        <w:tab/>
        <w:t>S. van Noort, KO97-Y43</w:t>
        <w:tab/>
        <w:t>S. van Noort, KO97-Y43</w:t>
        <w:tab/>
        <w:t>S. van Noort, KO97-Y4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4</w:t>
        <w:tab/>
        <w:t>S. van Noort, KO97-Y44</w:t>
        <w:tab/>
        <w:t>S. van Noort, KO97-Y44</w:t>
        <w:tab/>
        <w:t>S. van Noort, KO97-Y44</w:t>
        <w:tab/>
        <w:t>S. van Noort, KO97-Y44</w:t>
        <w:tab/>
        <w:t>S. van Noort, KO97-Y44</w:t>
        <w:tab/>
        <w:t>S. van Noort, KO97-Y44</w:t>
        <w:tab/>
        <w:t>S. van Noort, KO97-Y44</w:t>
        <w:tab/>
        <w:t>S. van Noort, KO97-Y44</w:t>
        <w:tab/>
        <w:t>S. van Noort, KO97-Y4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5</w:t>
        <w:tab/>
        <w:t>S. van Noort, KO97-Y45</w:t>
        <w:tab/>
        <w:t>S. van Noort, KO97-Y45</w:t>
        <w:tab/>
        <w:t>S. van Noort, KO97-Y45</w:t>
        <w:tab/>
        <w:t>S. van Noort, KO97-Y45</w:t>
        <w:tab/>
        <w:t>S. van Noort, KO97-Y45</w:t>
        <w:tab/>
        <w:t>S. van Noort, KO97-Y45</w:t>
        <w:tab/>
        <w:t>S. van Noort, KO97-Y45</w:t>
        <w:tab/>
        <w:t>S. van Noort, KO97-Y45</w:t>
        <w:tab/>
        <w:t>S. van Noort, KO97-Y4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6</w:t>
        <w:tab/>
        <w:t>S. van Noort, KO97-Y46</w:t>
        <w:tab/>
        <w:t>S. van Noort, KO97-Y46</w:t>
        <w:tab/>
        <w:t>S. van Noort, KO97-Y46</w:t>
        <w:tab/>
        <w:t>S. van Noort, KO97-Y46</w:t>
        <w:tab/>
        <w:t>S. van Noort, KO97-Y46</w:t>
        <w:tab/>
        <w:t>S. van Noort, KO97-Y46</w:t>
        <w:tab/>
        <w:t>S. van Noort, KO97-Y46</w:t>
        <w:tab/>
        <w:t>S. van Noort, KO97-Y46</w:t>
        <w:tab/>
        <w:t>S. van Noort, KO97-Y4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7</w:t>
        <w:tab/>
        <w:t>S. van Noort, KO97-Y47</w:t>
        <w:tab/>
        <w:t>S. van Noort, KO97-Y47</w:t>
        <w:tab/>
        <w:t>S. van Noort, KO97-Y47</w:t>
        <w:tab/>
        <w:t>S. van Noort, KO97-Y47</w:t>
        <w:tab/>
        <w:t>S. van Noort, KO97-Y47</w:t>
        <w:tab/>
        <w:t>S. van Noort, KO97-Y47</w:t>
        <w:tab/>
        <w:t>S. van Noort, KO97-Y47</w:t>
        <w:tab/>
        <w:t>S. van Noort, KO97-Y47</w:t>
        <w:tab/>
        <w:t>S. van Noort, KO97-Y4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8</w:t>
        <w:tab/>
        <w:t>S. van Noort, KO97-Y48</w:t>
        <w:tab/>
        <w:t>S. van Noort, KO97-Y48</w:t>
        <w:tab/>
        <w:t>S. van Noort, KO97-Y48</w:t>
        <w:tab/>
        <w:t>S. van Noort, KO97-Y48</w:t>
        <w:tab/>
        <w:t>S. van Noort, KO97-Y48</w:t>
        <w:tab/>
        <w:t>S. van Noort, KO97-Y48</w:t>
        <w:tab/>
        <w:t>S. van Noort, KO97-Y48</w:t>
        <w:tab/>
        <w:t>S. van Noort, KO97-Y48</w:t>
        <w:tab/>
        <w:t>S. van Noort, KO97-Y4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49</w:t>
        <w:tab/>
        <w:t>S. van Noort, KO97-Y49</w:t>
        <w:tab/>
        <w:t>S. van Noort, KO97-Y49</w:t>
        <w:tab/>
        <w:t>S. van Noort, KO97-Y49</w:t>
        <w:tab/>
        <w:t>S. van Noort, KO97-Y49</w:t>
        <w:tab/>
        <w:t>S. van Noort, KO97-Y49</w:t>
        <w:tab/>
        <w:t>S. van Noort, KO97-Y49</w:t>
        <w:tab/>
        <w:t>S. van Noort, KO97-Y49</w:t>
        <w:tab/>
        <w:t>S. van Noort, KO97-Y49</w:t>
        <w:tab/>
        <w:t>S. van Noort, KO97-Y4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0</w:t>
        <w:tab/>
        <w:t>S. van Noort, KO97-Y50</w:t>
        <w:tab/>
        <w:t>S. van Noort, KO97-Y50</w:t>
        <w:tab/>
        <w:t>S. van Noort, KO97-Y50</w:t>
        <w:tab/>
        <w:t>S. van Noort, KO97-Y50</w:t>
        <w:tab/>
        <w:t>S. van Noort, KO97-Y50</w:t>
        <w:tab/>
        <w:t>S. van Noort, KO97-Y50</w:t>
        <w:tab/>
        <w:t>S. van Noort, KO97-Y50</w:t>
        <w:tab/>
        <w:t>S. van Noort, KO97-Y50</w:t>
        <w:tab/>
        <w:t>S. van Noort, KO97-Y5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1</w:t>
        <w:tab/>
        <w:t>S. van Noort, KO97-Y51</w:t>
        <w:tab/>
        <w:t>S. van Noort, KO97-Y51</w:t>
        <w:tab/>
        <w:t>S. van Noort, KO97-Y51</w:t>
        <w:tab/>
        <w:t>S. van Noort, KO97-Y51</w:t>
        <w:tab/>
        <w:t>S. van Noort, KO97-Y51</w:t>
        <w:tab/>
        <w:t>S. van Noort, KO97-Y51</w:t>
        <w:tab/>
        <w:t>S. van Noort, KO97-Y51</w:t>
        <w:tab/>
        <w:t>S. van Noort, KO97-Y51</w:t>
        <w:tab/>
        <w:t>S. van Noort, KO97-Y5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2</w:t>
        <w:tab/>
        <w:t>S. van Noort, KO97-Y52</w:t>
        <w:tab/>
        <w:t>S. van Noort, KO97-Y52</w:t>
        <w:tab/>
        <w:t>S. van Noort, KO97-Y52</w:t>
        <w:tab/>
        <w:t>S. van Noort, KO97-Y52</w:t>
        <w:tab/>
        <w:t>S. van Noort, KO97-Y52</w:t>
        <w:tab/>
        <w:t>S. van Noort, KO97-Y52</w:t>
        <w:tab/>
        <w:t>S. van Noort, KO97-Y52</w:t>
        <w:tab/>
        <w:t>S. van Noort, KO97-Y52</w:t>
        <w:tab/>
        <w:t>S. van Noort, KO97-Y5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3</w:t>
        <w:tab/>
        <w:t>S. van Noort, KO97-Y53</w:t>
        <w:tab/>
        <w:t>S. van Noort, KO97-Y53</w:t>
        <w:tab/>
        <w:t>S. van Noort, KO97-Y53</w:t>
        <w:tab/>
        <w:t>S. van Noort, KO97-Y53</w:t>
        <w:tab/>
        <w:t>S. van Noort, KO97-Y53</w:t>
        <w:tab/>
        <w:t>S. van Noort, KO97-Y53</w:t>
        <w:tab/>
        <w:t>S. van Noort, KO97-Y53</w:t>
        <w:tab/>
        <w:t>S. van Noort, KO97-Y53</w:t>
        <w:tab/>
        <w:t>S. van Noort, KO97-Y5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  <w:t xml:space="preserve">11 July - 8 Aug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4</w:t>
        <w:tab/>
        <w:t>S. van Noort, KO97-Y54</w:t>
        <w:tab/>
        <w:t>S. van Noort, KO97-Y54</w:t>
        <w:tab/>
        <w:t>S. van Noort, KO97-Y54</w:t>
        <w:tab/>
        <w:t>S. van Noort, KO97-Y54</w:t>
        <w:tab/>
        <w:t>S. van Noort, KO97-Y54</w:t>
        <w:tab/>
        <w:t>S. van Noort, KO97-Y54</w:t>
        <w:tab/>
        <w:t>S. van Noort, KO97-Y54</w:t>
        <w:tab/>
        <w:t>S. van Noort, KO97-Y54</w:t>
        <w:tab/>
        <w:t>S. van Noort, KO97-Y5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5</w:t>
        <w:tab/>
        <w:t>S. van Noort, KO97-Y55</w:t>
        <w:tab/>
        <w:t>S. van Noort, KO97-Y55</w:t>
        <w:tab/>
        <w:t>S. van Noort, KO97-Y55</w:t>
        <w:tab/>
        <w:t>S. van Noort, KO97-Y55</w:t>
        <w:tab/>
        <w:t>S. van Noort, KO97-Y55</w:t>
        <w:tab/>
        <w:t>S. van Noort, KO97-Y55</w:t>
        <w:tab/>
        <w:t>S. van Noort, KO97-Y55</w:t>
        <w:tab/>
        <w:t>S. van Noort, KO97-Y55</w:t>
        <w:tab/>
        <w:t>S. van Noort, KO97-Y5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6</w:t>
        <w:tab/>
        <w:t>S. van Noort, KO97-Y56</w:t>
        <w:tab/>
        <w:t>S. van Noort, KO97-Y56</w:t>
        <w:tab/>
        <w:t>S. van Noort, KO97-Y56</w:t>
        <w:tab/>
        <w:t>S. van Noort, KO97-Y56</w:t>
        <w:tab/>
        <w:t>S. van Noort, KO97-Y56</w:t>
        <w:tab/>
        <w:t>S. van Noort, KO97-Y56</w:t>
        <w:tab/>
        <w:t>S. van Noort, KO97-Y56</w:t>
        <w:tab/>
        <w:t>S. van Noort, KO97-Y56</w:t>
        <w:tab/>
        <w:t>S. van Noort, KO97-Y5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7</w:t>
        <w:tab/>
        <w:t>S. van Noort, KO97-Y57</w:t>
        <w:tab/>
        <w:t>S. van Noort, KO97-Y57</w:t>
        <w:tab/>
        <w:t>S. van Noort, KO97-Y57</w:t>
        <w:tab/>
        <w:t>S. van Noort, KO97-Y57</w:t>
        <w:tab/>
        <w:t>S. van Noort, KO97-Y57</w:t>
        <w:tab/>
        <w:t>S. van Noort, KO97-Y57</w:t>
        <w:tab/>
        <w:t>S. van Noort, KO97-Y57</w:t>
        <w:tab/>
        <w:t>S. van Noort, KO97-Y57</w:t>
        <w:tab/>
        <w:t>S. van Noort, KO97-Y5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8</w:t>
        <w:tab/>
        <w:t>S. van Noort, KO97-Y58</w:t>
        <w:tab/>
        <w:t>S. van Noort, KO97-Y58</w:t>
        <w:tab/>
        <w:t>S. van Noort, KO97-Y58</w:t>
        <w:tab/>
        <w:t>S. van Noort, KO97-Y58</w:t>
        <w:tab/>
        <w:t>S. van Noort, KO97-Y58</w:t>
        <w:tab/>
        <w:t>S. van Noort, KO97-Y58</w:t>
        <w:tab/>
        <w:t>S. van Noort, KO97-Y58</w:t>
        <w:tab/>
        <w:t>S. van Noort, KO97-Y58</w:t>
        <w:tab/>
        <w:t>S. van Noort, KO97-Y5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59</w:t>
        <w:tab/>
        <w:t>S. van Noort, KO97-Y59</w:t>
        <w:tab/>
        <w:t>S. van Noort, KO97-Y59</w:t>
        <w:tab/>
        <w:t>S. van Noort, KO97-Y59</w:t>
        <w:tab/>
        <w:t>S. van Noort, KO97-Y59</w:t>
        <w:tab/>
        <w:t>S. van Noort, KO97-Y59</w:t>
        <w:tab/>
        <w:t>S. van Noort, KO97-Y59</w:t>
        <w:tab/>
        <w:t>S. van Noort, KO97-Y59</w:t>
        <w:tab/>
        <w:t>S. van Noort, KO97-Y59</w:t>
        <w:tab/>
        <w:t>S. van Noort, KO97-Y5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0</w:t>
        <w:tab/>
        <w:t>S. van Noort, KO97-Y60</w:t>
        <w:tab/>
        <w:t>S. van Noort, KO97-Y60</w:t>
        <w:tab/>
        <w:t>S. van Noort, KO97-Y60</w:t>
        <w:tab/>
        <w:t>S. van Noort, KO97-Y60</w:t>
        <w:tab/>
        <w:t>S. van Noort, KO97-Y60</w:t>
        <w:tab/>
        <w:t>S. van Noort, KO97-Y60</w:t>
        <w:tab/>
        <w:t>S. van Noort, KO97-Y60</w:t>
        <w:tab/>
        <w:t>S. van Noort, KO97-Y60</w:t>
        <w:tab/>
        <w:t>S. van Noort, KO97-Y6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1</w:t>
        <w:tab/>
        <w:t>S. van Noort, KO97-Y61</w:t>
        <w:tab/>
        <w:t>S. van Noort, KO97-Y61</w:t>
        <w:tab/>
        <w:t>S. van Noort, KO97-Y61</w:t>
        <w:tab/>
        <w:t>S. van Noort, KO97-Y61</w:t>
        <w:tab/>
        <w:t>S. van Noort, KO97-Y61</w:t>
        <w:tab/>
        <w:t>S. van Noort, KO97-Y61</w:t>
        <w:tab/>
        <w:t>S. van Noort, KO97-Y61</w:t>
        <w:tab/>
        <w:t>S. van Noort, KO97-Y61</w:t>
        <w:tab/>
        <w:t>S. van Noort, KO97-Y6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2</w:t>
        <w:tab/>
        <w:t>S. van Noort, KO97-Y62</w:t>
        <w:tab/>
        <w:t>S. van Noort, KO97-Y62</w:t>
        <w:tab/>
        <w:t>S. van Noort, KO97-Y62</w:t>
        <w:tab/>
        <w:t>S. van Noort, KO97-Y62</w:t>
        <w:tab/>
        <w:t>S. van Noort, KO97-Y62</w:t>
        <w:tab/>
        <w:t>S. van Noort, KO97-Y62</w:t>
        <w:tab/>
        <w:t>S. van Noort, KO97-Y62</w:t>
        <w:tab/>
        <w:t>S. van Noort, KO97-Y62</w:t>
        <w:tab/>
        <w:t>S. van Noort, KO97-Y6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3</w:t>
        <w:tab/>
        <w:t>S. van Noort, KO97-Y63</w:t>
        <w:tab/>
        <w:t>S. van Noort, KO97-Y63</w:t>
        <w:tab/>
        <w:t>S. van Noort, KO97-Y63</w:t>
        <w:tab/>
        <w:t>S. van Noort, KO97-Y63</w:t>
        <w:tab/>
        <w:t>S. van Noort, KO97-Y63</w:t>
        <w:tab/>
        <w:t>S. van Noort, KO97-Y63</w:t>
        <w:tab/>
        <w:t>S. van Noort, KO97-Y63</w:t>
        <w:tab/>
        <w:t>S. van Noort, KO97-Y63</w:t>
        <w:tab/>
        <w:t>S. van Noort, KO97-Y6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4</w:t>
        <w:tab/>
        <w:t>S. van Noort, KO97-Y64</w:t>
        <w:tab/>
        <w:t>S. van Noort, KO97-Y64</w:t>
        <w:tab/>
        <w:t>S. van Noort, KO97-Y64</w:t>
        <w:tab/>
        <w:t>S. van Noort, KO97-Y64</w:t>
        <w:tab/>
        <w:t>S. van Noort, KO97-Y64</w:t>
        <w:tab/>
        <w:t>S. van Noort, KO97-Y64</w:t>
        <w:tab/>
        <w:t>S. van Noort, KO97-Y64</w:t>
        <w:tab/>
        <w:t>S. van Noort, KO97-Y64</w:t>
        <w:tab/>
        <w:t>S. van Noort, KO97-Y6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5</w:t>
        <w:tab/>
        <w:t>S. van Noort, KO97-Y65</w:t>
        <w:tab/>
        <w:t>S. van Noort, KO97-Y65</w:t>
        <w:tab/>
        <w:t>S. van Noort, KO97-Y65</w:t>
        <w:tab/>
        <w:t>S. van Noort, KO97-Y65</w:t>
        <w:tab/>
        <w:t>S. van Noort, KO97-Y65</w:t>
        <w:tab/>
        <w:t>S. van Noort, KO97-Y65</w:t>
        <w:tab/>
        <w:t>S. van Noort, KO97-Y65</w:t>
        <w:tab/>
        <w:t>S. van Noort, KO97-Y65</w:t>
        <w:tab/>
        <w:t>S. van Noort, KO97-Y6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6</w:t>
        <w:tab/>
        <w:t>S. van Noort, KO97-Y66</w:t>
        <w:tab/>
        <w:t>S. van Noort, KO97-Y66</w:t>
        <w:tab/>
        <w:t>S. van Noort, KO97-Y66</w:t>
        <w:tab/>
        <w:t>S. van Noort, KO97-Y66</w:t>
        <w:tab/>
        <w:t>S. van Noort, KO97-Y66</w:t>
        <w:tab/>
        <w:t>S. van Noort, KO97-Y66</w:t>
        <w:tab/>
        <w:t>S. van Noort, KO97-Y66</w:t>
        <w:tab/>
        <w:t>S. van Noort, KO97-Y66</w:t>
        <w:tab/>
        <w:t>S. van Noort, KO97-Y6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7</w:t>
        <w:tab/>
        <w:t>S. van Noort, KO97-Y67</w:t>
        <w:tab/>
        <w:t>S. van Noort, KO97-Y67</w:t>
        <w:tab/>
        <w:t>S. van Noort, KO97-Y67</w:t>
        <w:tab/>
        <w:t>S. van Noort, KO97-Y67</w:t>
        <w:tab/>
        <w:t>S. van Noort, KO97-Y67</w:t>
        <w:tab/>
        <w:t>S. van Noort, KO97-Y67</w:t>
        <w:tab/>
        <w:t>S. van Noort, KO97-Y67</w:t>
        <w:tab/>
        <w:t>S. van Noort, KO97-Y67</w:t>
        <w:tab/>
        <w:t>S. van Noort, KO97-Y6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8</w:t>
        <w:tab/>
        <w:t>S. van Noort, KO97-Y68</w:t>
        <w:tab/>
        <w:t>S. van Noort, KO97-Y68</w:t>
        <w:tab/>
        <w:t>S. van Noort, KO97-Y68</w:t>
        <w:tab/>
        <w:t>S. van Noort, KO97-Y68</w:t>
        <w:tab/>
        <w:t>S. van Noort, KO97-Y68</w:t>
        <w:tab/>
        <w:t>S. van Noort, KO97-Y68</w:t>
        <w:tab/>
        <w:t>S. van Noort, KO97-Y68</w:t>
        <w:tab/>
        <w:t>S. van Noort, KO97-Y68</w:t>
        <w:tab/>
        <w:t>S. van Noort, KO97-Y6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69</w:t>
        <w:tab/>
        <w:t>S. van Noort, KO97-Y69</w:t>
        <w:tab/>
        <w:t>S. van Noort, KO97-Y69</w:t>
        <w:tab/>
        <w:t>S. van Noort, KO97-Y69</w:t>
        <w:tab/>
        <w:t>S. van Noort, KO97-Y69</w:t>
        <w:tab/>
        <w:t>S. van Noort, KO97-Y69</w:t>
        <w:tab/>
        <w:t>S. van Noort, KO97-Y69</w:t>
        <w:tab/>
        <w:t>S. van Noort, KO97-Y69</w:t>
        <w:tab/>
        <w:t>S. van Noort, KO97-Y69</w:t>
        <w:tab/>
        <w:t>S. van Noort, KO97-Y6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0</w:t>
        <w:tab/>
        <w:t>S. van Noort, KO97-Y70</w:t>
        <w:tab/>
        <w:t>S. van Noort, KO97-Y70</w:t>
        <w:tab/>
        <w:t>S. van Noort, KO97-Y70</w:t>
        <w:tab/>
        <w:t>S. van Noort, KO97-Y70</w:t>
        <w:tab/>
        <w:t>S. van Noort, KO97-Y70</w:t>
        <w:tab/>
        <w:t>S. van Noort, KO97-Y70</w:t>
        <w:tab/>
        <w:t>S. van Noort, KO97-Y70</w:t>
        <w:tab/>
        <w:t>S. van Noort, KO97-Y70</w:t>
        <w:tab/>
        <w:t>S. van Noort, KO97-Y7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1</w:t>
        <w:tab/>
        <w:t>S. van Noort, KO97-Y71</w:t>
        <w:tab/>
        <w:t>S. van Noort, KO97-Y71</w:t>
        <w:tab/>
        <w:t>S. van Noort, KO97-Y71</w:t>
        <w:tab/>
        <w:t>S. van Noort, KO97-Y71</w:t>
        <w:tab/>
        <w:t>S. van Noort, KO97-Y71</w:t>
        <w:tab/>
        <w:t>S. van Noort, KO97-Y71</w:t>
        <w:tab/>
        <w:t>S. van Noort, KO97-Y71</w:t>
        <w:tab/>
        <w:t>S. van Noort, KO97-Y71</w:t>
        <w:tab/>
        <w:t>S. van Noort, KO97-Y7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  <w:t xml:space="preserve">8 Aug - 5 Sep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2</w:t>
        <w:tab/>
        <w:t>S. van Noort, KO97-Y72</w:t>
        <w:tab/>
        <w:t>S. van Noort, KO97-Y72</w:t>
        <w:tab/>
        <w:t>S. van Noort, KO97-Y72</w:t>
        <w:tab/>
        <w:t>S. van Noort, KO97-Y72</w:t>
        <w:tab/>
        <w:t>S. van Noort, KO97-Y72</w:t>
        <w:tab/>
        <w:t>S. van Noort, KO97-Y72</w:t>
        <w:tab/>
        <w:t>S. van Noort, KO97-Y72</w:t>
        <w:tab/>
        <w:t>S. van Noort, KO97-Y72</w:t>
        <w:tab/>
        <w:t>S. van Noort, KO97-Y7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3</w:t>
        <w:tab/>
        <w:t>S. van Noort, KO97-Y73</w:t>
        <w:tab/>
        <w:t>S. van Noort, KO97-Y73</w:t>
        <w:tab/>
        <w:t>S. van Noort, KO97-Y73</w:t>
        <w:tab/>
        <w:t>S. van Noort, KO97-Y73</w:t>
        <w:tab/>
        <w:t>S. van Noort, KO97-Y73</w:t>
        <w:tab/>
        <w:t>S. van Noort, KO97-Y73</w:t>
        <w:tab/>
        <w:t>S. van Noort, KO97-Y73</w:t>
        <w:tab/>
        <w:t>S. van Noort, KO97-Y73</w:t>
        <w:tab/>
        <w:t>S. van Noort, KO97-Y7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4</w:t>
        <w:tab/>
        <w:t>S. van Noort, KO97-Y74</w:t>
        <w:tab/>
        <w:t>S. van Noort, KO97-Y74</w:t>
        <w:tab/>
        <w:t>S. van Noort, KO97-Y74</w:t>
        <w:tab/>
        <w:t>S. van Noort, KO97-Y74</w:t>
        <w:tab/>
        <w:t>S. van Noort, KO97-Y74</w:t>
        <w:tab/>
        <w:t>S. van Noort, KO97-Y74</w:t>
        <w:tab/>
        <w:t>S. van Noort, KO97-Y74</w:t>
        <w:tab/>
        <w:t>S. van Noort, KO97-Y74</w:t>
        <w:tab/>
        <w:t>S. van Noort, KO97-Y7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5</w:t>
        <w:tab/>
        <w:t>S. van Noort, KO97-Y75</w:t>
        <w:tab/>
        <w:t>S. van Noort, KO97-Y75</w:t>
        <w:tab/>
        <w:t>S. van Noort, KO97-Y75</w:t>
        <w:tab/>
        <w:t>S. van Noort, KO97-Y75</w:t>
        <w:tab/>
        <w:t>S. van Noort, KO97-Y75</w:t>
        <w:tab/>
        <w:t>S. van Noort, KO97-Y75</w:t>
        <w:tab/>
        <w:t>S. van Noort, KO97-Y75</w:t>
        <w:tab/>
        <w:t>S. van Noort, KO97-Y75</w:t>
        <w:tab/>
        <w:t>S. van Noort, KO97-Y7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6</w:t>
        <w:tab/>
        <w:t>S. van Noort, KO97-Y76</w:t>
        <w:tab/>
        <w:t>S. van Noort, KO97-Y76</w:t>
        <w:tab/>
        <w:t>S. van Noort, KO97-Y76</w:t>
        <w:tab/>
        <w:t>S. van Noort, KO97-Y76</w:t>
        <w:tab/>
        <w:t>S. van Noort, KO97-Y76</w:t>
        <w:tab/>
        <w:t>S. van Noort, KO97-Y76</w:t>
        <w:tab/>
        <w:t>S. van Noort, KO97-Y76</w:t>
        <w:tab/>
        <w:t>S. van Noort, KO97-Y76</w:t>
        <w:tab/>
        <w:t>S. van Noort, KO97-Y7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7</w:t>
        <w:tab/>
        <w:t>S. van Noort, KO97-Y77</w:t>
        <w:tab/>
        <w:t>S. van Noort, KO97-Y77</w:t>
        <w:tab/>
        <w:t>S. van Noort, KO97-Y77</w:t>
        <w:tab/>
        <w:t>S. van Noort, KO97-Y77</w:t>
        <w:tab/>
        <w:t>S. van Noort, KO97-Y77</w:t>
        <w:tab/>
        <w:t>S. van Noort, KO97-Y77</w:t>
        <w:tab/>
        <w:t>S. van Noort, KO97-Y77</w:t>
        <w:tab/>
        <w:t>S. van Noort, KO97-Y77</w:t>
        <w:tab/>
        <w:t>S. van Noort, KO97-Y7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8</w:t>
        <w:tab/>
        <w:t>S. van Noort, KO97-Y78</w:t>
        <w:tab/>
        <w:t>S. van Noort, KO97-Y78</w:t>
        <w:tab/>
        <w:t>S. van Noort, KO97-Y78</w:t>
        <w:tab/>
        <w:t>S. van Noort, KO97-Y78</w:t>
        <w:tab/>
        <w:t>S. van Noort, KO97-Y78</w:t>
        <w:tab/>
        <w:t>S. van Noort, KO97-Y78</w:t>
        <w:tab/>
        <w:t>S. van Noort, KO97-Y78</w:t>
        <w:tab/>
        <w:t>S. van Noort, KO97-Y78</w:t>
        <w:tab/>
        <w:t>S. van Noort, KO97-Y7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79</w:t>
        <w:tab/>
        <w:t>S. van Noort, KO97-Y79</w:t>
        <w:tab/>
        <w:t>S. van Noort, KO97-Y79</w:t>
        <w:tab/>
        <w:t>S. van Noort, KO97-Y79</w:t>
        <w:tab/>
        <w:t>S. van Noort, KO97-Y79</w:t>
        <w:tab/>
        <w:t>S. van Noort, KO97-Y79</w:t>
        <w:tab/>
        <w:t>S. van Noort, KO97-Y79</w:t>
        <w:tab/>
        <w:t>S. van Noort, KO97-Y79</w:t>
        <w:tab/>
        <w:t>S. van Noort, KO97-Y79</w:t>
        <w:tab/>
        <w:t>S. van Noort, KO97-Y7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0</w:t>
        <w:tab/>
        <w:t>S. van Noort, KO97-Y80</w:t>
        <w:tab/>
        <w:t>S. van Noort, KO97-Y80</w:t>
        <w:tab/>
        <w:t>S. van Noort, KO97-Y80</w:t>
        <w:tab/>
        <w:t>S. van Noort, KO97-Y80</w:t>
        <w:tab/>
        <w:t>S. van Noort, KO97-Y80</w:t>
        <w:tab/>
        <w:t>S. van Noort, KO97-Y80</w:t>
        <w:tab/>
        <w:t>S. van Noort, KO97-Y80</w:t>
        <w:tab/>
        <w:t>S. van Noort, KO97-Y80</w:t>
        <w:tab/>
        <w:t>S. van Noort, KO97-Y8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1</w:t>
        <w:tab/>
        <w:t>S. van Noort, KO97-Y81</w:t>
        <w:tab/>
        <w:t>S. van Noort, KO97-Y81</w:t>
        <w:tab/>
        <w:t>S. van Noort, KO97-Y81</w:t>
        <w:tab/>
        <w:t>S. van Noort, KO97-Y81</w:t>
        <w:tab/>
        <w:t>S. van Noort, KO97-Y81</w:t>
        <w:tab/>
        <w:t>S. van Noort, KO97-Y81</w:t>
        <w:tab/>
        <w:t>S. van Noort, KO97-Y81</w:t>
        <w:tab/>
        <w:t>S. van Noort, KO97-Y81</w:t>
        <w:tab/>
        <w:t>S. van Noort, KO97-Y8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2</w:t>
        <w:tab/>
        <w:t>S. van Noort, KO97-Y82</w:t>
        <w:tab/>
        <w:t>S. van Noort, KO97-Y82</w:t>
        <w:tab/>
        <w:t>S. van Noort, KO97-Y82</w:t>
        <w:tab/>
        <w:t>S. van Noort, KO97-Y82</w:t>
        <w:tab/>
        <w:t>S. van Noort, KO97-Y82</w:t>
        <w:tab/>
        <w:t>S. van Noort, KO97-Y82</w:t>
        <w:tab/>
        <w:t>S. van Noort, KO97-Y82</w:t>
        <w:tab/>
        <w:t>S. van Noort, KO97-Y82</w:t>
        <w:tab/>
        <w:t>S. van Noort, KO97-Y8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3</w:t>
        <w:tab/>
        <w:t>S. van Noort, KO97-Y83</w:t>
        <w:tab/>
        <w:t>S. van Noort, KO97-Y83</w:t>
        <w:tab/>
        <w:t>S. van Noort, KO97-Y83</w:t>
        <w:tab/>
        <w:t>S. van Noort, KO97-Y83</w:t>
        <w:tab/>
        <w:t>S. van Noort, KO97-Y83</w:t>
        <w:tab/>
        <w:t>S. van Noort, KO97-Y83</w:t>
        <w:tab/>
        <w:t>S. van Noort, KO97-Y83</w:t>
        <w:tab/>
        <w:t>S. van Noort, KO97-Y83</w:t>
        <w:tab/>
        <w:t>S. van Noort, KO97-Y8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4</w:t>
        <w:tab/>
        <w:t>S. van Noort, KO97-Y84</w:t>
        <w:tab/>
        <w:t>S. van Noort, KO97-Y84</w:t>
        <w:tab/>
        <w:t>S. van Noort, KO97-Y84</w:t>
        <w:tab/>
        <w:t>S. van Noort, KO97-Y84</w:t>
        <w:tab/>
        <w:t>S. van Noort, KO97-Y84</w:t>
        <w:tab/>
        <w:t>S. van Noort, KO97-Y84</w:t>
        <w:tab/>
        <w:t>S. van Noort, KO97-Y84</w:t>
        <w:tab/>
        <w:t>S. van Noort, KO97-Y84</w:t>
        <w:tab/>
        <w:t>S. van Noort, KO97-Y8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5</w:t>
        <w:tab/>
        <w:t>S. van Noort, KO97-Y85</w:t>
        <w:tab/>
        <w:t>S. van Noort, KO97-Y85</w:t>
        <w:tab/>
        <w:t>S. van Noort, KO97-Y85</w:t>
        <w:tab/>
        <w:t>S. van Noort, KO97-Y85</w:t>
        <w:tab/>
        <w:t>S. van Noort, KO97-Y85</w:t>
        <w:tab/>
        <w:t>S. van Noort, KO97-Y85</w:t>
        <w:tab/>
        <w:t>S. van Noort, KO97-Y85</w:t>
        <w:tab/>
        <w:t>S. van Noort, KO97-Y85</w:t>
        <w:tab/>
        <w:t>S. van Noort, KO97-Y8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6</w:t>
        <w:tab/>
        <w:t>S. van Noort, KO97-Y86</w:t>
        <w:tab/>
        <w:t>S. van Noort, KO97-Y86</w:t>
        <w:tab/>
        <w:t>S. van Noort, KO97-Y86</w:t>
        <w:tab/>
        <w:t>S. van Noort, KO97-Y86</w:t>
        <w:tab/>
        <w:t>S. van Noort, KO97-Y86</w:t>
        <w:tab/>
        <w:t>S. van Noort, KO97-Y86</w:t>
        <w:tab/>
        <w:t>S. van Noort, KO97-Y86</w:t>
        <w:tab/>
        <w:t>S. van Noort, KO97-Y86</w:t>
        <w:tab/>
        <w:t>S. van Noort, KO97-Y8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7</w:t>
        <w:tab/>
        <w:t>S. van Noort, KO97-Y87</w:t>
        <w:tab/>
        <w:t>S. van Noort, KO97-Y87</w:t>
        <w:tab/>
        <w:t>S. van Noort, KO97-Y87</w:t>
        <w:tab/>
        <w:t>S. van Noort, KO97-Y87</w:t>
        <w:tab/>
        <w:t>S. van Noort, KO97-Y87</w:t>
        <w:tab/>
        <w:t>S. van Noort, KO97-Y87</w:t>
        <w:tab/>
        <w:t>S. van Noort, KO97-Y87</w:t>
        <w:tab/>
        <w:t>S. van Noort, KO97-Y87</w:t>
        <w:tab/>
        <w:t>S. van Noort, KO97-Y8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8</w:t>
        <w:tab/>
        <w:t>S. van Noort, KO97-Y88</w:t>
        <w:tab/>
        <w:t>S. van Noort, KO97-Y88</w:t>
        <w:tab/>
        <w:t>S. van Noort, KO97-Y88</w:t>
        <w:tab/>
        <w:t>S. van Noort, KO97-Y88</w:t>
        <w:tab/>
        <w:t>S. van Noort, KO97-Y88</w:t>
        <w:tab/>
        <w:t>S. van Noort, KO97-Y88</w:t>
        <w:tab/>
        <w:t>S. van Noort, KO97-Y88</w:t>
        <w:tab/>
        <w:t>S. van Noort, KO97-Y88</w:t>
        <w:tab/>
        <w:t>S. van Noort, KO97-Y8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89</w:t>
        <w:tab/>
        <w:t>S. van Noort, KO97-Y89</w:t>
        <w:tab/>
        <w:t>S. van Noort, KO97-Y89</w:t>
        <w:tab/>
        <w:t>S. van Noort, KO97-Y89</w:t>
        <w:tab/>
        <w:t>S. van Noort, KO97-Y89</w:t>
        <w:tab/>
        <w:t>S. van Noort, KO97-Y89</w:t>
        <w:tab/>
        <w:t>S. van Noort, KO97-Y89</w:t>
        <w:tab/>
        <w:t>S. van Noort, KO97-Y89</w:t>
        <w:tab/>
        <w:t>S. van Noort, KO97-Y89</w:t>
        <w:tab/>
        <w:t>S. van Noort, KO97-Y8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  <w:t xml:space="preserve">5 Sep - 3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0</w:t>
        <w:tab/>
        <w:t>S. van Noort, KO97-Y90</w:t>
        <w:tab/>
        <w:t>S. van Noort, KO97-Y90</w:t>
        <w:tab/>
        <w:t>S. van Noort, KO97-Y90</w:t>
        <w:tab/>
        <w:t>S. van Noort, KO97-Y90</w:t>
        <w:tab/>
        <w:t>S. van Noort, KO97-Y90</w:t>
        <w:tab/>
        <w:t>S. van Noort, KO97-Y90</w:t>
        <w:tab/>
        <w:t>S. van Noort, KO97-Y90</w:t>
        <w:tab/>
        <w:t>S. van Noort, KO97-Y90</w:t>
        <w:tab/>
        <w:t>S. van Noort, KO97-Y9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1</w:t>
        <w:tab/>
        <w:t>S. van Noort, KO97-Y91</w:t>
        <w:tab/>
        <w:t>S. van Noort, KO97-Y91</w:t>
        <w:tab/>
        <w:t>S. van Noort, KO97-Y91</w:t>
        <w:tab/>
        <w:t>S. van Noort, KO97-Y91</w:t>
        <w:tab/>
        <w:t>S. van Noort, KO97-Y91</w:t>
        <w:tab/>
        <w:t>S. van Noort, KO97-Y91</w:t>
        <w:tab/>
        <w:t>S. van Noort, KO97-Y91</w:t>
        <w:tab/>
        <w:t>S. van Noort, KO97-Y91</w:t>
        <w:tab/>
        <w:t>S. van Noort, KO97-Y9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2</w:t>
        <w:tab/>
        <w:t>S. van Noort, KO97-Y92</w:t>
        <w:tab/>
        <w:t>S. van Noort, KO97-Y92</w:t>
        <w:tab/>
        <w:t>S. van Noort, KO97-Y92</w:t>
        <w:tab/>
        <w:t>S. van Noort, KO97-Y92</w:t>
        <w:tab/>
        <w:t>S. van Noort, KO97-Y92</w:t>
        <w:tab/>
        <w:t>S. van Noort, KO97-Y92</w:t>
        <w:tab/>
        <w:t>S. van Noort, KO97-Y92</w:t>
        <w:tab/>
        <w:t>S. van Noort, KO97-Y92</w:t>
        <w:tab/>
        <w:t>S. van Noort, KO97-Y9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3</w:t>
        <w:tab/>
        <w:t>S. van Noort, KO97-Y93</w:t>
        <w:tab/>
        <w:t>S. van Noort, KO97-Y93</w:t>
        <w:tab/>
        <w:t>S. van Noort, KO97-Y93</w:t>
        <w:tab/>
        <w:t>S. van Noort, KO97-Y93</w:t>
        <w:tab/>
        <w:t>S. van Noort, KO97-Y93</w:t>
        <w:tab/>
        <w:t>S. van Noort, KO97-Y93</w:t>
        <w:tab/>
        <w:t>S. van Noort, KO97-Y93</w:t>
        <w:tab/>
        <w:t>S. van Noort, KO97-Y93</w:t>
        <w:tab/>
        <w:t>S. van Noort, KO97-Y9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4</w:t>
        <w:tab/>
        <w:t>S. van Noort, KO97-Y94</w:t>
        <w:tab/>
        <w:t>S. van Noort, KO97-Y94</w:t>
        <w:tab/>
        <w:t>S. van Noort, KO97-Y94</w:t>
        <w:tab/>
        <w:t>S. van Noort, KO97-Y94</w:t>
        <w:tab/>
        <w:t>S. van Noort, KO97-Y94</w:t>
        <w:tab/>
        <w:t>S. van Noort, KO97-Y94</w:t>
        <w:tab/>
        <w:t>S. van Noort, KO97-Y94</w:t>
        <w:tab/>
        <w:t>S. van Noort, KO97-Y94</w:t>
        <w:tab/>
        <w:t>S. van Noort, KO97-Y9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5</w:t>
        <w:tab/>
        <w:t>S. van Noort, KO97-Y95</w:t>
        <w:tab/>
        <w:t>S. van Noort, KO97-Y95</w:t>
        <w:tab/>
        <w:t>S. van Noort, KO97-Y95</w:t>
        <w:tab/>
        <w:t>S. van Noort, KO97-Y95</w:t>
        <w:tab/>
        <w:t>S. van Noort, KO97-Y95</w:t>
        <w:tab/>
        <w:t>S. van Noort, KO97-Y95</w:t>
        <w:tab/>
        <w:t>S. van Noort, KO97-Y95</w:t>
        <w:tab/>
        <w:t>S. van Noort, KO97-Y95</w:t>
        <w:tab/>
        <w:t>S. van Noort, KO97-Y9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6</w:t>
        <w:tab/>
        <w:t>S. van Noort, KO97-Y96</w:t>
        <w:tab/>
        <w:t>S. van Noort, KO97-Y96</w:t>
        <w:tab/>
        <w:t>S. van Noort, KO97-Y96</w:t>
        <w:tab/>
        <w:t>S. van Noort, KO97-Y96</w:t>
        <w:tab/>
        <w:t>S. van Noort, KO97-Y96</w:t>
        <w:tab/>
        <w:t>S. van Noort, KO97-Y96</w:t>
        <w:tab/>
        <w:t>S. van Noort, KO97-Y96</w:t>
        <w:tab/>
        <w:t>S. van Noort, KO97-Y96</w:t>
        <w:tab/>
        <w:t>S. van Noort, KO97-Y9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7</w:t>
        <w:tab/>
        <w:t>S. van Noort, KO97-Y97</w:t>
        <w:tab/>
        <w:t>S. van Noort, KO97-Y97</w:t>
        <w:tab/>
        <w:t>S. van Noort, KO97-Y97</w:t>
        <w:tab/>
        <w:t>S. van Noort, KO97-Y97</w:t>
        <w:tab/>
        <w:t>S. van Noort, KO97-Y97</w:t>
        <w:tab/>
        <w:t>S. van Noort, KO97-Y97</w:t>
        <w:tab/>
        <w:t>S. van Noort, KO97-Y97</w:t>
        <w:tab/>
        <w:t>S. van Noort, KO97-Y97</w:t>
        <w:tab/>
        <w:t>S. van Noort, KO97-Y9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8</w:t>
        <w:tab/>
        <w:t>S. van Noort, KO97-Y98</w:t>
        <w:tab/>
        <w:t>S. van Noort, KO97-Y98</w:t>
        <w:tab/>
        <w:t>S. van Noort, KO97-Y98</w:t>
        <w:tab/>
        <w:t>S. van Noort, KO97-Y98</w:t>
        <w:tab/>
        <w:t>S. van Noort, KO97-Y98</w:t>
        <w:tab/>
        <w:t>S. van Noort, KO97-Y98</w:t>
        <w:tab/>
        <w:t>S. van Noort, KO97-Y98</w:t>
        <w:tab/>
        <w:t>S. van Noort, KO97-Y98</w:t>
        <w:tab/>
        <w:t>S. van Noort, KO97-Y9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99</w:t>
        <w:tab/>
        <w:t>S. van Noort, KO97-Y99</w:t>
        <w:tab/>
        <w:t>S. van Noort, KO97-Y99</w:t>
        <w:tab/>
        <w:t>S. van Noort, KO97-Y99</w:t>
        <w:tab/>
        <w:t>S. van Noort, KO97-Y99</w:t>
        <w:tab/>
        <w:t>S. van Noort, KO97-Y99</w:t>
        <w:tab/>
        <w:t>S. van Noort, KO97-Y99</w:t>
        <w:tab/>
        <w:t>S. van Noort, KO97-Y99</w:t>
        <w:tab/>
        <w:t>S. van Noort, KO97-Y99</w:t>
        <w:tab/>
        <w:t>S. van Noort, KO97-Y9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0</w:t>
        <w:tab/>
        <w:t>S. van Noort, KO97-Y100</w:t>
        <w:tab/>
        <w:t>S. van Noort, KO97-Y100</w:t>
        <w:tab/>
        <w:t>S. van Noort, KO97-Y100</w:t>
        <w:tab/>
        <w:t>S. van Noort, KO97-Y100</w:t>
        <w:tab/>
        <w:t>S. van Noort, KO97-Y100</w:t>
        <w:tab/>
        <w:t>S. van Noort, KO97-Y100</w:t>
        <w:tab/>
        <w:t>S. van Noort, KO97-Y100</w:t>
        <w:tab/>
        <w:t>S. van Noort, KO97-Y100</w:t>
        <w:tab/>
        <w:t>S. van Noort, KO97-Y10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1</w:t>
        <w:tab/>
        <w:t>S. van Noort, KO97-Y101</w:t>
        <w:tab/>
        <w:t>S. van Noort, KO97-Y101</w:t>
        <w:tab/>
        <w:t>S. van Noort, KO97-Y101</w:t>
        <w:tab/>
        <w:t>S. van Noort, KO97-Y101</w:t>
        <w:tab/>
        <w:t>S. van Noort, KO97-Y101</w:t>
        <w:tab/>
        <w:t>S. van Noort, KO97-Y101</w:t>
        <w:tab/>
        <w:t>S. van Noort, KO97-Y101</w:t>
        <w:tab/>
        <w:t>S. van Noort, KO97-Y101</w:t>
        <w:tab/>
        <w:t>S. van Noort, KO97-Y10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2</w:t>
        <w:tab/>
        <w:t>S. van Noort, KO97-Y102</w:t>
        <w:tab/>
        <w:t>S. van Noort, KO97-Y102</w:t>
        <w:tab/>
        <w:t>S. van Noort, KO97-Y102</w:t>
        <w:tab/>
        <w:t>S. van Noort, KO97-Y102</w:t>
        <w:tab/>
        <w:t>S. van Noort, KO97-Y102</w:t>
        <w:tab/>
        <w:t>S. van Noort, KO97-Y102</w:t>
        <w:tab/>
        <w:t>S. van Noort, KO97-Y102</w:t>
        <w:tab/>
        <w:t>S. van Noort, KO97-Y102</w:t>
        <w:tab/>
        <w:t>S. van Noort, KO97-Y10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3</w:t>
        <w:tab/>
        <w:t>S. van Noort, KO97-Y103</w:t>
        <w:tab/>
        <w:t>S. van Noort, KO97-Y103</w:t>
        <w:tab/>
        <w:t>S. van Noort, KO97-Y103</w:t>
        <w:tab/>
        <w:t>S. van Noort, KO97-Y103</w:t>
        <w:tab/>
        <w:t>S. van Noort, KO97-Y103</w:t>
        <w:tab/>
        <w:t>S. van Noort, KO97-Y103</w:t>
        <w:tab/>
        <w:t>S. van Noort, KO97-Y103</w:t>
        <w:tab/>
        <w:t>S. van Noort, KO97-Y103</w:t>
        <w:tab/>
        <w:t>S. van Noort, KO97-Y10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4</w:t>
        <w:tab/>
        <w:t>S. van Noort, KO97-Y104</w:t>
        <w:tab/>
        <w:t>S. van Noort, KO97-Y104</w:t>
        <w:tab/>
        <w:t>S. van Noort, KO97-Y104</w:t>
        <w:tab/>
        <w:t>S. van Noort, KO97-Y104</w:t>
        <w:tab/>
        <w:t>S. van Noort, KO97-Y104</w:t>
        <w:tab/>
        <w:t>S. van Noort, KO97-Y104</w:t>
        <w:tab/>
        <w:t>S. van Noort, KO97-Y104</w:t>
        <w:tab/>
        <w:t>S. van Noort, KO97-Y104</w:t>
        <w:tab/>
        <w:t>S. van Noort, KO97-Y10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5</w:t>
        <w:tab/>
        <w:t>S. van Noort, KO97-Y105</w:t>
        <w:tab/>
        <w:t>S. van Noort, KO97-Y105</w:t>
        <w:tab/>
        <w:t>S. van Noort, KO97-Y105</w:t>
        <w:tab/>
        <w:t>S. van Noort, KO97-Y105</w:t>
        <w:tab/>
        <w:t>S. van Noort, KO97-Y105</w:t>
        <w:tab/>
        <w:t>S. van Noort, KO97-Y105</w:t>
        <w:tab/>
        <w:t>S. van Noort, KO97-Y105</w:t>
        <w:tab/>
        <w:t>S. van Noort, KO97-Y105</w:t>
        <w:tab/>
        <w:t>S. van Noort, KO97-Y10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6</w:t>
        <w:tab/>
        <w:t>S. van Noort, KO97-Y106</w:t>
        <w:tab/>
        <w:t>S. van Noort, KO97-Y106</w:t>
        <w:tab/>
        <w:t>S. van Noort, KO97-Y106</w:t>
        <w:tab/>
        <w:t>S. van Noort, KO97-Y106</w:t>
        <w:tab/>
        <w:t>S. van Noort, KO97-Y106</w:t>
        <w:tab/>
        <w:t>S. van Noort, KO97-Y106</w:t>
        <w:tab/>
        <w:t>S. van Noort, KO97-Y106</w:t>
        <w:tab/>
        <w:t>S. van Noort, KO97-Y106</w:t>
        <w:tab/>
        <w:t>S. van Noort, KO97-Y10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7</w:t>
        <w:tab/>
        <w:t>S. van Noort, KO97-Y107</w:t>
        <w:tab/>
        <w:t>S. van Noort, KO97-Y107</w:t>
        <w:tab/>
        <w:t>S. van Noort, KO97-Y107</w:t>
        <w:tab/>
        <w:t>S. van Noort, KO97-Y107</w:t>
        <w:tab/>
        <w:t>S. van Noort, KO97-Y107</w:t>
        <w:tab/>
        <w:t>S. van Noort, KO97-Y107</w:t>
        <w:tab/>
        <w:t>S. van Noort, KO97-Y107</w:t>
        <w:tab/>
        <w:t>S. van Noort, KO97-Y107</w:t>
        <w:tab/>
        <w:t>S. van Noort, KO97-Y10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  <w:t xml:space="preserve">3 - 31 Oct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8</w:t>
        <w:tab/>
        <w:t>S. van Noort, KO97-Y108</w:t>
        <w:tab/>
        <w:t>S. van Noort, KO97-Y108</w:t>
        <w:tab/>
        <w:t>S. van Noort, KO97-Y108</w:t>
        <w:tab/>
        <w:t>S. van Noort, KO97-Y108</w:t>
        <w:tab/>
        <w:t>S. van Noort, KO97-Y108</w:t>
        <w:tab/>
        <w:t>S. van Noort, KO97-Y108</w:t>
        <w:tab/>
        <w:t>S. van Noort, KO97-Y108</w:t>
        <w:tab/>
        <w:t>S. van Noort, KO97-Y108</w:t>
        <w:tab/>
        <w:t>S. van Noort, KO97-Y10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09</w:t>
        <w:tab/>
        <w:t>S. van Noort, KO97-Y109</w:t>
        <w:tab/>
        <w:t>S. van Noort, KO97-Y109</w:t>
        <w:tab/>
        <w:t>S. van Noort, KO97-Y109</w:t>
        <w:tab/>
        <w:t>S. van Noort, KO97-Y109</w:t>
        <w:tab/>
        <w:t>S. van Noort, KO97-Y109</w:t>
        <w:tab/>
        <w:t>S. van Noort, KO97-Y109</w:t>
        <w:tab/>
        <w:t>S. van Noort, KO97-Y109</w:t>
        <w:tab/>
        <w:t>S. van Noort, KO97-Y109</w:t>
        <w:tab/>
        <w:t>S. van Noort, KO97-Y10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0</w:t>
        <w:tab/>
        <w:t>S. van Noort, KO97-Y110</w:t>
        <w:tab/>
        <w:t>S. van Noort, KO97-Y110</w:t>
        <w:tab/>
        <w:t>S. van Noort, KO97-Y110</w:t>
        <w:tab/>
        <w:t>S. van Noort, KO97-Y110</w:t>
        <w:tab/>
        <w:t>S. van Noort, KO97-Y110</w:t>
        <w:tab/>
        <w:t>S. van Noort, KO97-Y110</w:t>
        <w:tab/>
        <w:t>S. van Noort, KO97-Y110</w:t>
        <w:tab/>
        <w:t>S. van Noort, KO97-Y110</w:t>
        <w:tab/>
        <w:t>S. van Noort, KO97-Y11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  <w:t>S. van Noort, KO97-Y11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2</w:t>
        <w:tab/>
        <w:t>S. van Noort, KO97-Y112</w:t>
        <w:tab/>
        <w:t>S. van Noort, KO97-Y112</w:t>
        <w:tab/>
        <w:t>S. van Noort, KO97-Y112</w:t>
        <w:tab/>
        <w:t>S. van Noort, KO97-Y112</w:t>
        <w:tab/>
        <w:t>S. van Noort, KO97-Y112</w:t>
        <w:tab/>
        <w:t>S. van Noort, KO97-Y112</w:t>
        <w:tab/>
        <w:t>S. van Noort, KO97-Y112</w:t>
        <w:tab/>
        <w:t>S. van Noort, KO97-Y112</w:t>
        <w:tab/>
        <w:t>S. van Noort, KO97-Y11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3</w:t>
        <w:tab/>
        <w:t>S. van Noort, KO97-Y113</w:t>
        <w:tab/>
        <w:t>S. van Noort, KO97-Y113</w:t>
        <w:tab/>
        <w:t>S. van Noort, KO97-Y113</w:t>
        <w:tab/>
        <w:t>S. van Noort, KO97-Y113</w:t>
        <w:tab/>
        <w:t>S. van Noort, KO97-Y113</w:t>
        <w:tab/>
        <w:t>S. van Noort, KO97-Y113</w:t>
        <w:tab/>
        <w:t>S. van Noort, KO97-Y113</w:t>
        <w:tab/>
        <w:t>S. van Noort, KO97-Y113</w:t>
        <w:tab/>
        <w:t>S. van Noort, KO97-Y11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4</w:t>
        <w:tab/>
        <w:t>S. van Noort, KO97-Y114</w:t>
        <w:tab/>
        <w:t>S. van Noort, KO97-Y114</w:t>
        <w:tab/>
        <w:t>S. van Noort, KO97-Y114</w:t>
        <w:tab/>
        <w:t>S. van Noort, KO97-Y114</w:t>
        <w:tab/>
        <w:t>S. van Noort, KO97-Y114</w:t>
        <w:tab/>
        <w:t>S. van Noort, KO97-Y114</w:t>
        <w:tab/>
        <w:t>S. van Noort, KO97-Y114</w:t>
        <w:tab/>
        <w:t>S. van Noort, KO97-Y114</w:t>
        <w:tab/>
        <w:t>S. van Noort, KO97-Y11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5</w:t>
        <w:tab/>
        <w:t>S. van Noort, KO97-Y115</w:t>
        <w:tab/>
        <w:t>S. van Noort, KO97-Y115</w:t>
        <w:tab/>
        <w:t>S. van Noort, KO97-Y115</w:t>
        <w:tab/>
        <w:t>S. van Noort, KO97-Y115</w:t>
        <w:tab/>
        <w:t>S. van Noort, KO97-Y115</w:t>
        <w:tab/>
        <w:t>S. van Noort, KO97-Y115</w:t>
        <w:tab/>
        <w:t>S. van Noort, KO97-Y115</w:t>
        <w:tab/>
        <w:t>S. van Noort, KO97-Y115</w:t>
        <w:tab/>
        <w:t>S. van Noort, KO97-Y11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6</w:t>
        <w:tab/>
        <w:t>S. van Noort, KO97-Y116</w:t>
        <w:tab/>
        <w:t>S. van Noort, KO97-Y116</w:t>
        <w:tab/>
        <w:t>S. van Noort, KO97-Y116</w:t>
        <w:tab/>
        <w:t>S. van Noort, KO97-Y116</w:t>
        <w:tab/>
        <w:t>S. van Noort, KO97-Y116</w:t>
        <w:tab/>
        <w:t>S. van Noort, KO97-Y116</w:t>
        <w:tab/>
        <w:t>S. van Noort, KO97-Y116</w:t>
        <w:tab/>
        <w:t>S. van Noort, KO97-Y116</w:t>
        <w:tab/>
        <w:t>S. van Noort, KO97-Y11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7</w:t>
        <w:tab/>
        <w:t>S. van Noort, KO97-Y117</w:t>
        <w:tab/>
        <w:t>S. van Noort, KO97-Y117</w:t>
        <w:tab/>
        <w:t>S. van Noort, KO97-Y117</w:t>
        <w:tab/>
        <w:t>S. van Noort, KO97-Y117</w:t>
        <w:tab/>
        <w:t>S. van Noort, KO97-Y117</w:t>
        <w:tab/>
        <w:t>S. van Noort, KO97-Y117</w:t>
        <w:tab/>
        <w:t>S. van Noort, KO97-Y117</w:t>
        <w:tab/>
        <w:t>S. van Noort, KO97-Y117</w:t>
        <w:tab/>
        <w:t>S. van Noort, KO97-Y11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8</w:t>
        <w:tab/>
        <w:t>S. van Noort, KO97-Y118</w:t>
        <w:tab/>
        <w:t>S. van Noort, KO97-Y118</w:t>
        <w:tab/>
        <w:t>S. van Noort, KO97-Y118</w:t>
        <w:tab/>
        <w:t>S. van Noort, KO97-Y118</w:t>
        <w:tab/>
        <w:t>S. van Noort, KO97-Y118</w:t>
        <w:tab/>
        <w:t>S. van Noort, KO97-Y118</w:t>
        <w:tab/>
        <w:t>S. van Noort, KO97-Y118</w:t>
        <w:tab/>
        <w:t>S. van Noort, KO97-Y118</w:t>
        <w:tab/>
        <w:t>S. van Noort, KO97-Y11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19</w:t>
        <w:tab/>
        <w:t>S. van Noort, KO97-Y119</w:t>
        <w:tab/>
        <w:t>S. van Noort, KO97-Y119</w:t>
        <w:tab/>
        <w:t>S. van Noort, KO97-Y119</w:t>
        <w:tab/>
        <w:t>S. van Noort, KO97-Y119</w:t>
        <w:tab/>
        <w:t>S. van Noort, KO97-Y119</w:t>
        <w:tab/>
        <w:t>S. van Noort, KO97-Y119</w:t>
        <w:tab/>
        <w:t>S. van Noort, KO97-Y119</w:t>
        <w:tab/>
        <w:t>S. van Noort, KO97-Y119</w:t>
        <w:tab/>
        <w:t>S. van Noort, KO97-Y11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0</w:t>
        <w:tab/>
        <w:t>S. van Noort, KO97-Y120</w:t>
        <w:tab/>
        <w:t>S. van Noort, KO97-Y120</w:t>
        <w:tab/>
        <w:t>S. van Noort, KO97-Y120</w:t>
        <w:tab/>
        <w:t>S. van Noort, KO97-Y120</w:t>
        <w:tab/>
        <w:t>S. van Noort, KO97-Y120</w:t>
        <w:tab/>
        <w:t>S. van Noort, KO97-Y120</w:t>
        <w:tab/>
        <w:t>S. van Noort, KO97-Y120</w:t>
        <w:tab/>
        <w:t>S. van Noort, KO97-Y120</w:t>
        <w:tab/>
        <w:t>S. van Noort, KO97-Y12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1</w:t>
        <w:tab/>
        <w:t>S. van Noort, KO97-Y121</w:t>
        <w:tab/>
        <w:t>S. van Noort, KO97-Y121</w:t>
        <w:tab/>
        <w:t>S. van Noort, KO97-Y121</w:t>
        <w:tab/>
        <w:t>S. van Noort, KO97-Y121</w:t>
        <w:tab/>
        <w:t>S. van Noort, KO97-Y121</w:t>
        <w:tab/>
        <w:t>S. van Noort, KO97-Y121</w:t>
        <w:tab/>
        <w:t>S. van Noort, KO97-Y121</w:t>
        <w:tab/>
        <w:t>S. van Noort, KO97-Y121</w:t>
        <w:tab/>
        <w:t>S. van Noort, KO97-Y12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2</w:t>
        <w:tab/>
        <w:t>S. van Noort, KO97-Y122</w:t>
        <w:tab/>
        <w:t>S. van Noort, KO97-Y122</w:t>
        <w:tab/>
        <w:t>S. van Noort, KO97-Y122</w:t>
        <w:tab/>
        <w:t>S. van Noort, KO97-Y122</w:t>
        <w:tab/>
        <w:t>S. van Noort, KO97-Y122</w:t>
        <w:tab/>
        <w:t>S. van Noort, KO97-Y122</w:t>
        <w:tab/>
        <w:t>S. van Noort, KO97-Y122</w:t>
        <w:tab/>
        <w:t>S. van Noort, KO97-Y122</w:t>
        <w:tab/>
        <w:t>S. van Noort, KO97-Y12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3</w:t>
        <w:tab/>
        <w:t>S. van Noort, KO97-Y123</w:t>
        <w:tab/>
        <w:t>S. van Noort, KO97-Y123</w:t>
        <w:tab/>
        <w:t>S. van Noort, KO97-Y123</w:t>
        <w:tab/>
        <w:t>S. van Noort, KO97-Y123</w:t>
        <w:tab/>
        <w:t>S. van Noort, KO97-Y123</w:t>
        <w:tab/>
        <w:t>S. van Noort, KO97-Y123</w:t>
        <w:tab/>
        <w:t>S. van Noort, KO97-Y123</w:t>
        <w:tab/>
        <w:t>S. van Noort, KO97-Y123</w:t>
        <w:tab/>
        <w:t>S. van Noort, KO97-Y12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4</w:t>
        <w:tab/>
        <w:t>S. van Noort, KO97-Y124</w:t>
        <w:tab/>
        <w:t>S. van Noort, KO97-Y124</w:t>
        <w:tab/>
        <w:t>S. van Noort, KO97-Y124</w:t>
        <w:tab/>
        <w:t>S. van Noort, KO97-Y124</w:t>
        <w:tab/>
        <w:t>S. van Noort, KO97-Y124</w:t>
        <w:tab/>
        <w:t>S. van Noort, KO97-Y124</w:t>
        <w:tab/>
        <w:t>S. van Noort, KO97-Y124</w:t>
        <w:tab/>
        <w:t>S. van Noort, KO97-Y124</w:t>
        <w:tab/>
        <w:t>S. van Noort, KO97-Y12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5</w:t>
        <w:tab/>
        <w:t>S. van Noort, KO97-Y125</w:t>
        <w:tab/>
        <w:t>S. van Noort, KO97-Y125</w:t>
        <w:tab/>
        <w:t>S. van Noort, KO97-Y125</w:t>
        <w:tab/>
        <w:t>S. van Noort, KO97-Y125</w:t>
        <w:tab/>
        <w:t>S. van Noort, KO97-Y125</w:t>
        <w:tab/>
        <w:t>S. van Noort, KO97-Y125</w:t>
        <w:tab/>
        <w:t>S. van Noort, KO97-Y125</w:t>
        <w:tab/>
        <w:t>S. van Noort, KO97-Y125</w:t>
        <w:tab/>
        <w:t>S. van Noort, KO97-Y12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  <w:t xml:space="preserve">31 Oct - 28 Nov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6</w:t>
        <w:tab/>
        <w:t>S. van Noort, KO97-Y126</w:t>
        <w:tab/>
        <w:t>S. van Noort, KO97-Y126</w:t>
        <w:tab/>
        <w:t>S. van Noort, KO97-Y126</w:t>
        <w:tab/>
        <w:t>S. van Noort, KO97-Y126</w:t>
        <w:tab/>
        <w:t>S. van Noort, KO97-Y126</w:t>
        <w:tab/>
        <w:t>S. van Noort, KO97-Y126</w:t>
        <w:tab/>
        <w:t>S. van Noort, KO97-Y126</w:t>
        <w:tab/>
        <w:t>S. van Noort, KO97-Y126</w:t>
        <w:tab/>
        <w:t>S. van Noort, KO97-Y12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7</w:t>
        <w:tab/>
        <w:t>S. van Noort, KO97-Y127</w:t>
        <w:tab/>
        <w:t>S. van Noort, KO97-Y127</w:t>
        <w:tab/>
        <w:t>S. van Noort, KO97-Y127</w:t>
        <w:tab/>
        <w:t>S. van Noort, KO97-Y127</w:t>
        <w:tab/>
        <w:t>S. van Noort, KO97-Y127</w:t>
        <w:tab/>
        <w:t>S. van Noort, KO97-Y127</w:t>
        <w:tab/>
        <w:t>S. van Noort, KO97-Y127</w:t>
        <w:tab/>
        <w:t>S. van Noort, KO97-Y127</w:t>
        <w:tab/>
        <w:t>S. van Noort, KO97-Y12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8</w:t>
        <w:tab/>
        <w:t>S. van Noort, KO97-Y128</w:t>
        <w:tab/>
        <w:t>S. van Noort, KO97-Y128</w:t>
        <w:tab/>
        <w:t>S. van Noort, KO97-Y128</w:t>
        <w:tab/>
        <w:t>S. van Noort, KO97-Y128</w:t>
        <w:tab/>
        <w:t>S. van Noort, KO97-Y128</w:t>
        <w:tab/>
        <w:t>S. van Noort, KO97-Y128</w:t>
        <w:tab/>
        <w:t>S. van Noort, KO97-Y128</w:t>
        <w:tab/>
        <w:t>S. van Noort, KO97-Y128</w:t>
        <w:tab/>
        <w:t>S. van Noort, KO97-Y12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29</w:t>
        <w:tab/>
        <w:t>S. van Noort, KO97-Y129</w:t>
        <w:tab/>
        <w:t>S. van Noort, KO97-Y129</w:t>
        <w:tab/>
        <w:t>S. van Noort, KO97-Y129</w:t>
        <w:tab/>
        <w:t>S. van Noort, KO97-Y129</w:t>
        <w:tab/>
        <w:t>S. van Noort, KO97-Y129</w:t>
        <w:tab/>
        <w:t>S. van Noort, KO97-Y129</w:t>
        <w:tab/>
        <w:t>S. van Noort, KO97-Y129</w:t>
        <w:tab/>
        <w:t>S. van Noort, KO97-Y129</w:t>
        <w:tab/>
        <w:t>S. van Noort, KO97-Y12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0</w:t>
        <w:tab/>
        <w:t>S. van Noort, KO97-Y130</w:t>
        <w:tab/>
        <w:t>S. van Noort, KO97-Y130</w:t>
        <w:tab/>
        <w:t>S. van Noort, KO97-Y130</w:t>
        <w:tab/>
        <w:t>S. van Noort, KO97-Y130</w:t>
        <w:tab/>
        <w:t>S. van Noort, KO97-Y130</w:t>
        <w:tab/>
        <w:t>S. van Noort, KO97-Y130</w:t>
        <w:tab/>
        <w:t>S. van Noort, KO97-Y130</w:t>
        <w:tab/>
        <w:t>S. van Noort, KO97-Y130</w:t>
        <w:tab/>
        <w:t>S. van Noort, KO97-Y13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1</w:t>
        <w:tab/>
        <w:t>S. van Noort, KO97-Y131</w:t>
        <w:tab/>
        <w:t>S. van Noort, KO97-Y131</w:t>
        <w:tab/>
        <w:t>S. van Noort, KO97-Y131</w:t>
        <w:tab/>
        <w:t>S. van Noort, KO97-Y131</w:t>
        <w:tab/>
        <w:t>S. van Noort, KO97-Y131</w:t>
        <w:tab/>
        <w:t>S. van Noort, KO97-Y131</w:t>
        <w:tab/>
        <w:t>S. van Noort, KO97-Y131</w:t>
        <w:tab/>
        <w:t>S. van Noort, KO97-Y131</w:t>
        <w:tab/>
        <w:t>S. van Noort, KO97-Y13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2</w:t>
        <w:tab/>
        <w:t>S. van Noort, KO97-Y132</w:t>
        <w:tab/>
        <w:t>S. van Noort, KO97-Y132</w:t>
        <w:tab/>
        <w:t>S. van Noort, KO97-Y132</w:t>
        <w:tab/>
        <w:t>S. van Noort, KO97-Y132</w:t>
        <w:tab/>
        <w:t>S. van Noort, KO97-Y132</w:t>
        <w:tab/>
        <w:t>S. van Noort, KO97-Y132</w:t>
        <w:tab/>
        <w:t>S. van Noort, KO97-Y132</w:t>
        <w:tab/>
        <w:t>S. van Noort, KO97-Y132</w:t>
        <w:tab/>
        <w:t>S. van Noort, KO97-Y13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3</w:t>
        <w:tab/>
        <w:t>S. van Noort, KO97-Y133</w:t>
        <w:tab/>
        <w:t>S. van Noort, KO97-Y133</w:t>
        <w:tab/>
        <w:t>S. van Noort, KO97-Y133</w:t>
        <w:tab/>
        <w:t>S. van Noort, KO97-Y133</w:t>
        <w:tab/>
        <w:t>S. van Noort, KO97-Y133</w:t>
        <w:tab/>
        <w:t>S. van Noort, KO97-Y133</w:t>
        <w:tab/>
        <w:t>S. van Noort, KO97-Y133</w:t>
        <w:tab/>
        <w:t>S. van Noort, KO97-Y133</w:t>
        <w:tab/>
        <w:t>S. van Noort, KO97-Y13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4</w:t>
        <w:tab/>
        <w:t>S. van Noort, KO97-Y134</w:t>
        <w:tab/>
        <w:t>S. van Noort, KO97-Y134</w:t>
        <w:tab/>
        <w:t>S. van Noort, KO97-Y134</w:t>
        <w:tab/>
        <w:t>S. van Noort, KO97-Y134</w:t>
        <w:tab/>
        <w:t>S. van Noort, KO97-Y134</w:t>
        <w:tab/>
        <w:t>S. van Noort, KO97-Y134</w:t>
        <w:tab/>
        <w:t>S. van Noort, KO97-Y134</w:t>
        <w:tab/>
        <w:t>S. van Noort, KO97-Y134</w:t>
        <w:tab/>
        <w:t>S. van Noort, KO97-Y13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5</w:t>
        <w:tab/>
        <w:t>S. van Noort, KO97-Y135</w:t>
        <w:tab/>
        <w:t>S. van Noort, KO97-Y135</w:t>
        <w:tab/>
        <w:t>S. van Noort, KO97-Y135</w:t>
        <w:tab/>
        <w:t>S. van Noort, KO97-Y135</w:t>
        <w:tab/>
        <w:t>S. van Noort, KO97-Y135</w:t>
        <w:tab/>
        <w:t>S. van Noort, KO97-Y135</w:t>
        <w:tab/>
        <w:t>S. van Noort, KO97-Y135</w:t>
        <w:tab/>
        <w:t>S. van Noort, KO97-Y135</w:t>
        <w:tab/>
        <w:t>S. van Noort, KO97-Y13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6</w:t>
        <w:tab/>
        <w:t>S. van Noort, KO97-Y136</w:t>
        <w:tab/>
        <w:t>S. van Noort, KO97-Y136</w:t>
        <w:tab/>
        <w:t>S. van Noort, KO97-Y136</w:t>
        <w:tab/>
        <w:t>S. van Noort, KO97-Y136</w:t>
        <w:tab/>
        <w:t>S. van Noort, KO97-Y136</w:t>
        <w:tab/>
        <w:t>S. van Noort, KO97-Y136</w:t>
        <w:tab/>
        <w:t>S. van Noort, KO97-Y136</w:t>
        <w:tab/>
        <w:t>S. van Noort, KO97-Y136</w:t>
        <w:tab/>
        <w:t>S. van Noort, KO97-Y13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7</w:t>
        <w:tab/>
        <w:t>S. van Noort, KO97-Y137</w:t>
        <w:tab/>
        <w:t>S. van Noort, KO97-Y137</w:t>
        <w:tab/>
        <w:t>S. van Noort, KO97-Y137</w:t>
        <w:tab/>
        <w:t>S. van Noort, KO97-Y137</w:t>
        <w:tab/>
        <w:t>S. van Noort, KO97-Y137</w:t>
        <w:tab/>
        <w:t>S. van Noort, KO97-Y137</w:t>
        <w:tab/>
        <w:t>S. van Noort, KO97-Y137</w:t>
        <w:tab/>
        <w:t>S. van Noort, KO97-Y137</w:t>
        <w:tab/>
        <w:t>S. van Noort, KO97-Y13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8</w:t>
        <w:tab/>
        <w:t>S. van Noort, KO97-Y138</w:t>
        <w:tab/>
        <w:t>S. van Noort, KO97-Y138</w:t>
        <w:tab/>
        <w:t>S. van Noort, KO97-Y138</w:t>
        <w:tab/>
        <w:t>S. van Noort, KO97-Y138</w:t>
        <w:tab/>
        <w:t>S. van Noort, KO97-Y138</w:t>
        <w:tab/>
        <w:t>S. van Noort, KO97-Y138</w:t>
        <w:tab/>
        <w:t>S. van Noort, KO97-Y138</w:t>
        <w:tab/>
        <w:t>S. van Noort, KO97-Y138</w:t>
        <w:tab/>
        <w:t>S. van Noort, KO97-Y13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39</w:t>
        <w:tab/>
        <w:t>S. van Noort, KO97-Y139</w:t>
        <w:tab/>
        <w:t>S. van Noort, KO97-Y139</w:t>
        <w:tab/>
        <w:t>S. van Noort, KO97-Y139</w:t>
        <w:tab/>
        <w:t>S. van Noort, KO97-Y139</w:t>
        <w:tab/>
        <w:t>S. van Noort, KO97-Y139</w:t>
        <w:tab/>
        <w:t>S. van Noort, KO97-Y139</w:t>
        <w:tab/>
        <w:t>S. van Noort, KO97-Y139</w:t>
        <w:tab/>
        <w:t>S. van Noort, KO97-Y139</w:t>
        <w:tab/>
        <w:t>S. van Noort, KO97-Y13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0</w:t>
        <w:tab/>
        <w:t>S. van Noort, KO97-Y140</w:t>
        <w:tab/>
        <w:t>S. van Noort, KO97-Y140</w:t>
        <w:tab/>
        <w:t>S. van Noort, KO97-Y140</w:t>
        <w:tab/>
        <w:t>S. van Noort, KO97-Y140</w:t>
        <w:tab/>
        <w:t>S. van Noort, KO97-Y140</w:t>
        <w:tab/>
        <w:t>S. van Noort, KO97-Y140</w:t>
        <w:tab/>
        <w:t>S. van Noort, KO97-Y140</w:t>
        <w:tab/>
        <w:t>S. van Noort, KO97-Y140</w:t>
        <w:tab/>
        <w:t>S. van Noort, KO97-Y14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1</w:t>
        <w:tab/>
        <w:t>S. van Noort, KO97-Y141</w:t>
        <w:tab/>
        <w:t>S. van Noort, KO97-Y141</w:t>
        <w:tab/>
        <w:t>S. van Noort, KO97-Y141</w:t>
        <w:tab/>
        <w:t>S. van Noort, KO97-Y141</w:t>
        <w:tab/>
        <w:t>S. van Noort, KO97-Y141</w:t>
        <w:tab/>
        <w:t>S. van Noort, KO97-Y141</w:t>
        <w:tab/>
        <w:t>S. van Noort, KO97-Y141</w:t>
        <w:tab/>
        <w:t>S. van Noort, KO97-Y141</w:t>
        <w:tab/>
        <w:t>S. van Noort, KO97-Y14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2</w:t>
        <w:tab/>
        <w:t>S. van Noort, KO97-Y142</w:t>
        <w:tab/>
        <w:t>S. van Noort, KO97-Y142</w:t>
        <w:tab/>
        <w:t>S. van Noort, KO97-Y142</w:t>
        <w:tab/>
        <w:t>S. van Noort, KO97-Y142</w:t>
        <w:tab/>
        <w:t>S. van Noort, KO97-Y142</w:t>
        <w:tab/>
        <w:t>S. van Noort, KO97-Y142</w:t>
        <w:tab/>
        <w:t>S. van Noort, KO97-Y142</w:t>
        <w:tab/>
        <w:t>S. van Noort, KO97-Y142</w:t>
        <w:tab/>
        <w:t>S. van Noort, KO97-Y14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3</w:t>
        <w:tab/>
        <w:t>S. van Noort, KO97-Y143</w:t>
        <w:tab/>
        <w:t>S. van Noort, KO97-Y143</w:t>
        <w:tab/>
        <w:t>S. van Noort, KO97-Y143</w:t>
        <w:tab/>
        <w:t>S. van Noort, KO97-Y143</w:t>
        <w:tab/>
        <w:t>S. van Noort, KO97-Y143</w:t>
        <w:tab/>
        <w:t>S. van Noort, KO97-Y143</w:t>
        <w:tab/>
        <w:t>S. van Noort, KO97-Y143</w:t>
        <w:tab/>
        <w:t>S. van Noort, KO97-Y143</w:t>
        <w:tab/>
        <w:t>S. van Noort, KO97-Y14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  <w:t xml:space="preserve">28 Nov - 27 Dec 1997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4</w:t>
        <w:tab/>
        <w:t>S. van Noort, KO97-Y144</w:t>
        <w:tab/>
        <w:t>S. van Noort, KO97-Y144</w:t>
        <w:tab/>
        <w:t>S. van Noort, KO97-Y144</w:t>
        <w:tab/>
        <w:t>S. van Noort, KO97-Y144</w:t>
        <w:tab/>
        <w:t>S. van Noort, KO97-Y144</w:t>
        <w:tab/>
        <w:t>S. van Noort, KO97-Y144</w:t>
        <w:tab/>
        <w:t>S. van Noort, KO97-Y144</w:t>
        <w:tab/>
        <w:t>S. van Noort, KO97-Y144</w:t>
        <w:tab/>
        <w:t>S. van Noort, KO97-Y14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5</w:t>
        <w:tab/>
        <w:t>S. van Noort, KO97-Y145</w:t>
        <w:tab/>
        <w:t>S. van Noort, KO97-Y145</w:t>
        <w:tab/>
        <w:t>S. van Noort, KO97-Y145</w:t>
        <w:tab/>
        <w:t>S. van Noort, KO97-Y145</w:t>
        <w:tab/>
        <w:t>S. van Noort, KO97-Y145</w:t>
        <w:tab/>
        <w:t>S. van Noort, KO97-Y145</w:t>
        <w:tab/>
        <w:t>S. van Noort, KO97-Y145</w:t>
        <w:tab/>
        <w:t>S. van Noort, KO97-Y145</w:t>
        <w:tab/>
        <w:t>S. van Noort, KO97-Y14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6</w:t>
        <w:tab/>
        <w:t>S. van Noort, KO97-Y146</w:t>
        <w:tab/>
        <w:t>S. van Noort, KO97-Y146</w:t>
        <w:tab/>
        <w:t>S. van Noort, KO97-Y146</w:t>
        <w:tab/>
        <w:t>S. van Noort, KO97-Y146</w:t>
        <w:tab/>
        <w:t>S. van Noort, KO97-Y146</w:t>
        <w:tab/>
        <w:t>S. van Noort, KO97-Y146</w:t>
        <w:tab/>
        <w:t>S. van Noort, KO97-Y146</w:t>
        <w:tab/>
        <w:t>S. van Noort, KO97-Y146</w:t>
        <w:tab/>
        <w:t>S. van Noort, KO97-Y14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7</w:t>
        <w:tab/>
        <w:t>S. van Noort, KO97-Y147</w:t>
        <w:tab/>
        <w:t>S. van Noort, KO97-Y147</w:t>
        <w:tab/>
        <w:t>S. van Noort, KO97-Y147</w:t>
        <w:tab/>
        <w:t>S. van Noort, KO97-Y147</w:t>
        <w:tab/>
        <w:t>S. van Noort, KO97-Y147</w:t>
        <w:tab/>
        <w:t>S. van Noort, KO97-Y147</w:t>
        <w:tab/>
        <w:t>S. van Noort, KO97-Y147</w:t>
        <w:tab/>
        <w:t>S. van Noort, KO97-Y147</w:t>
        <w:tab/>
        <w:t>S. van Noort, KO97-Y14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8</w:t>
        <w:tab/>
        <w:t>S. van Noort, KO97-Y148</w:t>
        <w:tab/>
        <w:t>S. van Noort, KO97-Y148</w:t>
        <w:tab/>
        <w:t>S. van Noort, KO97-Y148</w:t>
        <w:tab/>
        <w:t>S. van Noort, KO97-Y148</w:t>
        <w:tab/>
        <w:t>S. van Noort, KO97-Y148</w:t>
        <w:tab/>
        <w:t>S. van Noort, KO97-Y148</w:t>
        <w:tab/>
        <w:t>S. van Noort, KO97-Y148</w:t>
        <w:tab/>
        <w:t>S. van Noort, KO97-Y148</w:t>
        <w:tab/>
        <w:t>S. van Noort, KO97-Y14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49</w:t>
        <w:tab/>
        <w:t>S. van Noort, KO97-Y149</w:t>
        <w:tab/>
        <w:t>S. van Noort, KO97-Y149</w:t>
        <w:tab/>
        <w:t>S. van Noort, KO97-Y149</w:t>
        <w:tab/>
        <w:t>S. van Noort, KO97-Y149</w:t>
        <w:tab/>
        <w:t>S. van Noort, KO97-Y149</w:t>
        <w:tab/>
        <w:t>S. van Noort, KO97-Y149</w:t>
        <w:tab/>
        <w:t>S. van Noort, KO97-Y149</w:t>
        <w:tab/>
        <w:t>S. van Noort, KO97-Y149</w:t>
        <w:tab/>
        <w:t>S. van Noort, KO97-Y14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0</w:t>
        <w:tab/>
        <w:t>S. van Noort, KO97-Y150</w:t>
        <w:tab/>
        <w:t>S. van Noort, KO97-Y150</w:t>
        <w:tab/>
        <w:t>S. van Noort, KO97-Y150</w:t>
        <w:tab/>
        <w:t>S. van Noort, KO97-Y150</w:t>
        <w:tab/>
        <w:t>S. van Noort, KO97-Y150</w:t>
        <w:tab/>
        <w:t>S. van Noort, KO97-Y150</w:t>
        <w:tab/>
        <w:t>S. van Noort, KO97-Y150</w:t>
        <w:tab/>
        <w:t>S. van Noort, KO97-Y150</w:t>
        <w:tab/>
        <w:t>S. van Noort, KO97-Y15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1</w:t>
        <w:tab/>
        <w:t>S. van Noort, KO97-Y151</w:t>
        <w:tab/>
        <w:t>S. van Noort, KO97-Y151</w:t>
        <w:tab/>
        <w:t>S. van Noort, KO97-Y151</w:t>
        <w:tab/>
        <w:t>S. van Noort, KO97-Y151</w:t>
        <w:tab/>
        <w:t>S. van Noort, KO97-Y151</w:t>
        <w:tab/>
        <w:t>S. van Noort, KO97-Y151</w:t>
        <w:tab/>
        <w:t>S. van Noort, KO97-Y151</w:t>
        <w:tab/>
        <w:t>S. van Noort, KO97-Y151</w:t>
        <w:tab/>
        <w:t>S. van Noort, KO97-Y15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2</w:t>
        <w:tab/>
        <w:t>S. van Noort, KO97-Y152</w:t>
        <w:tab/>
        <w:t>S. van Noort, KO97-Y152</w:t>
        <w:tab/>
        <w:t>S. van Noort, KO97-Y152</w:t>
        <w:tab/>
        <w:t>S. van Noort, KO97-Y152</w:t>
        <w:tab/>
        <w:t>S. van Noort, KO97-Y152</w:t>
        <w:tab/>
        <w:t>S. van Noort, KO97-Y152</w:t>
        <w:tab/>
        <w:t>S. van Noort, KO97-Y152</w:t>
        <w:tab/>
        <w:t>S. van Noort, KO97-Y152</w:t>
        <w:tab/>
        <w:t>S. van Noort, KO97-Y15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3</w:t>
        <w:tab/>
        <w:t>S. van Noort, KO97-Y153</w:t>
        <w:tab/>
        <w:t>S. van Noort, KO97-Y153</w:t>
        <w:tab/>
        <w:t>S. van Noort, KO97-Y153</w:t>
        <w:tab/>
        <w:t>S. van Noort, KO97-Y153</w:t>
        <w:tab/>
        <w:t>S. van Noort, KO97-Y153</w:t>
        <w:tab/>
        <w:t>S. van Noort, KO97-Y153</w:t>
        <w:tab/>
        <w:t>S. van Noort, KO97-Y153</w:t>
        <w:tab/>
        <w:t>S. van Noort, KO97-Y153</w:t>
        <w:tab/>
        <w:t>S. van Noort, KO97-Y15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4</w:t>
        <w:tab/>
        <w:t>S. van Noort, KO97-Y154</w:t>
        <w:tab/>
        <w:t>S. van Noort, KO97-Y154</w:t>
        <w:tab/>
        <w:t>S. van Noort, KO97-Y154</w:t>
        <w:tab/>
        <w:t>S. van Noort, KO97-Y154</w:t>
        <w:tab/>
        <w:t>S. van Noort, KO97-Y154</w:t>
        <w:tab/>
        <w:t>S. van Noort, KO97-Y154</w:t>
        <w:tab/>
        <w:t>S. van Noort, KO97-Y154</w:t>
        <w:tab/>
        <w:t>S. van Noort, KO97-Y154</w:t>
        <w:tab/>
        <w:t>S. van Noort, KO97-Y15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5</w:t>
        <w:tab/>
        <w:t>S. van Noort, KO97-Y155</w:t>
        <w:tab/>
        <w:t>S. van Noort, KO97-Y155</w:t>
        <w:tab/>
        <w:t>S. van Noort, KO97-Y155</w:t>
        <w:tab/>
        <w:t>S. van Noort, KO97-Y155</w:t>
        <w:tab/>
        <w:t>S. van Noort, KO97-Y155</w:t>
        <w:tab/>
        <w:t>S. van Noort, KO97-Y155</w:t>
        <w:tab/>
        <w:t>S. van Noort, KO97-Y155</w:t>
        <w:tab/>
        <w:t>S. van Noort, KO97-Y155</w:t>
        <w:tab/>
        <w:t>S. van Noort, KO97-Y15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6</w:t>
        <w:tab/>
        <w:t>S. van Noort, KO97-Y156</w:t>
        <w:tab/>
        <w:t>S. van Noort, KO97-Y156</w:t>
        <w:tab/>
        <w:t>S. van Noort, KO97-Y156</w:t>
        <w:tab/>
        <w:t>S. van Noort, KO97-Y156</w:t>
        <w:tab/>
        <w:t>S. van Noort, KO97-Y156</w:t>
        <w:tab/>
        <w:t>S. van Noort, KO97-Y156</w:t>
        <w:tab/>
        <w:t>S. van Noort, KO97-Y156</w:t>
        <w:tab/>
        <w:t>S. van Noort, KO97-Y156</w:t>
        <w:tab/>
        <w:t>S. van Noort, KO97-Y15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7</w:t>
        <w:tab/>
        <w:t>S. van Noort, KO97-Y157</w:t>
        <w:tab/>
        <w:t>S. van Noort, KO97-Y157</w:t>
        <w:tab/>
        <w:t>S. van Noort, KO97-Y157</w:t>
        <w:tab/>
        <w:t>S. van Noort, KO97-Y157</w:t>
        <w:tab/>
        <w:t>S. van Noort, KO97-Y157</w:t>
        <w:tab/>
        <w:t>S. van Noort, KO97-Y157</w:t>
        <w:tab/>
        <w:t>S. van Noort, KO97-Y157</w:t>
        <w:tab/>
        <w:t>S. van Noort, KO97-Y157</w:t>
        <w:tab/>
        <w:t>S. van Noort, KO97-Y15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8</w:t>
        <w:tab/>
        <w:t>S. van Noort, KO97-Y158</w:t>
        <w:tab/>
        <w:t>S. van Noort, KO97-Y158</w:t>
        <w:tab/>
        <w:t>S. van Noort, KO97-Y158</w:t>
        <w:tab/>
        <w:t>S. van Noort, KO97-Y158</w:t>
        <w:tab/>
        <w:t>S. van Noort, KO97-Y158</w:t>
        <w:tab/>
        <w:t>S. van Noort, KO97-Y158</w:t>
        <w:tab/>
        <w:t>S. van Noort, KO97-Y158</w:t>
        <w:tab/>
        <w:t>S. van Noort, KO97-Y158</w:t>
        <w:tab/>
        <w:t>S. van Noort, KO97-Y15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59</w:t>
        <w:tab/>
        <w:t>S. van Noort, KO97-Y159</w:t>
        <w:tab/>
        <w:t>S. van Noort, KO97-Y159</w:t>
        <w:tab/>
        <w:t>S. van Noort, KO97-Y159</w:t>
        <w:tab/>
        <w:t>S. van Noort, KO97-Y159</w:t>
        <w:tab/>
        <w:t>S. van Noort, KO97-Y159</w:t>
        <w:tab/>
        <w:t>S. van Noort, KO97-Y159</w:t>
        <w:tab/>
        <w:t>S. van Noort, KO97-Y159</w:t>
        <w:tab/>
        <w:t>S. van Noort, KO97-Y159</w:t>
        <w:tab/>
        <w:t>S. van Noort, KO97-Y15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0</w:t>
        <w:tab/>
        <w:t>S. van Noort, KO97-Y160</w:t>
        <w:tab/>
        <w:t>S. van Noort, KO97-Y160</w:t>
        <w:tab/>
        <w:t>S. van Noort, KO97-Y160</w:t>
        <w:tab/>
        <w:t>S. van Noort, KO97-Y160</w:t>
        <w:tab/>
        <w:t>S. van Noort, KO97-Y160</w:t>
        <w:tab/>
        <w:t>S. van Noort, KO97-Y160</w:t>
        <w:tab/>
        <w:t>S. van Noort, KO97-Y160</w:t>
        <w:tab/>
        <w:t>S. van Noort, KO97-Y160</w:t>
        <w:tab/>
        <w:t>S. van Noort, KO97-Y16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1</w:t>
        <w:tab/>
        <w:t>S. van Noort, KO97-Y161</w:t>
        <w:tab/>
        <w:t>S. van Noort, KO97-Y161</w:t>
        <w:tab/>
        <w:t>S. van Noort, KO97-Y161</w:t>
        <w:tab/>
        <w:t>S. van Noort, KO97-Y161</w:t>
        <w:tab/>
        <w:t>S. van Noort, KO97-Y161</w:t>
        <w:tab/>
        <w:t>S. van Noort, KO97-Y161</w:t>
        <w:tab/>
        <w:t>S. van Noort, KO97-Y161</w:t>
        <w:tab/>
        <w:t>S. van Noort, KO97-Y161</w:t>
        <w:tab/>
        <w:t>S. van Noort, KO97-Y16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  <w:t xml:space="preserve">27 Dec 1997-23 Jan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2</w:t>
        <w:tab/>
        <w:t>S. van Noort, KO97-Y162</w:t>
        <w:tab/>
        <w:t>S. van Noort, KO97-Y162</w:t>
        <w:tab/>
        <w:t>S. van Noort, KO97-Y162</w:t>
        <w:tab/>
        <w:t>S. van Noort, KO97-Y162</w:t>
        <w:tab/>
        <w:t>S. van Noort, KO97-Y162</w:t>
        <w:tab/>
        <w:t>S. van Noort, KO97-Y162</w:t>
        <w:tab/>
        <w:t>S. van Noort, KO97-Y162</w:t>
        <w:tab/>
        <w:t>S. van Noort, KO97-Y162</w:t>
        <w:tab/>
        <w:t>S. van Noort, KO97-Y16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3</w:t>
        <w:tab/>
        <w:t>S. van Noort, KO97-Y163</w:t>
        <w:tab/>
        <w:t>S. van Noort, KO97-Y163</w:t>
        <w:tab/>
        <w:t>S. van Noort, KO97-Y163</w:t>
        <w:tab/>
        <w:t>S. van Noort, KO97-Y163</w:t>
        <w:tab/>
        <w:t>S. van Noort, KO97-Y163</w:t>
        <w:tab/>
        <w:t>S. van Noort, KO97-Y163</w:t>
        <w:tab/>
        <w:t>S. van Noort, KO97-Y163</w:t>
        <w:tab/>
        <w:t>S. van Noort, KO97-Y163</w:t>
        <w:tab/>
        <w:t>S. van Noort, KO97-Y16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4</w:t>
        <w:tab/>
        <w:t>S. van Noort, KO97-Y164</w:t>
        <w:tab/>
        <w:t>S. van Noort, KO97-Y164</w:t>
        <w:tab/>
        <w:t>S. van Noort, KO97-Y164</w:t>
        <w:tab/>
        <w:t>S. van Noort, KO97-Y164</w:t>
        <w:tab/>
        <w:t>S. van Noort, KO97-Y164</w:t>
        <w:tab/>
        <w:t>S. van Noort, KO97-Y164</w:t>
        <w:tab/>
        <w:t>S. van Noort, KO97-Y164</w:t>
        <w:tab/>
        <w:t>S. van Noort, KO97-Y164</w:t>
        <w:tab/>
        <w:t>S. van Noort, KO97-Y16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5</w:t>
        <w:tab/>
        <w:t>S. van Noort, KO97-Y165</w:t>
        <w:tab/>
        <w:t>S. van Noort, KO97-Y165</w:t>
        <w:tab/>
        <w:t>S. van Noort, KO97-Y165</w:t>
        <w:tab/>
        <w:t>S. van Noort, KO97-Y165</w:t>
        <w:tab/>
        <w:t>S. van Noort, KO97-Y165</w:t>
        <w:tab/>
        <w:t>S. van Noort, KO97-Y165</w:t>
        <w:tab/>
        <w:t>S. van Noort, KO97-Y165</w:t>
        <w:tab/>
        <w:t>S. van Noort, KO97-Y165</w:t>
        <w:tab/>
        <w:t>S. van Noort, KO97-Y16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6</w:t>
        <w:tab/>
        <w:t>S. van Noort, KO97-Y166</w:t>
        <w:tab/>
        <w:t>S. van Noort, KO97-Y166</w:t>
        <w:tab/>
        <w:t>S. van Noort, KO97-Y166</w:t>
        <w:tab/>
        <w:t>S. van Noort, KO97-Y166</w:t>
        <w:tab/>
        <w:t>S. van Noort, KO97-Y166</w:t>
        <w:tab/>
        <w:t>S. van Noort, KO97-Y166</w:t>
        <w:tab/>
        <w:t>S. van Noort, KO97-Y166</w:t>
        <w:tab/>
        <w:t>S. van Noort, KO97-Y166</w:t>
        <w:tab/>
        <w:t>S. van Noort, KO97-Y16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7</w:t>
        <w:tab/>
        <w:t>S. van Noort, KO97-Y167</w:t>
        <w:tab/>
        <w:t>S. van Noort, KO97-Y167</w:t>
        <w:tab/>
        <w:t>S. van Noort, KO97-Y167</w:t>
        <w:tab/>
        <w:t>S. van Noort, KO97-Y167</w:t>
        <w:tab/>
        <w:t>S. van Noort, KO97-Y167</w:t>
        <w:tab/>
        <w:t>S. van Noort, KO97-Y167</w:t>
        <w:tab/>
        <w:t>S. van Noort, KO97-Y167</w:t>
        <w:tab/>
        <w:t>S. van Noort, KO97-Y167</w:t>
        <w:tab/>
        <w:t>S. van Noort, KO97-Y16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8</w:t>
        <w:tab/>
        <w:t>S. van Noort, KO97-Y168</w:t>
        <w:tab/>
        <w:t>S. van Noort, KO97-Y168</w:t>
        <w:tab/>
        <w:t>S. van Noort, KO97-Y168</w:t>
        <w:tab/>
        <w:t>S. van Noort, KO97-Y168</w:t>
        <w:tab/>
        <w:t>S. van Noort, KO97-Y168</w:t>
        <w:tab/>
        <w:t>S. van Noort, KO97-Y168</w:t>
        <w:tab/>
        <w:t>S. van Noort, KO97-Y168</w:t>
        <w:tab/>
        <w:t>S. van Noort, KO97-Y168</w:t>
        <w:tab/>
        <w:t>S. van Noort, KO97-Y16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69</w:t>
        <w:tab/>
        <w:t>S. van Noort, KO97-Y169</w:t>
        <w:tab/>
        <w:t>S. van Noort, KO97-Y169</w:t>
        <w:tab/>
        <w:t>S. van Noort, KO97-Y169</w:t>
        <w:tab/>
        <w:t>S. van Noort, KO97-Y169</w:t>
        <w:tab/>
        <w:t>S. van Noort, KO97-Y169</w:t>
        <w:tab/>
        <w:t>S. van Noort, KO97-Y169</w:t>
        <w:tab/>
        <w:t>S. van Noort, KO97-Y169</w:t>
        <w:tab/>
        <w:t>S. van Noort, KO97-Y169</w:t>
        <w:tab/>
        <w:t>S. van Noort, KO97-Y16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0</w:t>
        <w:tab/>
        <w:t>S. van Noort, KO97-Y170</w:t>
        <w:tab/>
        <w:t>S. van Noort, KO97-Y170</w:t>
        <w:tab/>
        <w:t>S. van Noort, KO97-Y170</w:t>
        <w:tab/>
        <w:t>S. van Noort, KO97-Y170</w:t>
        <w:tab/>
        <w:t>S. van Noort, KO97-Y170</w:t>
        <w:tab/>
        <w:t>S. van Noort, KO97-Y170</w:t>
        <w:tab/>
        <w:t>S. van Noort, KO97-Y170</w:t>
        <w:tab/>
        <w:t>S. van Noort, KO97-Y170</w:t>
        <w:tab/>
        <w:t>S. van Noort, KO97-Y17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1</w:t>
        <w:tab/>
        <w:t>S. van Noort, KO97-Y171</w:t>
        <w:tab/>
        <w:t>S. van Noort, KO97-Y171</w:t>
        <w:tab/>
        <w:t>S. van Noort, KO97-Y171</w:t>
        <w:tab/>
        <w:t>S. van Noort, KO97-Y171</w:t>
        <w:tab/>
        <w:t>S. van Noort, KO97-Y171</w:t>
        <w:tab/>
        <w:t>S. van Noort, KO97-Y171</w:t>
        <w:tab/>
        <w:t>S. van Noort, KO97-Y171</w:t>
        <w:tab/>
        <w:t>S. van Noort, KO97-Y171</w:t>
        <w:tab/>
        <w:t>S. van Noort, KO97-Y17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2</w:t>
        <w:tab/>
        <w:t>S. van Noort, KO97-Y172</w:t>
        <w:tab/>
        <w:t>S. van Noort, KO97-Y172</w:t>
        <w:tab/>
        <w:t>S. van Noort, KO97-Y172</w:t>
        <w:tab/>
        <w:t>S. van Noort, KO97-Y172</w:t>
        <w:tab/>
        <w:t>S. van Noort, KO97-Y172</w:t>
        <w:tab/>
        <w:t>S. van Noort, KO97-Y172</w:t>
        <w:tab/>
        <w:t>S. van Noort, KO97-Y172</w:t>
        <w:tab/>
        <w:t>S. van Noort, KO97-Y172</w:t>
        <w:tab/>
        <w:t>S. van Noort, KO97-Y17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3</w:t>
        <w:tab/>
        <w:t>S. van Noort, KO97-Y173</w:t>
        <w:tab/>
        <w:t>S. van Noort, KO97-Y173</w:t>
        <w:tab/>
        <w:t>S. van Noort, KO97-Y173</w:t>
        <w:tab/>
        <w:t>S. van Noort, KO97-Y173</w:t>
        <w:tab/>
        <w:t>S. van Noort, KO97-Y173</w:t>
        <w:tab/>
        <w:t>S. van Noort, KO97-Y173</w:t>
        <w:tab/>
        <w:t>S. van Noort, KO97-Y173</w:t>
        <w:tab/>
        <w:t>S. van Noort, KO97-Y173</w:t>
        <w:tab/>
        <w:t>S. van Noort, KO97-Y17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4</w:t>
        <w:tab/>
        <w:t>S. van Noort, KO97-Y174</w:t>
        <w:tab/>
        <w:t>S. van Noort, KO97-Y174</w:t>
        <w:tab/>
        <w:t>S. van Noort, KO97-Y174</w:t>
        <w:tab/>
        <w:t>S. van Noort, KO97-Y174</w:t>
        <w:tab/>
        <w:t>S. van Noort, KO97-Y174</w:t>
        <w:tab/>
        <w:t>S. van Noort, KO97-Y174</w:t>
        <w:tab/>
        <w:t>S. van Noort, KO97-Y174</w:t>
        <w:tab/>
        <w:t>S. van Noort, KO97-Y174</w:t>
        <w:tab/>
        <w:t>S. van Noort, KO97-Y17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5</w:t>
        <w:tab/>
        <w:t>S. van Noort, KO97-Y175</w:t>
        <w:tab/>
        <w:t>S. van Noort, KO97-Y175</w:t>
        <w:tab/>
        <w:t>S. van Noort, KO97-Y175</w:t>
        <w:tab/>
        <w:t>S. van Noort, KO97-Y175</w:t>
        <w:tab/>
        <w:t>S. van Noort, KO97-Y175</w:t>
        <w:tab/>
        <w:t>S. van Noort, KO97-Y175</w:t>
        <w:tab/>
        <w:t>S. van Noort, KO97-Y175</w:t>
        <w:tab/>
        <w:t>S. van Noort, KO97-Y175</w:t>
        <w:tab/>
        <w:t>S. van Noort, KO97-Y17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6</w:t>
        <w:tab/>
        <w:t>S. van Noort, KO97-Y176</w:t>
        <w:tab/>
        <w:t>S. van Noort, KO97-Y176</w:t>
        <w:tab/>
        <w:t>S. van Noort, KO97-Y176</w:t>
        <w:tab/>
        <w:t>S. van Noort, KO97-Y176</w:t>
        <w:tab/>
        <w:t>S. van Noort, KO97-Y176</w:t>
        <w:tab/>
        <w:t>S. van Noort, KO97-Y176</w:t>
        <w:tab/>
        <w:t>S. van Noort, KO97-Y176</w:t>
        <w:tab/>
        <w:t>S. van Noort, KO97-Y176</w:t>
        <w:tab/>
        <w:t>S. van Noort, KO97-Y17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7</w:t>
        <w:tab/>
        <w:t>S. van Noort, KO97-Y177</w:t>
        <w:tab/>
        <w:t>S. van Noort, KO97-Y177</w:t>
        <w:tab/>
        <w:t>S. van Noort, KO97-Y177</w:t>
        <w:tab/>
        <w:t>S. van Noort, KO97-Y177</w:t>
        <w:tab/>
        <w:t>S. van Noort, KO97-Y177</w:t>
        <w:tab/>
        <w:t>S. van Noort, KO97-Y177</w:t>
        <w:tab/>
        <w:t>S. van Noort, KO97-Y177</w:t>
        <w:tab/>
        <w:t>S. van Noort, KO97-Y177</w:t>
        <w:tab/>
        <w:t>S. van Noort, KO97-Y17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8</w:t>
        <w:tab/>
        <w:t>S. van Noort, KO97-Y178</w:t>
        <w:tab/>
        <w:t>S. van Noort, KO97-Y178</w:t>
        <w:tab/>
        <w:t>S. van Noort, KO97-Y178</w:t>
        <w:tab/>
        <w:t>S. van Noort, KO97-Y178</w:t>
        <w:tab/>
        <w:t>S. van Noort, KO97-Y178</w:t>
        <w:tab/>
        <w:t>S. van Noort, KO97-Y178</w:t>
        <w:tab/>
        <w:t>S. van Noort, KO97-Y178</w:t>
        <w:tab/>
        <w:t>S. van Noort, KO97-Y178</w:t>
        <w:tab/>
        <w:t>S. van Noort, KO97-Y17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79</w:t>
        <w:tab/>
        <w:t>S. van Noort, KO97-Y179</w:t>
        <w:tab/>
        <w:t>S. van Noort, KO97-Y179</w:t>
        <w:tab/>
        <w:t>S. van Noort, KO97-Y179</w:t>
        <w:tab/>
        <w:t>S. van Noort, KO97-Y179</w:t>
        <w:tab/>
        <w:t>S. van Noort, KO97-Y179</w:t>
        <w:tab/>
        <w:t>S. van Noort, KO97-Y179</w:t>
        <w:tab/>
        <w:t>S. van Noort, KO97-Y179</w:t>
        <w:tab/>
        <w:t>S. van Noort, KO97-Y179</w:t>
        <w:tab/>
        <w:t>S. van Noort, KO97-Y17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  <w:t xml:space="preserve">23 Jan - 20 Feb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0</w:t>
        <w:tab/>
        <w:t>S. van Noort, KO97-Y180</w:t>
        <w:tab/>
        <w:t>S. van Noort, KO97-Y180</w:t>
        <w:tab/>
        <w:t>S. van Noort, KO97-Y180</w:t>
        <w:tab/>
        <w:t>S. van Noort, KO97-Y180</w:t>
        <w:tab/>
        <w:t>S. van Noort, KO97-Y180</w:t>
        <w:tab/>
        <w:t>S. van Noort, KO97-Y180</w:t>
        <w:tab/>
        <w:t>S. van Noort, KO97-Y180</w:t>
        <w:tab/>
        <w:t>S. van Noort, KO97-Y180</w:t>
        <w:tab/>
        <w:t>S. van Noort, KO97-Y18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1</w:t>
        <w:tab/>
        <w:t>S. van Noort, KO97-Y181</w:t>
        <w:tab/>
        <w:t>S. van Noort, KO97-Y181</w:t>
        <w:tab/>
        <w:t>S. van Noort, KO97-Y181</w:t>
        <w:tab/>
        <w:t>S. van Noort, KO97-Y181</w:t>
        <w:tab/>
        <w:t>S. van Noort, KO97-Y181</w:t>
        <w:tab/>
        <w:t>S. van Noort, KO97-Y181</w:t>
        <w:tab/>
        <w:t>S. van Noort, KO97-Y181</w:t>
        <w:tab/>
        <w:t>S. van Noort, KO97-Y181</w:t>
        <w:tab/>
        <w:t>S. van Noort, KO97-Y18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2</w:t>
        <w:tab/>
        <w:t>S. van Noort, KO97-Y182</w:t>
        <w:tab/>
        <w:t>S. van Noort, KO97-Y182</w:t>
        <w:tab/>
        <w:t>S. van Noort, KO97-Y182</w:t>
        <w:tab/>
        <w:t>S. van Noort, KO97-Y182</w:t>
        <w:tab/>
        <w:t>S. van Noort, KO97-Y182</w:t>
        <w:tab/>
        <w:t>S. van Noort, KO97-Y182</w:t>
        <w:tab/>
        <w:t>S. van Noort, KO97-Y182</w:t>
        <w:tab/>
        <w:t>S. van Noort, KO97-Y182</w:t>
        <w:tab/>
        <w:t>S. van Noort, KO97-Y18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3</w:t>
        <w:tab/>
        <w:t>S. van Noort, KO97-Y183</w:t>
        <w:tab/>
        <w:t>S. van Noort, KO97-Y183</w:t>
        <w:tab/>
        <w:t>S. van Noort, KO97-Y183</w:t>
        <w:tab/>
        <w:t>S. van Noort, KO97-Y183</w:t>
        <w:tab/>
        <w:t>S. van Noort, KO97-Y183</w:t>
        <w:tab/>
        <w:t>S. van Noort, KO97-Y183</w:t>
        <w:tab/>
        <w:t>S. van Noort, KO97-Y183</w:t>
        <w:tab/>
        <w:t>S. van Noort, KO97-Y183</w:t>
        <w:tab/>
        <w:t>S. van Noort, KO97-Y18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4</w:t>
        <w:tab/>
        <w:t>S. van Noort, KO97-Y184</w:t>
        <w:tab/>
        <w:t>S. van Noort, KO97-Y184</w:t>
        <w:tab/>
        <w:t>S. van Noort, KO97-Y184</w:t>
        <w:tab/>
        <w:t>S. van Noort, KO97-Y184</w:t>
        <w:tab/>
        <w:t>S. van Noort, KO97-Y184</w:t>
        <w:tab/>
        <w:t>S. van Noort, KO97-Y184</w:t>
        <w:tab/>
        <w:t>S. van Noort, KO97-Y184</w:t>
        <w:tab/>
        <w:t>S. van Noort, KO97-Y184</w:t>
        <w:tab/>
        <w:t>S. van Noort, KO97-Y18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5</w:t>
        <w:tab/>
        <w:t>S. van Noort, KO97-Y185</w:t>
        <w:tab/>
        <w:t>S. van Noort, KO97-Y185</w:t>
        <w:tab/>
        <w:t>S. van Noort, KO97-Y185</w:t>
        <w:tab/>
        <w:t>S. van Noort, KO97-Y185</w:t>
        <w:tab/>
        <w:t>S. van Noort, KO97-Y185</w:t>
        <w:tab/>
        <w:t>S. van Noort, KO97-Y185</w:t>
        <w:tab/>
        <w:t>S. van Noort, KO97-Y185</w:t>
        <w:tab/>
        <w:t>S. van Noort, KO97-Y185</w:t>
        <w:tab/>
        <w:t>S. van Noort, KO97-Y18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6</w:t>
        <w:tab/>
        <w:t>S. van Noort, KO97-Y186</w:t>
        <w:tab/>
        <w:t>S. van Noort, KO97-Y186</w:t>
        <w:tab/>
        <w:t>S. van Noort, KO97-Y186</w:t>
        <w:tab/>
        <w:t>S. van Noort, KO97-Y186</w:t>
        <w:tab/>
        <w:t>S. van Noort, KO97-Y186</w:t>
        <w:tab/>
        <w:t>S. van Noort, KO97-Y186</w:t>
        <w:tab/>
        <w:t>S. van Noort, KO97-Y186</w:t>
        <w:tab/>
        <w:t>S. van Noort, KO97-Y186</w:t>
        <w:tab/>
        <w:t>S. van Noort, KO97-Y18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7</w:t>
        <w:tab/>
        <w:t>S. van Noort, KO97-Y187</w:t>
        <w:tab/>
        <w:t>S. van Noort, KO97-Y187</w:t>
        <w:tab/>
        <w:t>S. van Noort, KO97-Y187</w:t>
        <w:tab/>
        <w:t>S. van Noort, KO97-Y187</w:t>
        <w:tab/>
        <w:t>S. van Noort, KO97-Y187</w:t>
        <w:tab/>
        <w:t>S. van Noort, KO97-Y187</w:t>
        <w:tab/>
        <w:t>S. van Noort, KO97-Y187</w:t>
        <w:tab/>
        <w:t>S. van Noort, KO97-Y187</w:t>
        <w:tab/>
        <w:t>S. van Noort, KO97-Y18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8</w:t>
        <w:tab/>
        <w:t>S. van Noort, KO97-Y188</w:t>
        <w:tab/>
        <w:t>S. van Noort, KO97-Y188</w:t>
        <w:tab/>
        <w:t>S. van Noort, KO97-Y188</w:t>
        <w:tab/>
        <w:t>S. van Noort, KO97-Y188</w:t>
        <w:tab/>
        <w:t>S. van Noort, KO97-Y188</w:t>
        <w:tab/>
        <w:t>S. van Noort, KO97-Y188</w:t>
        <w:tab/>
        <w:t>S. van Noort, KO97-Y188</w:t>
        <w:tab/>
        <w:t>S. van Noort, KO97-Y188</w:t>
        <w:tab/>
        <w:t>S. van Noort, KO97-Y18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89</w:t>
        <w:tab/>
        <w:t>S. van Noort, KO97-Y189</w:t>
        <w:tab/>
        <w:t>S. van Noort, KO97-Y189</w:t>
        <w:tab/>
        <w:t>S. van Noort, KO97-Y189</w:t>
        <w:tab/>
        <w:t>S. van Noort, KO97-Y189</w:t>
        <w:tab/>
        <w:t>S. van Noort, KO97-Y189</w:t>
        <w:tab/>
        <w:t>S. van Noort, KO97-Y189</w:t>
        <w:tab/>
        <w:t>S. van Noort, KO97-Y189</w:t>
        <w:tab/>
        <w:t>S. van Noort, KO97-Y189</w:t>
        <w:tab/>
        <w:t>S. van Noort, KO97-Y18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0</w:t>
        <w:tab/>
        <w:t>S. van Noort, KO97-Y190</w:t>
        <w:tab/>
        <w:t>S. van Noort, KO97-Y190</w:t>
        <w:tab/>
        <w:t>S. van Noort, KO97-Y190</w:t>
        <w:tab/>
        <w:t>S. van Noort, KO97-Y190</w:t>
        <w:tab/>
        <w:t>S. van Noort, KO97-Y190</w:t>
        <w:tab/>
        <w:t>S. van Noort, KO97-Y190</w:t>
        <w:tab/>
        <w:t>S. van Noort, KO97-Y190</w:t>
        <w:tab/>
        <w:t>S. van Noort, KO97-Y190</w:t>
        <w:tab/>
        <w:t>S. van Noort, KO97-Y19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1</w:t>
        <w:tab/>
        <w:t>S. van Noort, KO97-Y191</w:t>
        <w:tab/>
        <w:t>S. van Noort, KO97-Y191</w:t>
        <w:tab/>
        <w:t>S. van Noort, KO97-Y191</w:t>
        <w:tab/>
        <w:t>S. van Noort, KO97-Y191</w:t>
        <w:tab/>
        <w:t>S. van Noort, KO97-Y191</w:t>
        <w:tab/>
        <w:t>S. van Noort, KO97-Y191</w:t>
        <w:tab/>
        <w:t>S. van Noort, KO97-Y191</w:t>
        <w:tab/>
        <w:t>S. van Noort, KO97-Y191</w:t>
        <w:tab/>
        <w:t>S. van Noort, KO97-Y19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2</w:t>
        <w:tab/>
        <w:t>S. van Noort, KO97-Y192</w:t>
        <w:tab/>
        <w:t>S. van Noort, KO97-Y192</w:t>
        <w:tab/>
        <w:t>S. van Noort, KO97-Y192</w:t>
        <w:tab/>
        <w:t>S. van Noort, KO97-Y192</w:t>
        <w:tab/>
        <w:t>S. van Noort, KO97-Y192</w:t>
        <w:tab/>
        <w:t>S. van Noort, KO97-Y192</w:t>
        <w:tab/>
        <w:t>S. van Noort, KO97-Y192</w:t>
        <w:tab/>
        <w:t>S. van Noort, KO97-Y192</w:t>
        <w:tab/>
        <w:t>S. van Noort, KO97-Y19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3</w:t>
        <w:tab/>
        <w:t>S. van Noort, KO97-Y193</w:t>
        <w:tab/>
        <w:t>S. van Noort, KO97-Y193</w:t>
        <w:tab/>
        <w:t>S. van Noort, KO97-Y193</w:t>
        <w:tab/>
        <w:t>S. van Noort, KO97-Y193</w:t>
        <w:tab/>
        <w:t>S. van Noort, KO97-Y193</w:t>
        <w:tab/>
        <w:t>S. van Noort, KO97-Y193</w:t>
        <w:tab/>
        <w:t>S. van Noort, KO97-Y193</w:t>
        <w:tab/>
        <w:t>S. van Noort, KO97-Y193</w:t>
        <w:tab/>
        <w:t>S. van Noort, KO97-Y19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4</w:t>
        <w:tab/>
        <w:t>S. van Noort, KO97-Y194</w:t>
        <w:tab/>
        <w:t>S. van Noort, KO97-Y194</w:t>
        <w:tab/>
        <w:t>S. van Noort, KO97-Y194</w:t>
        <w:tab/>
        <w:t>S. van Noort, KO97-Y194</w:t>
        <w:tab/>
        <w:t>S. van Noort, KO97-Y194</w:t>
        <w:tab/>
        <w:t>S. van Noort, KO97-Y194</w:t>
        <w:tab/>
        <w:t>S. van Noort, KO97-Y194</w:t>
        <w:tab/>
        <w:t>S. van Noort, KO97-Y194</w:t>
        <w:tab/>
        <w:t>S. van Noort, KO97-Y19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5</w:t>
        <w:tab/>
        <w:t>S. van Noort, KO97-Y195</w:t>
        <w:tab/>
        <w:t>S. van Noort, KO97-Y195</w:t>
        <w:tab/>
        <w:t>S. van Noort, KO97-Y195</w:t>
        <w:tab/>
        <w:t>S. van Noort, KO97-Y195</w:t>
        <w:tab/>
        <w:t>S. van Noort, KO97-Y195</w:t>
        <w:tab/>
        <w:t>S. van Noort, KO97-Y195</w:t>
        <w:tab/>
        <w:t>S. van Noort, KO97-Y195</w:t>
        <w:tab/>
        <w:t>S. van Noort, KO97-Y195</w:t>
        <w:tab/>
        <w:t>S. van Noort, KO97-Y19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6</w:t>
        <w:tab/>
        <w:t>S. van Noort, KO97-Y196</w:t>
        <w:tab/>
        <w:t>S. van Noort, KO97-Y196</w:t>
        <w:tab/>
        <w:t>S. van Noort, KO97-Y196</w:t>
        <w:tab/>
        <w:t>S. van Noort, KO97-Y196</w:t>
        <w:tab/>
        <w:t>S. van Noort, KO97-Y196</w:t>
        <w:tab/>
        <w:t>S. van Noort, KO97-Y196</w:t>
        <w:tab/>
        <w:t>S. van Noort, KO97-Y196</w:t>
        <w:tab/>
        <w:t>S. van Noort, KO97-Y196</w:t>
        <w:tab/>
        <w:t>S. van Noort, KO97-Y19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7</w:t>
        <w:tab/>
        <w:t>S. van Noort, KO97-Y197</w:t>
        <w:tab/>
        <w:t>S. van Noort, KO97-Y197</w:t>
        <w:tab/>
        <w:t>S. van Noort, KO97-Y197</w:t>
        <w:tab/>
        <w:t>S. van Noort, KO97-Y197</w:t>
        <w:tab/>
        <w:t>S. van Noort, KO97-Y197</w:t>
        <w:tab/>
        <w:t>S. van Noort, KO97-Y197</w:t>
        <w:tab/>
        <w:t>S. van Noort, KO97-Y197</w:t>
        <w:tab/>
        <w:t>S. van Noort, KO97-Y197</w:t>
        <w:tab/>
        <w:t>S. van Noort, KO97-Y19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  <w:t xml:space="preserve">20 Feb - 20 Ma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8</w:t>
        <w:tab/>
        <w:t>S. van Noort, KO97-Y198</w:t>
        <w:tab/>
        <w:t>S. van Noort, KO97-Y198</w:t>
        <w:tab/>
        <w:t>S. van Noort, KO97-Y198</w:t>
        <w:tab/>
        <w:t>S. van Noort, KO97-Y198</w:t>
        <w:tab/>
        <w:t>S. van Noort, KO97-Y198</w:t>
        <w:tab/>
        <w:t>S. van Noort, KO97-Y198</w:t>
        <w:tab/>
        <w:t>S. van Noort, KO97-Y198</w:t>
        <w:tab/>
        <w:t>S. van Noort, KO97-Y198</w:t>
        <w:tab/>
        <w:t>S. van Noort, KO97-Y19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199</w:t>
        <w:tab/>
        <w:t>S. van Noort, KO97-Y199</w:t>
        <w:tab/>
        <w:t>S. van Noort, KO97-Y199</w:t>
        <w:tab/>
        <w:t>S. van Noort, KO97-Y199</w:t>
        <w:tab/>
        <w:t>S. van Noort, KO97-Y199</w:t>
        <w:tab/>
        <w:t>S. van Noort, KO97-Y199</w:t>
        <w:tab/>
        <w:t>S. van Noort, KO97-Y199</w:t>
        <w:tab/>
        <w:t>S. van Noort, KO97-Y199</w:t>
        <w:tab/>
        <w:t>S. van Noort, KO97-Y199</w:t>
        <w:tab/>
        <w:t>S. van Noort, KO97-Y19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0</w:t>
        <w:tab/>
        <w:t>S. van Noort, KO97-Y200</w:t>
        <w:tab/>
        <w:t>S. van Noort, KO97-Y200</w:t>
        <w:tab/>
        <w:t>S. van Noort, KO97-Y200</w:t>
        <w:tab/>
        <w:t>S. van Noort, KO97-Y200</w:t>
        <w:tab/>
        <w:t>S. van Noort, KO97-Y200</w:t>
        <w:tab/>
        <w:t>S. van Noort, KO97-Y200</w:t>
        <w:tab/>
        <w:t>S. van Noort, KO97-Y200</w:t>
        <w:tab/>
        <w:t>S. van Noort, KO97-Y200</w:t>
        <w:tab/>
        <w:t>S. van Noort, KO97-Y20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1</w:t>
        <w:tab/>
        <w:t>S. van Noort, KO97-Y201</w:t>
        <w:tab/>
        <w:t>S. van Noort, KO97-Y201</w:t>
        <w:tab/>
        <w:t>S. van Noort, KO97-Y201</w:t>
        <w:tab/>
        <w:t>S. van Noort, KO97-Y201</w:t>
        <w:tab/>
        <w:t>S. van Noort, KO97-Y201</w:t>
        <w:tab/>
        <w:t>S. van Noort, KO97-Y201</w:t>
        <w:tab/>
        <w:t>S. van Noort, KO97-Y201</w:t>
        <w:tab/>
        <w:t>S. van Noort, KO97-Y201</w:t>
        <w:tab/>
        <w:t>S. van Noort, KO97-Y20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2</w:t>
        <w:tab/>
        <w:t>S. van Noort, KO97-Y202</w:t>
        <w:tab/>
        <w:t>S. van Noort, KO97-Y202</w:t>
        <w:tab/>
        <w:t>S. van Noort, KO97-Y202</w:t>
        <w:tab/>
        <w:t>S. van Noort, KO97-Y202</w:t>
        <w:tab/>
        <w:t>S. van Noort, KO97-Y202</w:t>
        <w:tab/>
        <w:t>S. van Noort, KO97-Y202</w:t>
        <w:tab/>
        <w:t>S. van Noort, KO97-Y202</w:t>
        <w:tab/>
        <w:t>S. van Noort, KO97-Y202</w:t>
        <w:tab/>
        <w:t>S. van Noort, KO97-Y20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3</w:t>
        <w:tab/>
        <w:t>S. van Noort, KO97-Y203</w:t>
        <w:tab/>
        <w:t>S. van Noort, KO97-Y203</w:t>
        <w:tab/>
        <w:t>S. van Noort, KO97-Y203</w:t>
        <w:tab/>
        <w:t>S. van Noort, KO97-Y203</w:t>
        <w:tab/>
        <w:t>S. van Noort, KO97-Y203</w:t>
        <w:tab/>
        <w:t>S. van Noort, KO97-Y203</w:t>
        <w:tab/>
        <w:t>S. van Noort, KO97-Y203</w:t>
        <w:tab/>
        <w:t>S. van Noort, KO97-Y203</w:t>
        <w:tab/>
        <w:t>S. van Noort, KO97-Y20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4</w:t>
        <w:tab/>
        <w:t>S. van Noort, KO97-Y204</w:t>
        <w:tab/>
        <w:t>S. van Noort, KO97-Y204</w:t>
        <w:tab/>
        <w:t>S. van Noort, KO97-Y204</w:t>
        <w:tab/>
        <w:t>S. van Noort, KO97-Y204</w:t>
        <w:tab/>
        <w:t>S. van Noort, KO97-Y204</w:t>
        <w:tab/>
        <w:t>S. van Noort, KO97-Y204</w:t>
        <w:tab/>
        <w:t>S. van Noort, KO97-Y204</w:t>
        <w:tab/>
        <w:t>S. van Noort, KO97-Y204</w:t>
        <w:tab/>
        <w:t>S. van Noort, KO97-Y20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5</w:t>
        <w:tab/>
        <w:t>S. van Noort, KO97-Y205</w:t>
        <w:tab/>
        <w:t>S. van Noort, KO97-Y205</w:t>
        <w:tab/>
        <w:t>S. van Noort, KO97-Y205</w:t>
        <w:tab/>
        <w:t>S. van Noort, KO97-Y205</w:t>
        <w:tab/>
        <w:t>S. van Noort, KO97-Y205</w:t>
        <w:tab/>
        <w:t>S. van Noort, KO97-Y205</w:t>
        <w:tab/>
        <w:t>S. van Noort, KO97-Y205</w:t>
        <w:tab/>
        <w:t>S. van Noort, KO97-Y205</w:t>
        <w:tab/>
        <w:t>S. van Noort, KO97-Y20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6</w:t>
        <w:tab/>
        <w:t>S. van Noort, KO97-Y206</w:t>
        <w:tab/>
        <w:t>S. van Noort, KO97-Y206</w:t>
        <w:tab/>
        <w:t>S. van Noort, KO97-Y206</w:t>
        <w:tab/>
        <w:t>S. van Noort, KO97-Y206</w:t>
        <w:tab/>
        <w:t>S. van Noort, KO97-Y206</w:t>
        <w:tab/>
        <w:t>S. van Noort, KO97-Y206</w:t>
        <w:tab/>
        <w:t>S. van Noort, KO97-Y206</w:t>
        <w:tab/>
        <w:t>S. van Noort, KO97-Y206</w:t>
        <w:tab/>
        <w:t>S. van Noort, KO97-Y20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7</w:t>
        <w:tab/>
        <w:t>S. van Noort, KO97-Y207</w:t>
        <w:tab/>
        <w:t>S. van Noort, KO97-Y207</w:t>
        <w:tab/>
        <w:t>S. van Noort, KO97-Y207</w:t>
        <w:tab/>
        <w:t>S. van Noort, KO97-Y207</w:t>
        <w:tab/>
        <w:t>S. van Noort, KO97-Y207</w:t>
        <w:tab/>
        <w:t>S. van Noort, KO97-Y207</w:t>
        <w:tab/>
        <w:t>S. van Noort, KO97-Y207</w:t>
        <w:tab/>
        <w:t>S. van Noort, KO97-Y207</w:t>
        <w:tab/>
        <w:t>S. van Noort, KO97-Y20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8</w:t>
        <w:tab/>
        <w:t>S. van Noort, KO97-Y208</w:t>
        <w:tab/>
        <w:t>S. van Noort, KO97-Y208</w:t>
        <w:tab/>
        <w:t>S. van Noort, KO97-Y208</w:t>
        <w:tab/>
        <w:t>S. van Noort, KO97-Y208</w:t>
        <w:tab/>
        <w:t>S. van Noort, KO97-Y208</w:t>
        <w:tab/>
        <w:t>S. van Noort, KO97-Y208</w:t>
        <w:tab/>
        <w:t>S. van Noort, KO97-Y208</w:t>
        <w:tab/>
        <w:t>S. van Noort, KO97-Y208</w:t>
        <w:tab/>
        <w:t>S. van Noort, KO97-Y20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09</w:t>
        <w:tab/>
        <w:t>S. van Noort, KO97-Y209</w:t>
        <w:tab/>
        <w:t>S. van Noort, KO97-Y209</w:t>
        <w:tab/>
        <w:t>S. van Noort, KO97-Y209</w:t>
        <w:tab/>
        <w:t>S. van Noort, KO97-Y209</w:t>
        <w:tab/>
        <w:t>S. van Noort, KO97-Y209</w:t>
        <w:tab/>
        <w:t>S. van Noort, KO97-Y209</w:t>
        <w:tab/>
        <w:t>S. van Noort, KO97-Y209</w:t>
        <w:tab/>
        <w:t>S. van Noort, KO97-Y209</w:t>
        <w:tab/>
        <w:t>S. van Noort, KO97-Y20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0</w:t>
        <w:tab/>
        <w:t>S. van Noort, KO97-Y210</w:t>
        <w:tab/>
        <w:t>S. van Noort, KO97-Y210</w:t>
        <w:tab/>
        <w:t>S. van Noort, KO97-Y210</w:t>
        <w:tab/>
        <w:t>S. van Noort, KO97-Y210</w:t>
        <w:tab/>
        <w:t>S. van Noort, KO97-Y210</w:t>
        <w:tab/>
        <w:t>S. van Noort, KO97-Y210</w:t>
        <w:tab/>
        <w:t>S. van Noort, KO97-Y210</w:t>
        <w:tab/>
        <w:t>S. van Noort, KO97-Y210</w:t>
        <w:tab/>
        <w:t>S. van Noort, KO97-Y21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1</w:t>
        <w:tab/>
        <w:t>S. van Noort, KO97-Y211</w:t>
        <w:tab/>
        <w:t>S. van Noort, KO97-Y211</w:t>
        <w:tab/>
        <w:t>S. van Noort, KO97-Y211</w:t>
        <w:tab/>
        <w:t>S. van Noort, KO97-Y211</w:t>
        <w:tab/>
        <w:t>S. van Noort, KO97-Y211</w:t>
        <w:tab/>
        <w:t>S. van Noort, KO97-Y211</w:t>
        <w:tab/>
        <w:t>S. van Noort, KO97-Y211</w:t>
        <w:tab/>
        <w:t>S. van Noort, KO97-Y211</w:t>
        <w:tab/>
        <w:t>S. van Noort, KO97-Y21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2</w:t>
        <w:tab/>
        <w:t>S. van Noort, KO97-Y212</w:t>
        <w:tab/>
        <w:t>S. van Noort, KO97-Y212</w:t>
        <w:tab/>
        <w:t>S. van Noort, KO97-Y212</w:t>
        <w:tab/>
        <w:t>S. van Noort, KO97-Y212</w:t>
        <w:tab/>
        <w:t>S. van Noort, KO97-Y212</w:t>
        <w:tab/>
        <w:t>S. van Noort, KO97-Y212</w:t>
        <w:tab/>
        <w:t>S. van Noort, KO97-Y212</w:t>
        <w:tab/>
        <w:t>S. van Noort, KO97-Y212</w:t>
        <w:tab/>
        <w:t>S. van Noort, KO97-Y21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3</w:t>
        <w:tab/>
        <w:t>S. van Noort, KO97-Y213</w:t>
        <w:tab/>
        <w:t>S. van Noort, KO97-Y213</w:t>
        <w:tab/>
        <w:t>S. van Noort, KO97-Y213</w:t>
        <w:tab/>
        <w:t>S. van Noort, KO97-Y213</w:t>
        <w:tab/>
        <w:t>S. van Noort, KO97-Y213</w:t>
        <w:tab/>
        <w:t>S. van Noort, KO97-Y213</w:t>
        <w:tab/>
        <w:t>S. van Noort, KO97-Y213</w:t>
        <w:tab/>
        <w:t>S. van Noort, KO97-Y213</w:t>
        <w:tab/>
        <w:t>S. van Noort, KO97-Y21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4</w:t>
        <w:tab/>
        <w:t>S. van Noort, KO97-Y214</w:t>
        <w:tab/>
        <w:t>S. van Noort, KO97-Y214</w:t>
        <w:tab/>
        <w:t>S. van Noort, KO97-Y214</w:t>
        <w:tab/>
        <w:t>S. van Noort, KO97-Y214</w:t>
        <w:tab/>
        <w:t>S. van Noort, KO97-Y214</w:t>
        <w:tab/>
        <w:t>S. van Noort, KO97-Y214</w:t>
        <w:tab/>
        <w:t>S. van Noort, KO97-Y214</w:t>
        <w:tab/>
        <w:t>S. van Noort, KO97-Y214</w:t>
        <w:tab/>
        <w:t>S. van Noort, KO97-Y21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5</w:t>
        <w:tab/>
        <w:t>S. van Noort, KO97-Y215</w:t>
        <w:tab/>
        <w:t>S. van Noort, KO97-Y215</w:t>
        <w:tab/>
        <w:t>S. van Noort, KO97-Y215</w:t>
        <w:tab/>
        <w:t>S. van Noort, KO97-Y215</w:t>
        <w:tab/>
        <w:t>S. van Noort, KO97-Y215</w:t>
        <w:tab/>
        <w:t>S. van Noort, KO97-Y215</w:t>
        <w:tab/>
        <w:t>S. van Noort, KO97-Y215</w:t>
        <w:tab/>
        <w:t>S. van Noort, KO97-Y215</w:t>
        <w:tab/>
        <w:t>S. van Noort, KO97-Y21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  <w:t xml:space="preserve">20 Mar - 17 Apr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6</w:t>
        <w:tab/>
        <w:t>S. van Noort, KO97-Y216</w:t>
        <w:tab/>
        <w:t>S. van Noort, KO97-Y216</w:t>
        <w:tab/>
        <w:t>S. van Noort, KO97-Y216</w:t>
        <w:tab/>
        <w:t>S. van Noort, KO97-Y216</w:t>
        <w:tab/>
        <w:t>S. van Noort, KO97-Y216</w:t>
        <w:tab/>
        <w:t>S. van Noort, KO97-Y216</w:t>
        <w:tab/>
        <w:t>S. van Noort, KO97-Y216</w:t>
        <w:tab/>
        <w:t>S. van Noort, KO97-Y216</w:t>
        <w:tab/>
        <w:t>S. van Noort, KO97-Y21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7</w:t>
        <w:tab/>
        <w:t>S. van Noort, KO97-Y217</w:t>
        <w:tab/>
        <w:t>S. van Noort, KO97-Y217</w:t>
        <w:tab/>
        <w:t>S. van Noort, KO97-Y217</w:t>
        <w:tab/>
        <w:t>S. van Noort, KO97-Y217</w:t>
        <w:tab/>
        <w:t>S. van Noort, KO97-Y217</w:t>
        <w:tab/>
        <w:t>S. van Noort, KO97-Y217</w:t>
        <w:tab/>
        <w:t>S. van Noort, KO97-Y217</w:t>
        <w:tab/>
        <w:t>S. van Noort, KO97-Y217</w:t>
        <w:tab/>
        <w:t>S. van Noort, KO97-Y21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8</w:t>
        <w:tab/>
        <w:t>S. van Noort, KO97-Y218</w:t>
        <w:tab/>
        <w:t>S. van Noort, KO97-Y218</w:t>
        <w:tab/>
        <w:t>S. van Noort, KO97-Y218</w:t>
        <w:tab/>
        <w:t>S. van Noort, KO97-Y218</w:t>
        <w:tab/>
        <w:t>S. van Noort, KO97-Y218</w:t>
        <w:tab/>
        <w:t>S. van Noort, KO97-Y218</w:t>
        <w:tab/>
        <w:t>S. van Noort, KO97-Y218</w:t>
        <w:tab/>
        <w:t>S. van Noort, KO97-Y218</w:t>
        <w:tab/>
        <w:t>S. van Noort, KO97-Y21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19</w:t>
        <w:tab/>
        <w:t>S. van Noort, KO97-Y219</w:t>
        <w:tab/>
        <w:t>S. van Noort, KO97-Y219</w:t>
        <w:tab/>
        <w:t>S. van Noort, KO97-Y219</w:t>
        <w:tab/>
        <w:t>S. van Noort, KO97-Y219</w:t>
        <w:tab/>
        <w:t>S. van Noort, KO97-Y219</w:t>
        <w:tab/>
        <w:t>S. van Noort, KO97-Y219</w:t>
        <w:tab/>
        <w:t>S. van Noort, KO97-Y219</w:t>
        <w:tab/>
        <w:t>S. van Noort, KO97-Y219</w:t>
        <w:tab/>
        <w:t>S. van Noort, KO97-Y21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0</w:t>
        <w:tab/>
        <w:t>S. van Noort, KO97-Y220</w:t>
        <w:tab/>
        <w:t>S. van Noort, KO97-Y220</w:t>
        <w:tab/>
        <w:t>S. van Noort, KO97-Y220</w:t>
        <w:tab/>
        <w:t>S. van Noort, KO97-Y220</w:t>
        <w:tab/>
        <w:t>S. van Noort, KO97-Y220</w:t>
        <w:tab/>
        <w:t>S. van Noort, KO97-Y220</w:t>
        <w:tab/>
        <w:t>S. van Noort, KO97-Y220</w:t>
        <w:tab/>
        <w:t>S. van Noort, KO97-Y220</w:t>
        <w:tab/>
        <w:t>S. van Noort, KO97-Y22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1</w:t>
        <w:tab/>
        <w:t>S. van Noort, KO97-Y221</w:t>
        <w:tab/>
        <w:t>S. van Noort, KO97-Y221</w:t>
        <w:tab/>
        <w:t>S. van Noort, KO97-Y221</w:t>
        <w:tab/>
        <w:t>S. van Noort, KO97-Y221</w:t>
        <w:tab/>
        <w:t>S. van Noort, KO97-Y221</w:t>
        <w:tab/>
        <w:t>S. van Noort, KO97-Y221</w:t>
        <w:tab/>
        <w:t>S. van Noort, KO97-Y221</w:t>
        <w:tab/>
        <w:t>S. van Noort, KO97-Y221</w:t>
        <w:tab/>
        <w:t>S. van Noort, KO97-Y22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2</w:t>
        <w:tab/>
        <w:t>S. van Noort, KO97-Y222</w:t>
        <w:tab/>
        <w:t>S. van Noort, KO97-Y222</w:t>
        <w:tab/>
        <w:t>S. van Noort, KO97-Y222</w:t>
        <w:tab/>
        <w:t>S. van Noort, KO97-Y222</w:t>
        <w:tab/>
        <w:t>S. van Noort, KO97-Y222</w:t>
        <w:tab/>
        <w:t>S. van Noort, KO97-Y222</w:t>
        <w:tab/>
        <w:t>S. van Noort, KO97-Y222</w:t>
        <w:tab/>
        <w:t>S. van Noort, KO97-Y222</w:t>
        <w:tab/>
        <w:t>S. van Noort, KO97-Y22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3</w:t>
        <w:tab/>
        <w:t>S. van Noort, KO97-Y223</w:t>
        <w:tab/>
        <w:t>S. van Noort, KO97-Y223</w:t>
        <w:tab/>
        <w:t>S. van Noort, KO97-Y223</w:t>
        <w:tab/>
        <w:t>S. van Noort, KO97-Y223</w:t>
        <w:tab/>
        <w:t>S. van Noort, KO97-Y223</w:t>
        <w:tab/>
        <w:t>S. van Noort, KO97-Y223</w:t>
        <w:tab/>
        <w:t>S. van Noort, KO97-Y223</w:t>
        <w:tab/>
        <w:t>S. van Noort, KO97-Y223</w:t>
        <w:tab/>
        <w:t>S. van Noort, KO97-Y22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4</w:t>
        <w:tab/>
        <w:t>S. van Noort, KO97-Y224</w:t>
        <w:tab/>
        <w:t>S. van Noort, KO97-Y224</w:t>
        <w:tab/>
        <w:t>S. van Noort, KO97-Y224</w:t>
        <w:tab/>
        <w:t>S. van Noort, KO97-Y224</w:t>
        <w:tab/>
        <w:t>S. van Noort, KO97-Y224</w:t>
        <w:tab/>
        <w:t>S. van Noort, KO97-Y224</w:t>
        <w:tab/>
        <w:t>S. van Noort, KO97-Y224</w:t>
        <w:tab/>
        <w:t>S. van Noort, KO97-Y224</w:t>
        <w:tab/>
        <w:t>S. van Noort, KO97-Y22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5</w:t>
        <w:tab/>
        <w:t>S. van Noort, KO97-Y225</w:t>
        <w:tab/>
        <w:t>S. van Noort, KO97-Y225</w:t>
        <w:tab/>
        <w:t>S. van Noort, KO97-Y225</w:t>
        <w:tab/>
        <w:t>S. van Noort, KO97-Y225</w:t>
        <w:tab/>
        <w:t>S. van Noort, KO97-Y225</w:t>
        <w:tab/>
        <w:t>S. van Noort, KO97-Y225</w:t>
        <w:tab/>
        <w:t>S. van Noort, KO97-Y225</w:t>
        <w:tab/>
        <w:t>S. van Noort, KO97-Y225</w:t>
        <w:tab/>
        <w:t>S. van Noort, KO97-Y225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  <w:t>Yellow Pan trap (bowl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6</w:t>
        <w:tab/>
        <w:t>S. van Noort, KO97-Y226</w:t>
        <w:tab/>
        <w:t>S. van Noort, KO97-Y226</w:t>
        <w:tab/>
        <w:t>S. van Noort, KO97-Y226</w:t>
        <w:tab/>
        <w:t>S. van Noort, KO97-Y226</w:t>
        <w:tab/>
        <w:t>S. van Noort, KO97-Y226</w:t>
        <w:tab/>
        <w:t>S. van Noort, KO97-Y226</w:t>
        <w:tab/>
        <w:t>S. van Noort, KO97-Y226</w:t>
        <w:tab/>
        <w:t>S. van Noort, KO97-Y226</w:t>
        <w:tab/>
        <w:t>S. van Noort, KO97-Y226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  <w:t>Station 1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7</w:t>
        <w:tab/>
        <w:t>S. van Noort, KO97-Y227</w:t>
        <w:tab/>
        <w:t>S. van Noort, KO97-Y227</w:t>
        <w:tab/>
        <w:t>S. van Noort, KO97-Y227</w:t>
        <w:tab/>
        <w:t>S. van Noort, KO97-Y227</w:t>
        <w:tab/>
        <w:t>S. van Noort, KO97-Y227</w:t>
        <w:tab/>
        <w:t>S. van Noort, KO97-Y227</w:t>
        <w:tab/>
        <w:t>S. van Noort, KO97-Y227</w:t>
        <w:tab/>
        <w:t>S. van Noort, KO97-Y227</w:t>
        <w:tab/>
        <w:t>S. van Noort, KO97-Y227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  <w:t>Station 2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8</w:t>
        <w:tab/>
        <w:t>S. van Noort, KO97-Y228</w:t>
        <w:tab/>
        <w:t>S. van Noort, KO97-Y228</w:t>
        <w:tab/>
        <w:t>S. van Noort, KO97-Y228</w:t>
        <w:tab/>
        <w:t>S. van Noort, KO97-Y228</w:t>
        <w:tab/>
        <w:t>S. van Noort, KO97-Y228</w:t>
        <w:tab/>
        <w:t>S. van Noort, KO97-Y228</w:t>
        <w:tab/>
        <w:t>S. van Noort, KO97-Y228</w:t>
        <w:tab/>
        <w:t>S. van Noort, KO97-Y228</w:t>
        <w:tab/>
        <w:t>S. van Noort, KO97-Y228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  <w:t>Station 3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29</w:t>
        <w:tab/>
        <w:t>S. van Noort, KO97-Y229</w:t>
        <w:tab/>
        <w:t>S. van Noort, KO97-Y229</w:t>
        <w:tab/>
        <w:t>S. van Noort, KO97-Y229</w:t>
        <w:tab/>
        <w:t>S. van Noort, KO97-Y229</w:t>
        <w:tab/>
        <w:t>S. van Noort, KO97-Y229</w:t>
        <w:tab/>
        <w:t>S. van Noort, KO97-Y229</w:t>
        <w:tab/>
        <w:t>S. van Noort, KO97-Y229</w:t>
        <w:tab/>
        <w:t>S. van Noort, KO97-Y229</w:t>
        <w:tab/>
        <w:t>S. van Noort, KO97-Y229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  <w:t>Station 4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30</w:t>
        <w:tab/>
        <w:t>S. van Noort, KO97-Y230</w:t>
        <w:tab/>
        <w:t>S. van Noort, KO97-Y230</w:t>
        <w:tab/>
        <w:t>S. van Noort, KO97-Y230</w:t>
        <w:tab/>
        <w:t>S. van Noort, KO97-Y230</w:t>
        <w:tab/>
        <w:t>S. van Noort, KO97-Y230</w:t>
        <w:tab/>
        <w:t>S. van Noort, KO97-Y230</w:t>
        <w:tab/>
        <w:t>S. van Noort, KO97-Y230</w:t>
        <w:tab/>
        <w:t>S. van Noort, KO97-Y230</w:t>
        <w:tab/>
        <w:t>S. van Noort, KO97-Y230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  <w:t>Station 5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31</w:t>
        <w:tab/>
        <w:t>S. van Noort, KO97-Y231</w:t>
        <w:tab/>
        <w:t>S. van Noort, KO97-Y231</w:t>
        <w:tab/>
        <w:t>S. van Noort, KO97-Y231</w:t>
        <w:tab/>
        <w:t>S. van Noort, KO97-Y231</w:t>
        <w:tab/>
        <w:t>S. van Noort, KO97-Y231</w:t>
        <w:tab/>
        <w:t>S. van Noort, KO97-Y231</w:t>
        <w:tab/>
        <w:t>S. van Noort, KO97-Y231</w:t>
        <w:tab/>
        <w:t>S. van Noort, KO97-Y231</w:t>
        <w:tab/>
        <w:t>S. van Noort, KO97-Y231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  <w:t>Station 6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32</w:t>
        <w:tab/>
        <w:t>S. van Noort, KO97-Y232</w:t>
        <w:tab/>
        <w:t>S. van Noort, KO97-Y232</w:t>
        <w:tab/>
        <w:t>S. van Noort, KO97-Y232</w:t>
        <w:tab/>
        <w:t>S. van Noort, KO97-Y232</w:t>
        <w:tab/>
        <w:t>S. van Noort, KO97-Y232</w:t>
        <w:tab/>
        <w:t>S. van Noort, KO97-Y232</w:t>
        <w:tab/>
        <w:t>S. van Noort, KO97-Y232</w:t>
        <w:tab/>
        <w:t>S. van Noort, KO97-Y232</w:t>
        <w:tab/>
        <w:t>S. van Noort, KO97-Y232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  <w:t>Station 7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33</w:t>
        <w:tab/>
        <w:t>S. van Noort, KO97-Y233</w:t>
        <w:tab/>
        <w:t>S. van Noort, KO97-Y233</w:t>
        <w:tab/>
        <w:t>S. van Noort, KO97-Y233</w:t>
        <w:tab/>
        <w:t>S. van Noort, KO97-Y233</w:t>
        <w:tab/>
        <w:t>S. van Noort, KO97-Y233</w:t>
        <w:tab/>
        <w:t>S. van Noort, KO97-Y233</w:t>
        <w:tab/>
        <w:t>S. van Noort, KO97-Y233</w:t>
        <w:tab/>
        <w:t>S. van Noort, KO97-Y233</w:t>
        <w:tab/>
        <w:t>S. van Noort, KO97-Y233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  <w:t>Station 8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  <w:t>SOUTH AFRICA, W Cap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  <w:t>Koeberg Nature Reserv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  <w:t>33º37.62'S18º24.26'E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  <w:t xml:space="preserve">17 Apr - 15 May 1998 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. van Noort, KO97-Y234</w:t>
        <w:tab/>
        <w:t>S. van Noort, KO97-Y234</w:t>
        <w:tab/>
        <w:t>S. van Noort, KO97-Y234</w:t>
        <w:tab/>
        <w:t>S. van Noort, KO97-Y234</w:t>
        <w:tab/>
        <w:t>S. van Noort, KO97-Y234</w:t>
        <w:tab/>
        <w:t>S. van Noort, KO97-Y234</w:t>
        <w:tab/>
        <w:t>S. van Noort, KO97-Y234</w:t>
        <w:tab/>
        <w:t>S. van Noort, KO97-Y234</w:t>
        <w:tab/>
        <w:t>S. van Noort, KO97-Y234</w:t>
        <w:tab/>
        <w:t>S. van Noort, KO97-Y234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  <w:t>Yellow Pan trap (cup),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  <w:t>Station 9, West Coast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>Strandveld dominated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/>
      </w:pPr>
      <w:r>
        <w:rPr>
          <w:rFonts w:cs="Times New Roman" w:ascii="Times New Roman" w:hAnsi="Times New Roman"/>
          <w:sz w:val="8"/>
          <w:lang w:val="en-GB"/>
        </w:rPr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  <w:t xml:space="preserve">by </w:t>
      </w:r>
      <w:r>
        <w:rPr>
          <w:rFonts w:cs="Times New Roman" w:ascii="Times New Roman" w:hAnsi="Times New Roman"/>
          <w:i/>
          <w:sz w:val="8"/>
          <w:lang w:val="en-GB"/>
        </w:rPr>
        <w:t>Euphorbia &amp; Rhus</w:t>
      </w:r>
      <w:r>
        <w:rPr>
          <w:rFonts w:cs="Times New Roman" w:ascii="Times New Roman" w:hAnsi="Times New Roman"/>
          <w:sz w:val="8"/>
          <w:lang w:val="en-GB"/>
        </w:rPr>
        <w:t xml:space="preserve"> spp.</w:t>
        <w:tab/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814" w:leader="none"/>
          <w:tab w:val="left" w:pos="2721" w:leader="none"/>
          <w:tab w:val="left" w:pos="3628" w:leader="none"/>
          <w:tab w:val="left" w:pos="4536" w:leader="none"/>
          <w:tab w:val="left" w:pos="5443" w:leader="none"/>
          <w:tab w:val="left" w:pos="6350" w:leader="none"/>
          <w:tab w:val="left" w:pos="7257" w:leader="none"/>
          <w:tab w:val="left" w:pos="8164" w:leader="none"/>
          <w:tab w:val="left" w:pos="9072" w:leader="none"/>
        </w:tabs>
        <w:spacing w:lineRule="auto" w:line="211"/>
        <w:jc w:val="both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sectPr>
      <w:type w:val="nextPage"/>
      <w:pgSz w:w="11906" w:h="16838"/>
      <w:pgMar w:left="1440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jc w:val="both"/>
      <w:outlineLvl w:val="0"/>
    </w:pPr>
    <w:rPr>
      <w:rFonts w:ascii="Times New Roman" w:hAnsi="Times New Roman" w:cs="Times New Roman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7:00Z</dcterms:created>
  <dc:creator>Simon van Noort</dc:creator>
  <dc:description/>
  <dc:language>en-US</dc:language>
  <cp:lastModifiedBy>svannoort</cp:lastModifiedBy>
  <cp:lastPrinted>1999-03-02T17:30:00Z</cp:lastPrinted>
  <dcterms:modified xsi:type="dcterms:W3CDTF">2006-03-09T10:14:00Z</dcterms:modified>
  <cp:revision>3</cp:revision>
  <dc:subject/>
  <dc:title>SOUTH AFRICA, W Cape</dc:title>
</cp:coreProperties>
</file>