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97-S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6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0 Ma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3 June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 Jul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 Jul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 Jul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 Jul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 Jul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 Jul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 Jul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 Jul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 Jul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 Jul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 Jul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 Jul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 Jul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 Jul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 Jul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 Jul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 Jul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 Jul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1 July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8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8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8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8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8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8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8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8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8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8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8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8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8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8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8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8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8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8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8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9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9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9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9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9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9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9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9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9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9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9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9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9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9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9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9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9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9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8 Aug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09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 1997,                                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0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 1997,                                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0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 1997,                                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0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 1997,                                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0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 1997,                                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0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 1997,                                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0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 1997,                                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0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 1997,                                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0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 1997,                                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0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 1997,                                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0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 1997,                                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0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 1997,                                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0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 1997,                                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0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 1997,                                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0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 1997,                                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0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 1997,                                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0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 1997,                                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0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 1997,                                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0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 1997,                                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0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5 Sept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16A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1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1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1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1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1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1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1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1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1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1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1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1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1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1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1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1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1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1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1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27A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A, Sand Plain   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8 Nov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ember 1997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7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7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7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7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7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7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7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7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7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7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7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7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7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7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7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7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7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7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7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uar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4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4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4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4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4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4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4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4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4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4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4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4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4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4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4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4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4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4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4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ruary 1998, </w:t>
      </w:r>
    </w:p>
    <w:p>
      <w:pPr>
        <w:pStyle w:val="Normal"/>
        <w:rPr/>
      </w:pPr>
      <w:r>
        <w:rPr>
          <w:sz w:val="7"/>
        </w:rPr>
        <w:t>S van Noort, Sweep          KO97-S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0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0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0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0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0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0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0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0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0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0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0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0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0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0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0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0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0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0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0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ch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6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6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6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6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6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6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6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6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6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6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6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6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6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6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6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6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6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6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6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2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2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2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2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2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2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2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2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2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2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2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2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2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2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2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2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2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2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517'S 18°25.32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2, Sand Plain          Fynbos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S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May 1998, </w:t>
      </w:r>
    </w:p>
    <w:p>
      <w:pPr>
        <w:pStyle w:val="Normal"/>
        <w:rPr>
          <w:sz w:val="7"/>
        </w:rPr>
      </w:pPr>
      <w:r>
        <w:rPr>
          <w:sz w:val="7"/>
        </w:rPr>
        <w:t>S van Noort, Sweep          KO97-S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41:00Z</dcterms:created>
  <dc:creator>SvanNoort</dc:creator>
  <dc:description/>
  <cp:keywords/>
  <dc:language>en-US</dc:language>
  <cp:lastModifiedBy>svannoort</cp:lastModifiedBy>
  <cp:lastPrinted>2005-02-18T14:45:00Z</cp:lastPrinted>
  <dcterms:modified xsi:type="dcterms:W3CDTF">2007-05-07T12:26:00Z</dcterms:modified>
  <cp:revision>9</cp:revision>
  <dc:subject/>
  <dc:title>SOUTH AFRICA, Transvaal, </dc:title>
</cp:coreProperties>
</file>