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97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0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6 May – 13 June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une - 11 July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2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July - 8 Aug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3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3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Aug - 5 Sep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4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4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 Sep - 3 Oct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5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5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 - 31 October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6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6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 Oct - 28 Nov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7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7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Nov - 27 Dec 1997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8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8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Dec 1997 - 23 Jan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9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9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an - 20 Feb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0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0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Feb - 20 Mar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1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1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 Mar - 17 April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1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1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2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2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3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3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4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4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5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5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6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6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7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7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8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8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29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29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KO97-P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&amp; HG Robertson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 KO97-P130, </w:t>
      </w:r>
    </w:p>
    <w:p>
      <w:pPr>
        <w:pStyle w:val="Normal"/>
        <w:rPr>
          <w:sz w:val="7"/>
        </w:rPr>
      </w:pPr>
      <w:r>
        <w:rPr>
          <w:sz w:val="7"/>
        </w:rPr>
        <w:t>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Koeberg Nature Reserve, 33°37.622'S 18°24.25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April - 15 May 1998, </w:t>
      </w:r>
    </w:p>
    <w:p>
      <w:pPr>
        <w:pStyle w:val="Normal"/>
        <w:rPr>
          <w:sz w:val="7"/>
        </w:rPr>
      </w:pPr>
      <w:r>
        <w:rPr>
          <w:sz w:val="7"/>
        </w:rPr>
        <w:t>S van Noort&amp; HG Robertson, Pitfall trap KO97-P130, West Coast Strandvel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4:00Z</dcterms:created>
  <dc:creator>SvanNoort</dc:creator>
  <dc:description/>
  <dc:language>en-US</dc:language>
  <cp:lastModifiedBy>Simon van Noort</cp:lastModifiedBy>
  <cp:lastPrinted>2006-02-08T15:07:00Z</cp:lastPrinted>
  <dcterms:modified xsi:type="dcterms:W3CDTF">2006-02-08T13:42:00Z</dcterms:modified>
  <cp:revision>12</cp:revision>
  <dc:subject/>
  <dc:title>SOUTH AFRICA, Transvaal, </dc:title>
</cp:coreProperties>
</file>