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B01-A2T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Y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Y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Y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Y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Y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Y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Y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Y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Y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T-Y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Y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Y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Y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Y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Y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Y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Y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Y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Y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Y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2N-Y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Y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Y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Y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Y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Y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Y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Y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Y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Y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Y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T-Y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Y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Y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Y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Y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Y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Y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Y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Y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Y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Y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1N-Y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Y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Y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Y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Y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Y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Y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Y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Y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Y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Y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5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5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5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5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5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5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5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5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5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5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5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5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5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5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5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5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5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T-Y5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Y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Y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Y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Y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Y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Y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Y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Y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Y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5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Y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6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6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6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6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6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6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6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6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6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6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6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6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6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6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6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6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6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Feb 2001, S van Noort, Yellow pan trap, VB01-A3N-Y6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Y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Y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Y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Y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Y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Y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Y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Y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Y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6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Y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7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7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7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7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7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7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7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7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7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7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7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7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7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7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7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7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7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T-Y7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Y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Y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Y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Y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Y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Y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Y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Y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Y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Y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1N-Y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Y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Y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Y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Y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Y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Y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Y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Y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Y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Y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T-Y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Y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Y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Y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Y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Y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Y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Y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Y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Y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9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Y1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10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10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10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10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10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10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10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10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10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10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10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10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10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10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10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10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10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2N-Y10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Y1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Y1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Y1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Y1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Y1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Y1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Y1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Y1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Y1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Y1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T-Y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Y1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 Yellow pan trap, VB01-R4N-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</w:t>
      </w:r>
    </w:p>
    <w:p>
      <w:pPr>
        <w:pStyle w:val="Normal"/>
        <w:rPr>
          <w:sz w:val="7"/>
        </w:rPr>
      </w:pPr>
      <w:r>
        <w:rPr>
          <w:sz w:val="7"/>
        </w:rPr>
        <w:t>Yellow pan tra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Y1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 Yellow pan trap, VB01-R4N-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</w:t>
      </w:r>
    </w:p>
    <w:p>
      <w:pPr>
        <w:pStyle w:val="Normal"/>
        <w:rPr>
          <w:sz w:val="7"/>
        </w:rPr>
      </w:pPr>
      <w:r>
        <w:rPr>
          <w:sz w:val="7"/>
        </w:rPr>
        <w:t>Yellow pan tra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Y1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 Yellow pan trap, VB01-R4N-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</w:t>
      </w:r>
    </w:p>
    <w:p>
      <w:pPr>
        <w:pStyle w:val="Normal"/>
        <w:rPr>
          <w:sz w:val="7"/>
        </w:rPr>
      </w:pPr>
      <w:r>
        <w:rPr>
          <w:sz w:val="7"/>
        </w:rPr>
        <w:t>Yellow pan tra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Y1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 Yellow pan trap, VB01-R4N-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</w:t>
      </w:r>
    </w:p>
    <w:p>
      <w:pPr>
        <w:pStyle w:val="Normal"/>
        <w:rPr>
          <w:sz w:val="7"/>
        </w:rPr>
      </w:pPr>
      <w:r>
        <w:rPr>
          <w:sz w:val="7"/>
        </w:rPr>
        <w:t>Yellow pan tra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Y1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 Yellow pan trap, VB01-R4N-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</w:t>
      </w:r>
    </w:p>
    <w:p>
      <w:pPr>
        <w:pStyle w:val="Normal"/>
        <w:rPr>
          <w:sz w:val="7"/>
        </w:rPr>
      </w:pPr>
      <w:r>
        <w:rPr>
          <w:sz w:val="7"/>
        </w:rPr>
        <w:t>Yellow pan tra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Y1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 Yellow pan trap, VB01-R4N-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</w:t>
      </w:r>
    </w:p>
    <w:p>
      <w:pPr>
        <w:pStyle w:val="Normal"/>
        <w:rPr>
          <w:sz w:val="7"/>
        </w:rPr>
      </w:pPr>
      <w:r>
        <w:rPr>
          <w:sz w:val="7"/>
        </w:rPr>
        <w:t>Yellow pan tra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Y1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 Yellow pan trap, VB01-R4N-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</w:t>
      </w:r>
    </w:p>
    <w:p>
      <w:pPr>
        <w:pStyle w:val="Normal"/>
        <w:rPr>
          <w:sz w:val="7"/>
        </w:rPr>
      </w:pPr>
      <w:r>
        <w:rPr>
          <w:sz w:val="7"/>
        </w:rPr>
        <w:t>Yellow pan tra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Y1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 Yellow pan trap, VB01-R4N-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</w:t>
      </w:r>
    </w:p>
    <w:p>
      <w:pPr>
        <w:pStyle w:val="Normal"/>
        <w:rPr>
          <w:sz w:val="7"/>
        </w:rPr>
      </w:pPr>
      <w:r>
        <w:rPr>
          <w:sz w:val="7"/>
        </w:rPr>
        <w:t>Yellow pan tra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Y1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 Yellow pan trap, VB01-R4N-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</w:t>
      </w:r>
    </w:p>
    <w:p>
      <w:pPr>
        <w:pStyle w:val="Normal"/>
        <w:rPr>
          <w:sz w:val="7"/>
        </w:rPr>
      </w:pPr>
      <w:r>
        <w:rPr>
          <w:sz w:val="7"/>
        </w:rPr>
        <w:t>Yellow pan tra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Y1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 Yellow pan trap, VB01-R4N-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 </w:t>
      </w:r>
    </w:p>
    <w:p>
      <w:pPr>
        <w:pStyle w:val="Normal"/>
        <w:rPr>
          <w:sz w:val="7"/>
        </w:rPr>
      </w:pPr>
      <w:r>
        <w:rPr>
          <w:sz w:val="7"/>
        </w:rPr>
        <w:t>Yellow pan tra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4N-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Y1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Y1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Y1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Y1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Y1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Y1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Y1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Y1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Y1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Y1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T-Y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Y1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Y1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Y1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Y1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Y1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Y1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Y1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Y1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Y1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Y1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S van Noort, Yellow pan trap, VB01-R3N-Y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9:41:00Z</dcterms:created>
  <dc:creator>SvanNoort</dc:creator>
  <dc:description/>
  <dc:language>en-US</dc:language>
  <cp:lastModifiedBy>SvanVoort</cp:lastModifiedBy>
  <cp:lastPrinted>1999-06-24T15:51:00Z</cp:lastPrinted>
  <dcterms:modified xsi:type="dcterms:W3CDTF">2001-03-22T10:04:00Z</dcterms:modified>
  <cp:revision>16</cp:revision>
  <dc:subject/>
  <dc:title>SOUTH AFRICA, Transvaal, </dc:title>
</cp:coreProperties>
</file>