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B01-A2T-M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T-M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T-M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T-M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T-M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T-M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T-M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T-M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T-M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T-M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T-M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T-M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T-M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T-M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T-M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T-M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T-M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T-M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T-M0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M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N-M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N-M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N-M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N-M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N-M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N-M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N-M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N-M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N-M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N-M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N-M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N-M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N-M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N-M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N-M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N-M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N-M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2N-M0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M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T-M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T-M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T-M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T-M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T-M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T-M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T-M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T-M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T-M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T-M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T-M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T-M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T-M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T-M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T-M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T-M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T-M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T-M0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M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N-M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N-M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N-M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N-M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N-M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N-M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N-M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N-M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N-M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N-M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N-M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N-M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N-M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N-M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N-M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N-M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N-M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3N-M0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M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T-M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T-M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T-M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T-M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T-M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T-M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T-M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T-M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T-M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T-M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T-M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T-M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T-M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T-M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T-M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T-M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T-M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T-M0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M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N-M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N-M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N-M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N-M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N-M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N-M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N-M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N-M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N-M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N-M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N-M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N-M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N-M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N-M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N-M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N-M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N-M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-9 Feb 2001, S van Noort, Malaise trap, VB01-A1N-M0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M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T-M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T-M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T-M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T-M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T-M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T-M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T-M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T-M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T-M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T-M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T-M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T-M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T-M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T-M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T-M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T-M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T-M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T-M0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M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N-M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N-M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N-M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N-M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N-M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N-M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N-M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N-M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N-M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N-M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N-M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N-M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N-M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N-M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N-M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N-M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N-M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1N-M0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M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T-M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T-M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T-M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T-M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T-M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T-M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T-M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T-M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T-M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T-M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T-M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T-M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T-M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T-M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T-M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T-M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T-M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T-M0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M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N-M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N-M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N-M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N-M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N-M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N-M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N-M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N-M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N-M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N-M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N-M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N-M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N-M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N-M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N-M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N-M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N-M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2N-M1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M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T-M1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T-M1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T-M1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T-M1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T-M1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T-M1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T-M1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T-M1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T-M1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T-M1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T-M1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T-M1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T-M1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T-M1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T-M1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T-M1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T-M1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T-M1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M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N-M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N-M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N-M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N-M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N-M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N-M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N-M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N-M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N-M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N-M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N-M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N-M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N-M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N-M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N-M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N-M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N-M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3N-M1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M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T-M1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T-M1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T-M1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T-M1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T-M1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T-M1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T-M1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T-M1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T-M1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T-M1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T-M1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T-M1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T-M1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T-M1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T-M1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T-M1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T-M1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T-M1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M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  Malaise trap, VB01-R4N-M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 </w:t>
      </w:r>
    </w:p>
    <w:p>
      <w:pPr>
        <w:pStyle w:val="Normal"/>
        <w:rPr>
          <w:sz w:val="7"/>
        </w:rPr>
      </w:pPr>
      <w:r>
        <w:rPr>
          <w:sz w:val="7"/>
        </w:rPr>
        <w:t>Malaise trap, VB01-R4N-</w:t>
      </w:r>
    </w:p>
    <w:p>
      <w:pPr>
        <w:pStyle w:val="Normal"/>
        <w:rPr>
          <w:sz w:val="7"/>
        </w:rPr>
      </w:pPr>
      <w:r>
        <w:rPr>
          <w:sz w:val="7"/>
        </w:rPr>
        <w:t xml:space="preserve">M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N-M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N-M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N-M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N-M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N-M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N-M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N-M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N-M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N-M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N-M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N-M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N-M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N-M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N-M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N-M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-10 Feb 2001, S van Noort, Malaise trap, VB01-R4N-M1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M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T-M1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T-M1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T-M1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T-M1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T-M1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T-M1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T-M1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T-M1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T-M1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T-M1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T-M1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T-M1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T-M1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T-M1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T-M1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T-M1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T-M1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T-M1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M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N-M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N-M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N-M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N-M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N-M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N-M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N-M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N-M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N-M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N-M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N-M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N-M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N-M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N-M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N-M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N-M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N-M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2N-M1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M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T-M1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T-M1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T-M1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T-M1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T-M1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T-M1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T-M1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T-M1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T-M1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T-M1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T-M1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T-M1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T-M1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T-M1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T-M1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T-M1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T-M1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T-M1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M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N-M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N-M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N-M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N-M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N-M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N-M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N-M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N-M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N-M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N-M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N-M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N-M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N-M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N-M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N-M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N-M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N-M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1N-M1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M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T-M1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T-M1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T-M1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T-M1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T-M1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T-M1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T-M1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T-M1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T-M1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T-M1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T-M1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T-M1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T-M1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T-M1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T-M1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T-M1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T-M1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T-M1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M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N-M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N-M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N-M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N-M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N-M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N-M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N-M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N-M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N-M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N-M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N-M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N-M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N-M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N-M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N-M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N-M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N-M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-11 Feb 2001, S van Noort, Malaise trap, VB01-A3N-M2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M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T-M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T-M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T-M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T-M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T-M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T-M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T-M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T-M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T-M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T-M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T-M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T-M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T-M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T-M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T-M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T-M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T-M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T-M2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M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N-M2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N-M2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N-M2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N-M2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N-M2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N-M2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N-M2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N-M2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N-M2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N-M2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N-M2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N-M2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N-M2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N-M2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N-M2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N-M2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N-M2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1N-M2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M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T-M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T-M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T-M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T-M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T-M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T-M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T-M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T-M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T-M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T-M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T-M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T-M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T-M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T-M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T-M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T-M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T-M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T-M2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M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N-M2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N-M2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N-M2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N-M2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N-M2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N-M2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N-M2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N-M2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N-M2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N-M2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N-M2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N-M2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N-M2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N-M2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N-M2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N-M2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N-M2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2N-M2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M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T-M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T-M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T-M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T-M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T-M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T-M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T-M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T-M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T-M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T-M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T-M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T-M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T-M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T-M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T-M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T-M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T-M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T-M2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M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  Malaise trap, VB01-R4N-M2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 </w:t>
      </w:r>
    </w:p>
    <w:p>
      <w:pPr>
        <w:pStyle w:val="Normal"/>
        <w:rPr>
          <w:sz w:val="7"/>
        </w:rPr>
      </w:pPr>
      <w:r>
        <w:rPr>
          <w:sz w:val="7"/>
        </w:rPr>
        <w:t>Malaise trap, VB01-R4N-</w:t>
      </w:r>
    </w:p>
    <w:p>
      <w:pPr>
        <w:pStyle w:val="Normal"/>
        <w:rPr>
          <w:sz w:val="7"/>
        </w:rPr>
      </w:pPr>
      <w:r>
        <w:rPr>
          <w:sz w:val="7"/>
        </w:rPr>
        <w:t xml:space="preserve">M2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N-M2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N-M2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N-M2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N-M2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N-M2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N-M2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N-M2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N-M2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N-M2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N-M2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N-M2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N-M2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N-M2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N-M2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N-M2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4N-M2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M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T-M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T-M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T-M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T-M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T-M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T-M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T-M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T-M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T-M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T-M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T-M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T-M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T-M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T-M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T-M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T-M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T-M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T-M2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M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N-M2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N-M2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N-M2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N-M2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N-M2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N-M2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N-M2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N-M2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N-M2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N-M2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N-M2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N-M2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N-M2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N-M2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N-M2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N-M2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N-M2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2 Feb 2001, S van Noort, Malaise trap, VB01-R3N-M2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M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T-M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T-M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T-M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T-M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T-M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T-M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T-M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T-M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T-M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T-M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T-M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T-M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T-M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T-M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T-M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T-M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T-M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T-M2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M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N-M3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N-M3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N-M3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N-M3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N-M3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N-M3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N-M3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N-M3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N-M3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N-M3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N-M3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N-M3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N-M3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N-M3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N-M3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N-M3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N-M3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2N-M3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M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T-M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T-M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T-M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T-M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T-M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T-M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T-M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T-M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T-M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T-M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T-M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T-M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T-M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T-M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T-M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T-M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T-M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T-M3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M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N-M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N-M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N-M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N-M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N-M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N-M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N-M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N-M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N-M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N-M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N-M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N-M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N-M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N-M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N-M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N-M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N-M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1N-M3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M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T-M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T-M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T-M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T-M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T-M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T-M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T-M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T-M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T-M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T-M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T-M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T-M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T-M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T-M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T-M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T-M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T-M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T-M3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M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N-M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N-M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N-M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N-M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N-M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N-M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N-M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N-M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N-M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N-M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N-M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N-M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N-M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N-M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N-M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N-M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N-M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1-13 Feb 2001, S van Noort, Malaise trap, VB01-A3N-M3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M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T-M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T-M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T-M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T-M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T-M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T-M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T-M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T-M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T-M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T-M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T-M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T-M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T-M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T-M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T-M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T-M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T-M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T-M3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M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N-M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N-M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N-M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N-M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N-M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N-M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N-M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N-M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N-M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N-M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N-M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N-M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N-M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N-M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N-M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N-M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N-M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1N-M3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M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T-M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T-M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T-M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T-M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T-M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T-M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T-M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T-M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T-M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T-M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T-M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T-M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T-M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T-M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T-M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T-M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T-M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T-M3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M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N-M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N-M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N-M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N-M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N-M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N-M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N-M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N-M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N-M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N-M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N-M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N-M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N-M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N-M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N-M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N-M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N-M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2N-M3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M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T-M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T-M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T-M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T-M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T-M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T-M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T-M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T-M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T-M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T-M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T-M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T-M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T-M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T-M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T-M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T-M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T-M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T-M3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M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  Malaise trap, VB01-R4N-M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 </w:t>
      </w:r>
    </w:p>
    <w:p>
      <w:pPr>
        <w:pStyle w:val="Normal"/>
        <w:rPr>
          <w:sz w:val="7"/>
        </w:rPr>
      </w:pPr>
      <w:r>
        <w:rPr>
          <w:sz w:val="7"/>
        </w:rPr>
        <w:t>Malaise trap, VB01-R4N-</w:t>
      </w:r>
    </w:p>
    <w:p>
      <w:pPr>
        <w:pStyle w:val="Normal"/>
        <w:rPr>
          <w:sz w:val="7"/>
        </w:rPr>
      </w:pPr>
      <w:r>
        <w:rPr>
          <w:sz w:val="7"/>
        </w:rPr>
        <w:t xml:space="preserve">M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N-M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N-M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N-M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N-M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N-M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N-M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N-M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N-M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N-M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N-M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N-M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N-M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N-M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N-M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N-M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4N-M4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M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T-M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T-M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T-M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T-M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T-M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T-M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T-M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T-M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T-M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T-M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T-M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T-M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T-M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T-M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T-M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T-M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T-M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T-M4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M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N-M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N-M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N-M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N-M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N-M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N-M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N-M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N-M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N-M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N-M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N-M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N-M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N-M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N-M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N-M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N-M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N-M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4 Feb 2001, S van Noort, Malaise trap, VB01-R3N-M4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M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T-M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T-M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T-M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T-M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T-M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T-M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T-M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T-M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T-M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T-M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T-M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T-M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T-M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T-M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T-M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T-M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T-M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T-M4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M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N-M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N-M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N-M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N-M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N-M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N-M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N-M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N-M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N-M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N-M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N-M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N-M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N-M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N-M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N-M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N-M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N-M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3N-M4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M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T-M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T-M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T-M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T-M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T-M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T-M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T-M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T-M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T-M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T-M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T-M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T-M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T-M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T-M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T-M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T-M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T-M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T-M4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M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N-M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N-M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N-M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N-M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N-M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N-M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N-M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N-M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N-M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N-M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N-M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N-M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N-M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N-M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N-M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N-M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N-M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1N-M4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M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T-M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T-M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T-M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T-M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T-M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T-M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T-M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T-M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T-M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T-M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T-M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T-M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T-M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T-M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T-M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T-M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T-M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T-M47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M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N-M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N-M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N-M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N-M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N-M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N-M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N-M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N-M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N-M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N-M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N-M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N-M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N-M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N-M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N-M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N-M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N-M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3-15 Feb 2001, S van Noort, Malaise trap, VB01-A2N-M48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M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T-M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T-M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T-M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T-M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T-M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T-M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T-M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T-M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T-M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T-M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T-M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T-M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T-M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T-M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T-M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T-M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T-M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T-M49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M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N-M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N-M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N-M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N-M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N-M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N-M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N-M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N-M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N-M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N-M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N-M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N-M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N-M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N-M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N-M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N-M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N-M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3N-M50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M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T-M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T-M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T-M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T-M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T-M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T-M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T-M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T-M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T-M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T-M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T-M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T-M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T-M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T-M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T-M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T-M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T-M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T-M51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M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  Malaise trap, VB01-R4N-M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 </w:t>
      </w:r>
    </w:p>
    <w:p>
      <w:pPr>
        <w:pStyle w:val="Normal"/>
        <w:rPr>
          <w:sz w:val="7"/>
        </w:rPr>
      </w:pPr>
      <w:r>
        <w:rPr>
          <w:sz w:val="7"/>
        </w:rPr>
        <w:t>Malaise trap, VB01-R4N-</w:t>
      </w:r>
    </w:p>
    <w:p>
      <w:pPr>
        <w:pStyle w:val="Normal"/>
        <w:rPr>
          <w:sz w:val="7"/>
        </w:rPr>
      </w:pPr>
      <w:r>
        <w:rPr>
          <w:sz w:val="7"/>
        </w:rPr>
        <w:t xml:space="preserve">M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N-M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N-M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N-M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N-M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N-M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N-M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N-M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N-M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N-M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N-M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N-M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N-M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N-M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N-M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N-M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4N-M52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M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T-M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T-M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T-M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T-M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T-M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T-M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T-M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T-M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T-M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T-M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T-M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T-M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T-M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T-M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T-M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T-M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T-M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T-M53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M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N-M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N-M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N-M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N-M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N-M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N-M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N-M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N-M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N-M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N-M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N-M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N-M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N-M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N-M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N-M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N-M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N-M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1N-M54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M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T-M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T-M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T-M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T-M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T-M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T-M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T-M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T-M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T-M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T-M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T-M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T-M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T-M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T-M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T-M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T-M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T-M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T-M55, Valley Bushveld </w:t>
      </w:r>
    </w:p>
    <w:p>
      <w:pPr>
        <w:pStyle w:val="Normal"/>
        <w:rPr>
          <w:sz w:val="7"/>
        </w:rPr>
      </w:pPr>
      <w:r>
        <w:rPr>
          <w:sz w:val="7"/>
        </w:rPr>
        <w:t>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M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N-M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N-M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N-M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N-M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N-M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N-M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N-M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N-M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N-M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N-M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N-M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N-M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N-M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N-M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N-M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N-M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N-M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-16 Feb 2001, S van Noort, Malaise trap, VB01-R2N-M56, Valley Bushveld </w:t>
      </w:r>
    </w:p>
    <w:p>
      <w:pPr>
        <w:pStyle w:val="Normal"/>
        <w:rPr>
          <w:sz w:val="7"/>
        </w:rPr>
      </w:pPr>
      <w:r>
        <w:rPr>
          <w:sz w:val="7"/>
        </w:rPr>
        <w:t>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7:34:00Z</dcterms:created>
  <dc:creator>SvanNoort</dc:creator>
  <dc:description/>
  <dc:language>en-US</dc:language>
  <cp:lastModifiedBy>SvanVoort</cp:lastModifiedBy>
  <cp:lastPrinted>1999-06-24T15:51:00Z</cp:lastPrinted>
  <dcterms:modified xsi:type="dcterms:W3CDTF">2001-04-11T09:47:00Z</dcterms:modified>
  <cp:revision>43</cp:revision>
  <dc:subject/>
  <dc:title>SOUTH AFRICA, Transvaal, </dc:title>
</cp:coreProperties>
</file>