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9 Nov 1999, S. van Noort, KW99-L01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 Nov 1999, S. van Noort, KW99-L02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1 Dec 1999, S. van Noort, KW99-L03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L04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 Dec 1999, S. van Noort, KW99-L05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4 Dec 1999, S. van Noort, KW99-L06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L07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L08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7 Dec 1999, S. van Noort, KW99-L09, UV light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1:00Z</dcterms:created>
  <dc:creator>SvanNoort</dc:creator>
  <dc:description/>
  <cp:keywords/>
  <dc:language>en-US</dc:language>
  <cp:lastModifiedBy>svannoort</cp:lastModifiedBy>
  <cp:lastPrinted>2009-05-29T11:28:00Z</cp:lastPrinted>
  <dcterms:modified xsi:type="dcterms:W3CDTF">2012-04-19T08:01:00Z</dcterms:modified>
  <cp:revision>5</cp:revision>
  <dc:subject/>
  <dc:title>SOUTH AFRICA, Transvaal, </dc:title>
</cp:coreProperties>
</file>