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NW13-FOR6-Y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7 Jan - 9 March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7 Jan - 9 March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7 Jan - 9 March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7 Jan - 9 March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7 Jan - 9 March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7 Jan - 9 March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7 Jan - 9 March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7 Jan - 9 March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7 Jan - 9 March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27 Jan - 9 March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7 Jan - 9 March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7 Jan - 9 March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7 Jan - 9 March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7 Jan - 9 March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7 Jan - 9 March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7 Jan - 9 March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7 Jan - 9 March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7 Jan - 9 March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7 Jan - 9 March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HNW13-FOR6-Y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9 March – 5 April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9 March – 5 April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9 March – 5 April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9 March – 5 April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9 March – 5 April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9 March – 5 April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9 March – 5 April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9 March – 5 April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9 March – 5 April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9 March – 5 April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9 March – 5 April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9 March – 5 April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9 March – 5 April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9 March – 5 April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9 March – 5 April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9 March – 5 April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9 March – 5 April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9 March – 5 April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9 March – 5 April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HNW13-FOR6-Y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5 April – 18 May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5 April – 18 May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5 April – 18 May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5 April – 18 May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5 April – 18 May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5 April – 18 May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5 April – 18 May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5 April – 18 May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5 April – 18 May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5 April – 18 May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5 April – 18 May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5 April – 18 May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5 April – 18 May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5 April – 18 May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5 April – 18 May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5 April – 18 May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5 April – 18 May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5 April – 18 May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5 April – 18 May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HNW13-FOR6-Y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8 May – 30 June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8 May – 30 June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8 May – 30 June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8 May – 30 June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8 May – 30 June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8 May – 30 June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8 May – 30 June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8 May – 30 June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8 May – 30 June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18 May – 30 June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8 May – 30 June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8 May – 30 June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8 May – 30 June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18 May – 30 June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8 May – 30 June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8 May – 30 June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8 May – 30 June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8 May – 30 June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8 May – 30 June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HNW13-FOR6-Y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8 May – 30 June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8 May – 30 June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8 May – 30 June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8 May – 30 June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8 May – 30 June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8 May – 30 June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8 May – 30 June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8 May – 30 June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8 May – 30 June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18 May – 30 June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8 May – 30 June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8 May – 30 June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8 May – 30 June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8 May – 30 June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8 May – 30 June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8 May – 30 June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8 May – 30 June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8 May – 30 June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8 May – 30 June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HNW13-FOR6-Y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0 June – 10 Aug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0 June – 10 Aug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0 June – 10 Aug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0 June – 10 Aug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0 June – 10 Aug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0 June – 10 Aug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0 June – 10 Aug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0 June – 10 Aug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0 June – 10 Aug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30 June – 10 Aug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0 June – 10 Aug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0 June – 10 Aug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0 June – 10 Aug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30 June – 10 Aug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0 June – 10 Aug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0 June – 10 Aug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0 June – 10 Aug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0 June – 10 Aug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0 June – 10 Aug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HNW13-FOR6-Y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0 June – 10 Aug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0 June – 10 Aug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0 June – 10 Aug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0 June – 10 Aug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0 June – 10 Aug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0 June – 10 Aug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0 June – 10 Aug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0 June – 10 Aug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0 June – 10 Aug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0 June – 10 Aug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0 June – 10 Aug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0 June – 10 Aug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0 June – 10 Aug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30 June – 10 Aug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0 June – 10 Aug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0 June – 10 Aug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0 June – 10 Aug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30 June – 10 Aug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0 June – 10 Aug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HNW13-FOR6-Y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0 Aug – 3 Oct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0 Aug – 3 Oct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10 Aug – 3 Oct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0 Aug – 3 Oct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0 Aug – 3 Oct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0 Aug – 3 Oct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0 Aug – 3 Oct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0 Aug – 3 Oct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0 Aug – 3 Oct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10 Aug – 3 Oct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0 Aug – 3 Oct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0 Aug – 3 Oct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0 Aug – 3 Oct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0 Aug – 3 Oct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0 Aug – 3 Oct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0 Aug – 3 Oct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0 Aug – 3 Oct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0 Aug – 3 Oct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0 Aug – 3 Oct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HNW13-FOR6-Y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0 Aug – 3 Oct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0 Aug – 3 Oct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0 Aug – 3 Oct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0 Aug – 3 Oct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0 Aug – 3 Oct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10 Aug – 3 Oct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0 Aug – 3 Oct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0 Aug – 3 Oct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0 Aug – 3 Oct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0 Aug – 3 Oct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0 Aug – 3 Oct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0 Aug – 3 Oct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0 Aug – 3 Oct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0 Aug – 3 Oct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0 Aug – 3 Oct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0 Aug – 3 Oct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10 Aug – 3 Oct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0 Aug – 3 Oct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0 Aug – 3 Oct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HNW13-FOR7-Y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0 Aug – 3 Oct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0 Aug – 3 Oct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0 Aug – 3 Oct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0 Aug – 3 Oct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0 Aug – 3 Oct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0 Aug – 3 Oct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0 Aug – 3 Oct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0 Aug – 3 Oct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0 Aug – 3 Oct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0 Aug – 3 Oct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0 Aug – 3 Oct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0 Aug – 3 Oct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0 Aug – 3 Oct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10 Aug – 3 Oct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0 Aug – 3 Oct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0 Aug – 3 Oct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0 Aug – 3 Oct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HNW13-FOR6-Y1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3 Oct - 26 Nov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3 Oct - 26 Nov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HNW13-FOR6-Y1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3 Oct - 26 Nov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3 Oct - 26 Nov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HNW13-FOR7-Y1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3 Oct - 26 Nov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HNW13-FOR6-Y1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6 Nov 2013 - 16 Jan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26 Nov 2013 - 16 Jan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6 Nov 2013 - 16 Jan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6 Nov 2013 - 16 Jan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6 Nov 2013 - 16 Jan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26 Nov 2013 - 16 Jan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6 Nov 2013 - 16 Jan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6 Nov 2013 - 16 Jan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6 Nov 2013 - 16 Jan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26 Nov 2013 - 16 Jan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6 Nov 2013 - 16 Jan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6 Nov 2013 - 16 Jan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6 Nov 2013 - 16 Jan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26 Nov 2013 - 16 Jan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6 Nov 2013 - 16 Jan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6 Nov 2013 - 16 Jan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6 Nov 2013 - 16 Jan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26 Nov 2013 - 16 Jan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6 Nov 2013 - 16 Jan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HNW13-FOR6-Y1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6 Nov 2013 - 16 Jan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6 Nov 2013 - 16 Jan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26 Nov 2013 - 16 Jan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6 Nov 2013 - 16 Jan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6 Nov 2013 - 16 Jan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6 Nov 2013 - 16 Jan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26 Nov 2013 - 16 Jan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6 Nov 2013 - 16 Jan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6 Nov 2013 - 16 Jan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6 Nov 2013 - 16 Jan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26 Nov 2013 - 16 Jan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6 Nov 2013 - 16 Jan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6 Nov 2013 - 16 Jan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6 Nov 2013 - 16 Jan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26 Nov 2013 - 16 Jan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6 Nov 2013 - 16 Jan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6 Nov 2013 - 16 Jan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6 Nov 2013 - 16 Jan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26 Nov 2013 - 16 Jan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HNW13-FYN2-Y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Nov 2013 - 16 Jan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Nov 2013 - 16 Jan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Nov 2013 - 16 Jan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Nov 2013 - 16 Jan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Nov 2013 - 16 Jan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Nov 2013 - 16 Jan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Nov 2013 - 16 Jan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Nov 2013 - 16 Jan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Nov 2013 - 16 Jan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Nov 2013 - 16 Jan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Nov 2013 - 16 Jan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Nov 2013 - 16 Jan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Nov 2013 - 16 Jan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Nov 2013 - 16 Jan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Nov 2013 - 16 Jan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Nov 2013 - 16 Jan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Nov 2013 - 16 Jan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Nov 2013 - 16 Jan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Nov 2013 - 16 Jan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HNW13-FOR7-Y1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6 Nov 2013 - 16 Jan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6 Nov 2013 - 16 Jan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6 Nov 2013 - 16 Jan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6 Nov 2013 - 16 Jan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26 Nov 2013 - 16 Jan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6 Nov 2013 - 16 Jan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6 Nov 2013 - 16 Jan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6 Nov 2013 - 16 Jan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6 Nov 2013 - 16 Jan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6 Nov 2013 - 16 Jan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26 Nov 2013 - 16 Jan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6 Nov 2013 - 16 Jan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6 Nov 2013 - 16 Jan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6 Nov 2013 - 16 Jan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6 Nov 2013 - 16 Jan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6 Nov 2013 - 16 Jan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6 Nov 2013 - 16 Jan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HNW13-FOR6-Y1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16 Jan - 22 Feb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6 Jan - 22 Feb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6 Jan - 22 Feb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6 Jan - 22 Feb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6 Jan - 22 Feb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6 Jan - 22 Feb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6 Jan - 22 Feb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6 Jan - 22 Feb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6 Jan - 22 Feb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6 Jan - 22 Feb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6 Jan - 22 Feb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16 Jan - 22 Feb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6 Jan - 22 Feb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6 Jan - 22 Feb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6 Jan - 22 Feb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6 Jan - 22 Feb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6 Jan - 22 Feb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6 Jan - 22 Feb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6 Jan - 22 Feb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HNW13-FOR6-Y1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6 Jan - 22 Feb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6 Jan - 22 Feb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6 Jan - 22 Feb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6 Jan - 22 Feb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6 Jan - 22 Feb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6 Jan - 22 Feb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6 Jan - 22 Feb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6 Jan - 22 Feb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6 Jan - 22 Feb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6 Jan - 22 Feb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6 Jan - 22 Feb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6 Jan - 22 Feb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6 Jan - 22 Feb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6 Jan - 22 Feb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6 Jan - 22 Feb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6 Jan - 22 Feb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6 Jan - 22 Feb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6 Jan - 22 Feb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6 Jan - 22 Feb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HNW13-FYN2-Y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Jan - 22 Feb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Jan - 22 Feb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Jan - 22 Feb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Jan - 22 Feb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Jan - 22 Feb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Jan - 22 Feb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Jan - 22 Feb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Jan - 22 Feb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Jan - 22 Feb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Jan - 22 Feb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Jan - 22 Feb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Jan - 22 Feb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Jan - 22 Feb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Jan - 22 Feb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Jan - 22 Feb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Jan - 22 Feb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Jan - 22 Feb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Jan - 22 Feb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Jan - 22 Feb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HNW13-FYN2-Y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Jan - 22 Feb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Jan - 22 Feb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Jan - 22 Feb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Jan - 22 Feb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Jan - 22 Feb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Jan - 22 Feb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Jan - 22 Feb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Jan - 22 Feb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Jan - 22 Feb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Jan - 22 Feb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Jan - 22 Feb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Jan - 22 Feb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Jan - 22 Feb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Jan - 22 Feb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Jan - 22 Feb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Jan - 22 Feb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Jan - 22 Feb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Jan - 22 Feb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Jan - 22 Feb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HNW13-FOR7-Y2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6 Jan - 22 Feb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6 Jan - 22 Feb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6 Jan - 22 Feb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6 Jan - 22 Feb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6 Jan - 22 Feb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6 Jan - 22 Feb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6 Jan - 22 Feb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6 Jan - 22 Feb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6 Jan - 22 Feb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6 Jan - 22 Feb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6 Jan - 22 Feb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6 Jan - 22 Feb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6 Jan - 22 Feb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6 Jan - 22 Feb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6 Jan - 22 Feb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6 Jan - 22 Feb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6 Jan - 22 Feb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HNW13-FOR6-Y2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2 Feb - 15 April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2 Feb - 15 April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2 Feb - 15 April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2 Feb - 15 April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2 Feb - 15 April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2 Feb - 15 April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2 Feb - 15 April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2 Feb - 15 April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2 Feb - 15 April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2 Feb - 15 April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2 Feb - 15 April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2 Feb - 15 April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2 Feb - 15 April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2 Feb - 15 April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2 Feb - 15 April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2 Feb - 15 April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2 Feb - 15 April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2 Feb - 15 April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2 Feb - 15 April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HNW13-FOR6-Y2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2 Feb - 15 April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2 Feb - 15 April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2 Feb - 15 April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2 Feb - 15 April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2 Feb - 15 April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2 Feb - 15 April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2 Feb - 15 April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2 Feb - 15 April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2 Feb - 15 April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2 Feb - 15 April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2 Feb - 15 April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2 Feb - 15 April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2 Feb - 15 April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2 Feb - 15 April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2 Feb - 15 April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2 Feb - 15 April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2 Feb - 15 April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2 Feb - 15 April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2 Feb - 15 April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HNW13-FYN2-Y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Feb - 15 April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Feb - 15 April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Feb - 15 April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Feb - 15 April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Feb - 15 April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Feb - 15 April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Feb - 15 April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Feb - 15 April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Feb - 15 April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Feb - 15 April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Feb - 15 April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Feb - 15 April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Feb - 15 April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Feb - 15 April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Feb - 15 April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Feb - 15 April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Feb - 15 April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Feb - 15 April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Feb - 15 April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HNW13-FYN2-Y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Feb - 15 April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Feb - 15 April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Feb - 15 April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Feb - 15 April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Feb - 15 April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Feb - 15 April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Feb - 15 April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Feb - 15 April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Feb - 15 April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Feb - 15 April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Feb - 15 April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Feb - 15 April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Feb - 15 April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Feb - 15 April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Feb - 15 April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Feb - 15 April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Feb - 15 April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Feb - 15 April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Feb - 15 April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HNW13-FOR7-Y2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23 Feb - 15 April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23 Feb - 15 April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23 Feb - 15 April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23 Feb - 15 April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23 Feb - 15 April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23 Feb - 15 April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23 Feb - 15 April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23 Feb - 15 April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23 Feb - 15 April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23 Feb - 15 April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23 Feb - 15 April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23 Feb - 15 April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23 Feb - 15 April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23 Feb - 15 April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23 Feb - 15 April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23 Feb - 15 April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23 Feb - 15 April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HNW13-FOR7-Y2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23 Feb - 15 April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2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23 Feb - 15 April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2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23 Feb - 15 April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2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23 Feb - 15 April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2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23 Feb - 15 April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2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23 Feb - 15 April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2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23 Feb - 15 April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2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23 Feb - 15 April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2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23 Feb - 15 April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2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23 Feb - 15 April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2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23 Feb - 15 April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2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23 Feb - 15 April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2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23 Feb - 15 April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2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23 Feb - 15 April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2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23 Feb - 15 April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2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23 Feb - 15 April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2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23 Feb - 15 April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2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HNW13-FOR6-Y2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5 April - 2 June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2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5 April - 2 June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2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5 April - 2 June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2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5 April - 2 June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2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5 April - 2 June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2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5 April - 2 June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2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5 April - 2 June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2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5 April - 2 June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2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5 April - 2 June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2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5 April - 2 June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2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5 April - 2 June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2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5 April - 2 June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2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5 April - 2 June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2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5 April - 2 June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2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5 April - 2 June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2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5 April - 2 June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2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5 April - 2 June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2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5 April - 2 June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2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5 April - 2 June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2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HNW13-FOR6-Y3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5 April - 2 June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5 April - 2 June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5 April - 2 June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5 April - 2 June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5 April - 2 June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5 April - 2 June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5 April - 2 June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5 April - 2 June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5 April - 2 June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5 April - 2 June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5 April - 2 June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5 April - 2 June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5 April - 2 June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5 April - 2 June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5 April - 2 June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5 April - 2 June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5 April - 2 June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5 April - 2 June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5 April - 2 June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next to river, Afromontane Forest, </w:t>
      </w:r>
      <w:r>
        <w:rPr/>
        <w:t>HNW13-FOR6-Y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HNW13-FYN2-Y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April - 2 June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April - 2 June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April - 2 June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April - 2 June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April - 2 June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April - 2 June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April - 2 June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April - 2 June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April - 2 June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April - 2 June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April - 2 June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April - 2 June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April - 2 June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April - 2 June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April - 2 June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April - 2 June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April - 2 June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April - 2 June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April - 2 June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HNW13-FYN2-Y3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April - 2 June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3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April - 2 June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3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April - 2 June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3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April - 2 June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3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April - 2 June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3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April - 2 June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3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April - 2 June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3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April - 2 June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3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April - 2 June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3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April - 2 June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3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April - 2 June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3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April - 2 June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3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April - 2 June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3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April - 2 June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3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April - 2 June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3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April - 2 June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3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April - 2 June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3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April - 2 June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3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April - 2 June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3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HNW13-FOR7-Y3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5 April - 3 June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3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5 April - 3 June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3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5 April - 3 June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3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5 April - 3 June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3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5 April - 3 June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3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5 April - 3 June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3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5 April - 3 June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3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5 April - 3 June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3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5 April - 3 June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3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5 April - 3 June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3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5 April - 3 June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3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5 April - 3 June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3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5 April - 3 June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3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5 April - 3 June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3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5 April - 3 June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3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5 April - 3 June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3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5 April - 3 June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3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HNW13-FOR7-Y3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5 April - 3 June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3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5 April - 3 June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3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5 April - 3 June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3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5 April - 3 June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3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5 April - 3 June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3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5 April - 3 June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3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5 April - 3 June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3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5 April - 3 June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3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5 April - 3 June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3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5 April - 3 June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3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5 April - 3 June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3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5 April - 3 June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3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5 April - 3 June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3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5 April - 3 June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3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5 April - 3 June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3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5 April - 3 June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3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5 April - 3 June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3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HNW13-FYN2-Y3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June - 8 July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3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June - 8 July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3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June - 8 July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3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June - 8 July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3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June - 8 July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3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June - 8 July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3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June - 8 July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3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June - 8 July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3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June - 8 July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3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June - 8 July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3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June - 8 July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3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June - 8 July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3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June - 8 July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3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June - 8 July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3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June - 8 July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3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June - 8 July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3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June - 8 July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3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June - 8 July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3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June - 8 July 2014</w:t>
      </w:r>
    </w:p>
    <w:p>
      <w:pPr>
        <w:pStyle w:val="Normal"/>
        <w:rPr/>
      </w:pPr>
      <w:r>
        <w:rPr>
          <w:sz w:val="7"/>
          <w:szCs w:val="7"/>
        </w:rPr>
        <w:t>S. van Noort, Yellow pan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Y3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HNW13-FOR7-Y3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3 June - 8 July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3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3 June - 8 July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3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3 June - 8 July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3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3 June - 8 July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3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3 June - 8 July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3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3 June - 8 July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3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3 June - 8 July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3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3 June - 8 July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3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3 June - 8 July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3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3 June - 8 July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3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3 June - 8 July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3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3 June - 8 July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3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3 June - 8 July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3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3 June - 8 July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3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3 June - 8 July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3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3 June - 8 July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3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3 June - 8 July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Yellow pan trap forest edge / trashed grassland margin, Afromontane Forest, </w:t>
      </w:r>
      <w:r>
        <w:rPr/>
        <w:t>HNW13-FOR7-Y3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9" w:space="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4:35:00Z</dcterms:created>
  <dc:creator>SvanNoort</dc:creator>
  <dc:description/>
  <cp:keywords/>
  <dc:language>en-US</dc:language>
  <cp:lastModifiedBy>SvanNoort</cp:lastModifiedBy>
  <cp:lastPrinted>1999-06-24T15:51:00Z</cp:lastPrinted>
  <dcterms:modified xsi:type="dcterms:W3CDTF">2014-08-19T17:18:00Z</dcterms:modified>
  <cp:revision>11</cp:revision>
  <dc:subject/>
  <dc:title>SOUTH AFRICA, Transvaal,</dc:title>
</cp:coreProperties>
</file>