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7 Jan - 9 March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9 March – 5 April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5 April – 18 May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8 May – 30 June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0 June – 10 Aug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0 Aug – 3 Oct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next to river, Afromontane Forest, </w:t>
      </w:r>
    </w:p>
    <w:p>
      <w:pPr>
        <w:pStyle w:val="Heading1"/>
        <w:rPr/>
      </w:pPr>
      <w:r>
        <w:rPr/>
        <w:t>HNW13-FOR6-M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>HNW13-FOR7-M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6 Nov 2013 - 16 Jan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2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6 Jan - 23 Feb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4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3 Feb - 15 April 2014,        </w:t>
      </w:r>
    </w:p>
    <w:p>
      <w:pPr>
        <w:pStyle w:val="Normal"/>
        <w:rPr/>
      </w:pPr>
      <w:r>
        <w:rPr>
          <w:sz w:val="7"/>
          <w:szCs w:val="7"/>
        </w:rPr>
        <w:t xml:space="preserve">S. van Noort, Malaise trap, 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M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Malaise trap forest edge / trashed grassland margin, Afromontane Forest, </w:t>
      </w:r>
    </w:p>
    <w:p>
      <w:pPr>
        <w:pStyle w:val="Heading1"/>
        <w:rPr/>
      </w:pPr>
      <w:r>
        <w:rPr/>
        <w:t xml:space="preserve">HNW13-FOR7-M16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6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4-15T19:25:00Z</dcterms:modified>
  <cp:revision>19</cp:revision>
  <dc:subject/>
  <dc:title>SOUTH AFRICA, Transvaal,</dc:title>
</cp:coreProperties>
</file>