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VB12-FOR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1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6 Nov 2013 - 15 Jan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2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3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4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5 April - 3 June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5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3 June - 8 July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6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8 July -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7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9 August – 11 Sept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VB12-FOR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– 7 October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0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VB12-FYN3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1 Sept - 7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VB12-FOR1-P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- 2 Nov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1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YN3-P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/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Oct – 2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VB12-FOR1-P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YN3-P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 Nov – 7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4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VB12-FOR1-P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5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YN3-P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Dec 2014 – 7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6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7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YN3-P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18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-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19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VB12-FYN3-P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0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OR1-P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34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03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9.128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>S. van Noort, Pitfall trap, Afromontane Forest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OR1-P2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VB12-FYN3-P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Grootvadersbosch Nature Reserve, 465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8.82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88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>14 April –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Pitfal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Mesic Mountain Fynbos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GVB12-FYN3-P2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1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5-07-03T15:32:00Z</dcterms:modified>
  <cp:revision>30</cp:revision>
  <dc:subject/>
  <dc:title>SOUTH AFRICA, Transvaal,</dc:title>
</cp:coreProperties>
</file>