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B09-SUC1-M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/>
      </w:pPr>
      <w:r>
        <w:rPr>
          <w:sz w:val="7"/>
          <w:szCs w:val="7"/>
        </w:rPr>
        <w:t>GB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/>
      </w:pPr>
      <w:r>
        <w:rPr>
          <w:sz w:val="7"/>
          <w:szCs w:val="7"/>
        </w:rPr>
        <w:t>GB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/>
      </w:pPr>
      <w:r>
        <w:rPr>
          <w:sz w:val="7"/>
          <w:szCs w:val="7"/>
        </w:rPr>
        <w:t>GB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/>
      </w:pPr>
      <w:r>
        <w:rPr>
          <w:sz w:val="7"/>
          <w:szCs w:val="7"/>
        </w:rPr>
        <w:t>GB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/>
      </w:pPr>
      <w:r>
        <w:rPr>
          <w:sz w:val="7"/>
          <w:szCs w:val="7"/>
        </w:rPr>
        <w:t>GB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/>
      </w:pPr>
      <w:r>
        <w:rPr>
          <w:sz w:val="7"/>
          <w:szCs w:val="7"/>
        </w:rPr>
        <w:t>GB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/>
      </w:pPr>
      <w:r>
        <w:rPr>
          <w:sz w:val="7"/>
          <w:szCs w:val="7"/>
        </w:rPr>
        <w:t>GB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/>
      </w:pPr>
      <w:r>
        <w:rPr>
          <w:sz w:val="7"/>
          <w:szCs w:val="7"/>
        </w:rPr>
        <w:t>GB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/>
      </w:pPr>
      <w:r>
        <w:rPr>
          <w:sz w:val="7"/>
          <w:szCs w:val="7"/>
        </w:rPr>
        <w:t>GB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/>
      </w:pPr>
      <w:r>
        <w:rPr>
          <w:sz w:val="7"/>
          <w:szCs w:val="7"/>
        </w:rPr>
        <w:t>GB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/>
      </w:pPr>
      <w:r>
        <w:rPr>
          <w:sz w:val="7"/>
          <w:szCs w:val="7"/>
        </w:rPr>
        <w:t>GB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/>
      </w:pPr>
      <w:r>
        <w:rPr>
          <w:sz w:val="7"/>
          <w:szCs w:val="7"/>
        </w:rPr>
        <w:t>GB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/>
      </w:pPr>
      <w:r>
        <w:rPr>
          <w:sz w:val="7"/>
          <w:szCs w:val="7"/>
        </w:rPr>
        <w:t>GB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/>
      </w:pPr>
      <w:r>
        <w:rPr>
          <w:sz w:val="7"/>
          <w:szCs w:val="7"/>
        </w:rPr>
        <w:t>GB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/>
      </w:pPr>
      <w:r>
        <w:rPr>
          <w:sz w:val="7"/>
          <w:szCs w:val="7"/>
        </w:rPr>
        <w:t>GB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/>
      </w:pPr>
      <w:r>
        <w:rPr>
          <w:sz w:val="7"/>
          <w:szCs w:val="7"/>
        </w:rPr>
        <w:t>GB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/>
      </w:pPr>
      <w:r>
        <w:rPr>
          <w:sz w:val="7"/>
          <w:szCs w:val="7"/>
        </w:rPr>
        <w:t>GB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/>
      </w:pPr>
      <w:r>
        <w:rPr>
          <w:sz w:val="7"/>
          <w:szCs w:val="7"/>
        </w:rPr>
        <w:t>GB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/>
      </w:pPr>
      <w:r>
        <w:rPr>
          <w:sz w:val="7"/>
          <w:szCs w:val="7"/>
        </w:rPr>
        <w:t>GB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/>
      </w:pPr>
      <w:r>
        <w:rPr>
          <w:sz w:val="7"/>
          <w:szCs w:val="7"/>
        </w:rPr>
        <w:t>GB09-SUC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.xii.2008-16.i.2009,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1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6 Jan - 8 Feb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1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8 Feb - 21 Mar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GB09-SUC1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3-M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4-M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1 Mar - 5 May 2009,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1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3-M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4-M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5 - 23 Ma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REN1-M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1 Mar - 23 Ma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1 Mar - 23 Ma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1 Mar - 23 Ma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1 Mar - 23 Ma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1 Mar - 23 Ma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1 Mar - 23 Ma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1 Mar - 23 Ma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1 Mar - 23 Ma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1 Mar - 23 Ma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1 Mar - 23 Ma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1 Mar - 23 Ma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1 Mar - 23 Ma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1 Mar - 23 Ma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1 Mar - 23 Ma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1 Mar - 23 Ma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1 Mar - 23 Ma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1 Mar - 23 Ma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1 Mar - 23 Ma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1 Mar - 23 Ma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1 Mar - 23 Ma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1 Mar - 23 Ma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1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3-M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4-M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3 May - 31 July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REN1-M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FYN1-M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3 May - 31 July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1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1-M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1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3-M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1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4-M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1 July - 10 Sept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1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REN1-M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1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FYN1-M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1 July - 10 Sept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1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3-M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4-M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0 Sept - 4 Nov 2009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REN1-M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FYN1-M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0 Sept - 4 Nov 2009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2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1-M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2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3-M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2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4-M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.xi.2009 - 19.ii.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2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REN1-M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4.xi.2009 - 19.ii.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4.xi.2009 - 19.ii.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4.xi.2009 - 19.ii.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4.xi.2009 - 19.ii.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4.xi.2009 - 19.ii.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4.xi.2009 - 19.ii.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4.xi.2009 - 19.ii.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4.xi.2009 - 19.ii.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4.xi.2009 - 19.ii.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4.xi.2009 - 19.ii.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4.xi.2009 - 19.ii.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4.xi.2009 - 19.ii.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4.xi.2009 - 19.ii.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4.xi.2009 - 19.ii.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4.xi.2009 - 19.ii.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4.xi.2009 - 19.ii.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4.xi.2009 - 19.ii.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4.xi.2009 - 19.ii.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4.xi.2009 - 19.ii.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4.xi.2009 - 19.ii.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4.xi.2009 - 19.ii.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2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FYN1-M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.xi.2009 - 19.ii.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.xi.2009 - 19.ii.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.xi.2009 - 19.ii.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.xi.2009 - 19.ii.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.xi.2009 - 19.ii.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.xi.2009 - 19.ii.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.xi.2009 - 19.ii.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.xi.2009 - 19.ii.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.xi.2009 - 19.ii.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.xi.2009 - 19.ii.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.xi.2009 - 19.ii.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.xi.2009 - 19.ii.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.xi.2009 - 19.ii.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.xi.2009 - 19.ii.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.xi.2009 - 19.ii.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.xi.2009 - 19.ii.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.xi.2009 - 19.ii.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.xi.2009 - 19.ii.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.xi.2009 - 19.ii.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.xi.2009 - 19.ii.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.xi.2009 - 19.ii.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1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4-M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19 Feb - 30 Mar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REN1-M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19 Feb - 30 Mar 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19 Feb - 30 Mar 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19 Feb - 30 Mar 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19 Feb - 30 Mar 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19 Feb - 30 Mar 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19 Feb - 30 Mar 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19 Feb - 30 Mar 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19 Feb - 30 Mar 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19 Feb - 30 Mar 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19 Feb - 30 Mar 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19 Feb - 30 Mar 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19 Feb - 30 Mar 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19 Feb - 30 Mar 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19 Feb - 30 Mar 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19 Feb - 30 Mar 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19 Feb - 30 Mar 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19 Feb - 30 Mar 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19 Feb - 30 Mar 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19 Feb - 30 Mar 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3.745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1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56.972</w:t>
      </w:r>
      <w:r>
        <w:rPr>
          <w:sz w:val="7"/>
          <w:szCs w:val="7"/>
          <w:lang w:val="fr-FR"/>
        </w:rPr>
        <w:t xml:space="preserve">′E, 1000m, </w:t>
      </w:r>
      <w:r>
        <w:rPr>
          <w:sz w:val="7"/>
          <w:lang w:val="fr-FR"/>
        </w:rPr>
        <w:t xml:space="preserve">19 Feb - 30 Mar 2010,       </w:t>
      </w:r>
      <w:r>
        <w:rPr>
          <w:sz w:val="7"/>
          <w:szCs w:val="7"/>
          <w:lang w:val="fr-FR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FYN1-M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3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FYN2-M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19 Feb - 30 Mar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3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1-M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3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3-M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3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4-M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30 Mar - 24 July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3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REN1-M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3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FYN1-M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FYN2-M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30 Mar - 24 July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1-M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3-M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4-M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24 July - 4 Oct 2010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4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REN1-M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4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FYN1-M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4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FYN2-M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24 July - 4 Oct 2010,      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4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1-M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941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505</w:t>
      </w:r>
      <w:r>
        <w:rPr>
          <w:sz w:val="7"/>
          <w:szCs w:val="7"/>
        </w:rPr>
        <w:t xml:space="preserve">′E, 315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1-M4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3-M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7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57</w:t>
      </w:r>
      <w:r>
        <w:rPr>
          <w:sz w:val="7"/>
          <w:szCs w:val="7"/>
        </w:rPr>
        <w:t xml:space="preserve">′E, 328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3-M4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SUC4-M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9.504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3.947</w:t>
      </w:r>
      <w:r>
        <w:rPr>
          <w:sz w:val="7"/>
          <w:szCs w:val="7"/>
        </w:rPr>
        <w:t xml:space="preserve">′E, 322m, </w:t>
      </w:r>
      <w:r>
        <w:rPr>
          <w:sz w:val="7"/>
        </w:rPr>
        <w:t xml:space="preserve">4 Oct 2010 - 24 Jan 2011,           </w:t>
      </w:r>
      <w:r>
        <w:rPr>
          <w:sz w:val="7"/>
          <w:szCs w:val="7"/>
        </w:rPr>
        <w:t>S. van Noort, Malaise trap, Gamka Thicket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SUC4-M5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REN1-M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 2010 - 25 Jan 2011,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 2010 - 25 Jan 2011,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 2010 - 25 Jan 2011,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 2010 - 25 Jan 2011,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 2010 - 25 Jan 2011,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 2010 - 25 Jan 2011,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 2010 - 25 Jan 2011,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 2010 - 25 Jan 2011,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 2010 - 25 Jan 2011,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 2010 - 25 Jan 2011,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 2010 - 25 Jan 2011,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 2010 - 25 Jan 2011,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 2010 - 25 Jan 2011,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 2010 - 25 Jan 2011,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 2010 - 25 Jan 2011,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 2010 - 25 Jan 2011,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 2010 - 25 Jan 2011,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 2010 - 25 Jan 2011,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 2010 - 25 Jan 2011,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 2010 - 25 Jan 2011,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745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6.972</w:t>
      </w:r>
      <w:r>
        <w:rPr>
          <w:sz w:val="7"/>
          <w:szCs w:val="7"/>
        </w:rPr>
        <w:t xml:space="preserve">′E, 1000m, </w:t>
      </w:r>
      <w:r>
        <w:rPr>
          <w:sz w:val="7"/>
        </w:rPr>
        <w:t xml:space="preserve">4 Oct 2010 - 25 Jan 2011, </w:t>
      </w:r>
      <w:r>
        <w:rPr>
          <w:sz w:val="7"/>
          <w:szCs w:val="7"/>
        </w:rPr>
        <w:t>S. van Noort, Malaise trap, Renoster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REN1-M5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FYN1-M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3.663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7.600</w:t>
      </w:r>
      <w:r>
        <w:rPr>
          <w:sz w:val="7"/>
          <w:szCs w:val="7"/>
        </w:rPr>
        <w:t xml:space="preserve">′E, 940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1-M5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GB09-FYN2-M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Gamkaberg Nature Reserv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44.090</w:t>
      </w:r>
      <w:r>
        <w:rPr>
          <w:sz w:val="7"/>
          <w:szCs w:val="7"/>
        </w:rPr>
        <w:t>′S</w:t>
      </w:r>
      <w:r>
        <w:rPr>
          <w:sz w:val="7"/>
        </w:rPr>
        <w:t xml:space="preserve"> 21</w:t>
      </w:r>
      <w:r>
        <w:rPr>
          <w:sz w:val="7"/>
          <w:szCs w:val="7"/>
        </w:rPr>
        <w:t>°</w:t>
      </w:r>
      <w:r>
        <w:rPr>
          <w:sz w:val="7"/>
        </w:rPr>
        <w:t>55.654</w:t>
      </w:r>
      <w:r>
        <w:rPr>
          <w:sz w:val="7"/>
          <w:szCs w:val="7"/>
        </w:rPr>
        <w:t xml:space="preserve">′E, 997m, </w:t>
      </w:r>
      <w:r>
        <w:rPr>
          <w:sz w:val="7"/>
        </w:rPr>
        <w:t xml:space="preserve">4 Oct2010-25 Jan2011 </w:t>
      </w:r>
      <w:r>
        <w:rPr>
          <w:sz w:val="7"/>
          <w:szCs w:val="7"/>
        </w:rPr>
        <w:t>S. van Noort, Malaise trap, Rooiberg Sandston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B09-FYN2-M5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09:00Z</dcterms:created>
  <dc:creator>SvanNoort</dc:creator>
  <dc:description/>
  <cp:keywords/>
  <dc:language>en-US</dc:language>
  <cp:lastModifiedBy>SvanNoort</cp:lastModifiedBy>
  <cp:lastPrinted>1999-06-24T15:51:00Z</cp:lastPrinted>
  <dcterms:modified xsi:type="dcterms:W3CDTF">2014-09-05T13:27:00Z</dcterms:modified>
  <cp:revision>31</cp:revision>
  <dc:subject/>
  <dc:title>SOUTH AFRICA, Transvaal, </dc:title>
</cp:coreProperties>
</file>