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00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0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1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</w:t>
      </w:r>
    </w:p>
    <w:p>
      <w:pPr>
        <w:pStyle w:val="Normal"/>
        <w:rPr>
          <w:sz w:val="7"/>
        </w:rPr>
      </w:pPr>
      <w:r>
        <w:rPr>
          <w:sz w:val="7"/>
        </w:rPr>
        <w:t xml:space="preserve">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 la Moukalaba-Dougoua,       12.2km 305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7.00'S 10º29.83'E, 11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4.ii-3.iii.2000, S. van Noort, Yellow pan trap, GA00-Y2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2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3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1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2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3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4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5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6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7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8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49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          24.3km 307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35'S 10º24.35'E, 37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5-12.iii.2000, S. van Noort, Yellow pan trap, GA00-Y50, Lowland Rainforest,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 xml:space="preserve">GA00-Y52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7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58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59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0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1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2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3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4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5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6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7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68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69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0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1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2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3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iii.2000, S. van Noort, Yellow pan trap, GA00-Y74, Lowland Rainforest,  sited within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</w:t>
      </w:r>
    </w:p>
    <w:p>
      <w:pPr>
        <w:pStyle w:val="Normal"/>
        <w:rPr>
          <w:sz w:val="7"/>
        </w:rPr>
      </w:pPr>
      <w:r>
        <w:rPr>
          <w:sz w:val="7"/>
        </w:rPr>
        <w:t xml:space="preserve">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5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A00-Y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GABON, Prov. Ogooué-Maritime, Réserve des Monts Doudou,                                 25.2km 304º NW Doussala, </w:t>
      </w:r>
    </w:p>
    <w:p>
      <w:pPr>
        <w:pStyle w:val="Normal"/>
        <w:rPr>
          <w:sz w:val="7"/>
        </w:rPr>
      </w:pPr>
      <w:r>
        <w:rPr>
          <w:sz w:val="7"/>
        </w:rPr>
        <w:t xml:space="preserve">2º13.63'S 10º23.67'E, 630m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20.iii.2000, S. van Noort, Yellow pan trap, GA00-Y76, Lowland Rainforest, sited within forest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8:08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2-04-17T16:31:00Z</dcterms:modified>
  <cp:revision>6</cp:revision>
  <dc:subject/>
  <dc:title>SOUTH AFRICA, Transvaal, </dc:title>
</cp:coreProperties>
</file>