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GA00-M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</w:t>
      </w:r>
    </w:p>
    <w:p>
      <w:pPr>
        <w:pStyle w:val="Normal"/>
        <w:rPr>
          <w:sz w:val="7"/>
        </w:rPr>
      </w:pPr>
      <w:r>
        <w:rPr>
          <w:sz w:val="7"/>
        </w:rPr>
        <w:t xml:space="preserve">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-25.ii.2000, S. van Noort, Malaise trap, GA00-M0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</w:t>
      </w:r>
    </w:p>
    <w:p>
      <w:pPr>
        <w:pStyle w:val="Normal"/>
        <w:rPr>
          <w:sz w:val="7"/>
        </w:rPr>
      </w:pPr>
      <w:r>
        <w:rPr>
          <w:sz w:val="7"/>
        </w:rPr>
        <w:t xml:space="preserve">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5-26.ii.2000, S. van Noort, Malaise trap, GA00-M0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</w:t>
      </w:r>
    </w:p>
    <w:p>
      <w:pPr>
        <w:pStyle w:val="Normal"/>
        <w:rPr>
          <w:sz w:val="7"/>
        </w:rPr>
      </w:pPr>
      <w:r>
        <w:rPr>
          <w:sz w:val="7"/>
        </w:rPr>
        <w:t xml:space="preserve">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0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0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0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0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0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0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0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0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0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0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0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0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0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0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0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0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6-27.ii.2000, S. van Noort, Malaise trap, GA00-M1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</w:t>
      </w:r>
    </w:p>
    <w:p>
      <w:pPr>
        <w:pStyle w:val="Normal"/>
        <w:rPr>
          <w:sz w:val="7"/>
        </w:rPr>
      </w:pPr>
      <w:r>
        <w:rPr>
          <w:sz w:val="7"/>
        </w:rPr>
        <w:t xml:space="preserve">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3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3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3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3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3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3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3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3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3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3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3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3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3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3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3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3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4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4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4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4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4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4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4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4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4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4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4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4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4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4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4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4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5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5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5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5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5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5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5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5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5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5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5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5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5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5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5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5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6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6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6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6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6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6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6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6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6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6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6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6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6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6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6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7-28.ii.2000, S. van Noort, Malaise trap, GA00-M16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</w:t>
      </w:r>
    </w:p>
    <w:p>
      <w:pPr>
        <w:pStyle w:val="Normal"/>
        <w:rPr>
          <w:sz w:val="7"/>
        </w:rPr>
      </w:pPr>
      <w:r>
        <w:rPr>
          <w:sz w:val="7"/>
        </w:rPr>
        <w:t xml:space="preserve">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7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7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7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7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7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7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7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7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7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7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7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7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7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7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7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7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8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8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8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8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8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8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8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8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8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8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8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8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8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8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8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8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9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9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9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9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9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9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9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9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9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9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9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9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9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9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9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19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20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20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20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20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20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20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20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20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20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20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20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20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20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20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20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8-29.ii.2000, S. van Noort, Malaise trap, GA00-M20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</w:t>
      </w:r>
    </w:p>
    <w:p>
      <w:pPr>
        <w:pStyle w:val="Normal"/>
        <w:rPr>
          <w:sz w:val="7"/>
        </w:rPr>
      </w:pPr>
      <w:r>
        <w:rPr>
          <w:sz w:val="7"/>
        </w:rPr>
        <w:t xml:space="preserve">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1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2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3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9.ii-1.iii.2000, S. van Noort, Malaise trap, GA00-M24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</w:t>
      </w:r>
    </w:p>
    <w:p>
      <w:pPr>
        <w:pStyle w:val="Normal"/>
        <w:rPr>
          <w:sz w:val="7"/>
        </w:rPr>
      </w:pPr>
      <w:r>
        <w:rPr>
          <w:sz w:val="7"/>
        </w:rPr>
        <w:t xml:space="preserve">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5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6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7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-2.iii.2000, S. van Noort, Malaise trap, GA00-M28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</w:t>
      </w:r>
    </w:p>
    <w:p>
      <w:pPr>
        <w:pStyle w:val="Normal"/>
        <w:rPr>
          <w:sz w:val="7"/>
        </w:rPr>
      </w:pPr>
      <w:r>
        <w:rPr>
          <w:sz w:val="7"/>
        </w:rPr>
        <w:t xml:space="preserve">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2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2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2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2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2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2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2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2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2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2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2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2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2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2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2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29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0, Lowland Rainforest, sited in tree fall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1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3.iii.2000, S. van Noort, Malaise trap, GA00-M32, Lowland Rainforest, forest margin in large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6.iii.2000, S. van Noort, Malaise trap, GA00-M3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3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4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4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4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4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4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4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4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4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4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4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4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4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4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4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4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6-7.iii.2000, S. van Noort, Malaise trap, GA00-M4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7-8.iii.2000, S. van Noort, Malaise trap, GA00-M4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8-9.iii.2000, S. van Noort, Malaise trap, GA00-M4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4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4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4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4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4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4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4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4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4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4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4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4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4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4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4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4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1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9-10.iii.2000, S. van Noort, Malaise trap, GA00-M52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3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4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5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iii.2000, S. van Noort, Malaise trap, GA00-M56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7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8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59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 xml:space="preserve"> </w:t>
      </w:r>
      <w:r>
        <w:rPr/>
        <w:t>GA00-M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6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6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6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6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6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6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6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6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6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6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6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6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6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6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6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5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iii.2000, S. van Noort, Malaise trap, GA00-M60, Lowland Rainforest, forest margin along river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5.iii.2000, S. van Noort, Malaise trap, GA00-M6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iii.2000, S. van Noort, Malaise trap, GA00-M6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-16.iii.2000, S. van Noort, Malaise trap, GA00-M6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iii.2000, S. van Noort, Malaise trap, GA00-M6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69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69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69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69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69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69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69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69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69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69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69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69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69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69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69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69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70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70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70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70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70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70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70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70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70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70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70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70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70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70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70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-17.iii.2000, S. van Noort, Malaise trap, GA00-M70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1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1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1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1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1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1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1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1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1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1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1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1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1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1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1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1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2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2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2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2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2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2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2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2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2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2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2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2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2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2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2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iii.2000, S. van Noort, Malaise trap, GA00-M72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3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3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3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3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3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3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3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3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3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3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3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3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3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3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3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3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4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4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4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4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4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4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4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4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4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4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4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4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4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4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4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-18.iii.2000, S. van Noort, Malaise trap, GA00-M74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5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5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5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5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5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5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5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5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5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5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5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5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5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5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5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5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6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6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6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6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6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6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6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6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6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6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6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6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6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6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6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iii.2000, S. van Noort, Malaise trap, GA00-M76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7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7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7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7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7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7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7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7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7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7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7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7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7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7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7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7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8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8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8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8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8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8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8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8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8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8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8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8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8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8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8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19.iii.2000, S. van Noort, Malaise trap, GA00-M78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79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79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79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79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79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79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79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79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79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79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79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79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79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79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79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79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80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80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80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80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80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80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80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80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80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80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80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80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80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80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80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iii.2000, S. van Noort, Malaise trap, GA00-M80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1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9-20.iii.2000, S. van Noort, Malaise trap, GA00-M82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3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9-20.iii.2000, S. van Noort, Malaise trap, GA00-M84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5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6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-21.iii.2000, S. van Noort, Malaise trap, GA00-M86, Lowland Rainforest, summit ridge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M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7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 xml:space="preserve"> </w:t>
      </w:r>
      <w:r>
        <w:rPr/>
        <w:t>GA00-M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0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0-21.iii.2000, S. van Noort, Malaise trap, GA00-M88, Lowland Rainforest,  along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8:13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12-04-17T16:26:00Z</dcterms:modified>
  <cp:revision>6</cp:revision>
  <dc:subject/>
  <dc:title>SOUTH AFRICA, Transvaal, </dc:title>
</cp:coreProperties>
</file>