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A09-FYN1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1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DRA09-FYN1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6.x.2009- 8.ii.2010,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2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DRA09-FYN1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3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DRA09-FYN1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8 Feb - 2 April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DRA09-FYN1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5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DRA09-FYN1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6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 April - 30 July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6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DRA09-FYN1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7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  <w:t>DRA09-FYN1-Y07</w:t>
      </w:r>
    </w:p>
    <w:p>
      <w:pPr>
        <w:pStyle w:val="Normal"/>
        <w:spacing w:lineRule="exact" w:line="20"/>
        <w:rPr>
          <w:sz w:val="7"/>
          <w:szCs w:val="7"/>
          <w:lang w:val="fr-FR"/>
        </w:rPr>
      </w:pPr>
      <w:r>
        <w:rPr>
          <w:sz w:val="7"/>
          <w:szCs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DRA09-FYN1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30 July - 28 Sept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8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DRA09-FYN1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09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DRA09-FYN1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Fynbos Estate, Dragonridge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34.092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47.680</w:t>
      </w:r>
      <w:r>
        <w:rPr>
          <w:sz w:val="7"/>
          <w:szCs w:val="7"/>
        </w:rPr>
        <w:t xml:space="preserve">′E, 635m, </w:t>
      </w:r>
      <w:r>
        <w:rPr>
          <w:sz w:val="7"/>
        </w:rPr>
        <w:t xml:space="preserve">28 Sept - 28 Dec 2010,         </w:t>
      </w:r>
      <w:r>
        <w:rPr>
          <w:sz w:val="7"/>
          <w:szCs w:val="7"/>
        </w:rPr>
        <w:t>S. van Noort, Yellowpan trap, Boland Granite Fynbos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DRA09-FYN1-Y10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3:00Z</dcterms:created>
  <dc:creator>SvanNoort</dc:creator>
  <dc:description/>
  <cp:keywords/>
  <dc:language>en-US</dc:language>
  <cp:lastModifiedBy>SvanNoort</cp:lastModifiedBy>
  <cp:lastPrinted>2010-04-20T15:09:00Z</cp:lastPrinted>
  <dcterms:modified xsi:type="dcterms:W3CDTF">2014-03-20T10:44:00Z</dcterms:modified>
  <cp:revision>12</cp:revision>
  <dc:subject/>
  <dc:title>SOUTH AFRICA, Transvaal, </dc:title>
</cp:coreProperties>
</file>