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01-S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1.v.2001, S. van Noort, Sweep,       CAR01-S1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3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2.v.2001, S. van Noort, Sweep,       CAR01-S14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4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3.v.2001, S. van Noort, Sweep,       CAR01-S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5.v.2001, S. van Noort, Sweep,       CAR01-S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Heading1"/>
        <w:rPr/>
      </w:pPr>
      <w:r>
        <w:rPr/>
        <w:t>CAR01-S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Réserve Spéciale de Forêt Dense de Dzanga-Sangha, </w:t>
      </w:r>
    </w:p>
    <w:p>
      <w:pPr>
        <w:pStyle w:val="Normal"/>
        <w:rPr>
          <w:sz w:val="7"/>
        </w:rPr>
      </w:pPr>
      <w:r>
        <w:rPr>
          <w:sz w:val="7"/>
        </w:rPr>
        <w:t>12.7km 326º NW Bayanga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0.27'N 16º11.55'E, 420m, 17.v.2001, S. van Noort, Sweep,       CAR01-S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49:00Z</dcterms:created>
  <dc:creator>SvanNoort</dc:creator>
  <dc:description/>
  <dc:language>en-US</dc:language>
  <cp:lastModifiedBy>Simon van Noort</cp:lastModifiedBy>
  <cp:lastPrinted>2002-12-17T10:11:00Z</cp:lastPrinted>
  <dcterms:modified xsi:type="dcterms:W3CDTF">2004-08-24T11:35:00Z</dcterms:modified>
  <cp:revision>5</cp:revision>
  <dc:subject/>
  <dc:title>SOUTH AFRICA, Transvaal, </dc:title>
</cp:coreProperties>
</file>