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01-S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.v.2001, S. van Noort, Sweep,       CAR01-S1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1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2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.v.2001, S. van Noort, Sweep,       CAR01-S3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3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.v.2001, S. van Noort, Sweep,       CAR01-S4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4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5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6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7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.v.2001, S. van Noort, Sweep,       CAR01-S8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8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9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S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.v.2001, S. van Noort, Sweep,       CAR01-S10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45:00Z</dcterms:created>
  <dc:creator>SvanNoort</dc:creator>
  <dc:description/>
  <dc:language>en-US</dc:language>
  <cp:lastModifiedBy>Simon van Noort</cp:lastModifiedBy>
  <cp:lastPrinted>2002-12-17T10:11:00Z</cp:lastPrinted>
  <dcterms:modified xsi:type="dcterms:W3CDTF">2004-08-24T11:09:00Z</dcterms:modified>
  <cp:revision>4</cp:revision>
  <dc:subject/>
  <dc:title>SOUTH AFRICA, Transvaal, </dc:title>
</cp:coreProperties>
</file>