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5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5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5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5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5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5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0-21.v.2001, S. van Noort, Malaise trap, CAR01-M16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6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6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1-22.v.2001, S. van Noort, Malaise trap, CAR01-M17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7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7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2-23.v.2001, S. van Noort, Malaise trap, CAR01-M18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8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8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3-24.v.2001, S. van Noort, Malaise trap, CAR01-M19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19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19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0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4-25.v.2001, S. van Noort, Malaise trap, CAR01-M20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1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1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5-26.v.2001, S. van Noort, Malaise trap, CAR01-M22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2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2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3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3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4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4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5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5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6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6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7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7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8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8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29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29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30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0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  <w:t>CAR01-M231</w:t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i/>
          <w:sz w:val="7"/>
        </w:rPr>
        <w:t>Central African Republic</w:t>
      </w:r>
      <w:r>
        <w:rPr>
          <w:sz w:val="7"/>
        </w:rPr>
        <w:t xml:space="preserve">, Prefecture Sangha-Mbaéré, Parc National de </w:t>
      </w:r>
    </w:p>
    <w:p>
      <w:pPr>
        <w:pStyle w:val="Normal"/>
        <w:rPr>
          <w:sz w:val="7"/>
        </w:rPr>
      </w:pPr>
      <w:r>
        <w:rPr>
          <w:sz w:val="7"/>
        </w:rPr>
        <w:t xml:space="preserve">Dzanga-Ndoki, </w:t>
      </w:r>
    </w:p>
    <w:p>
      <w:pPr>
        <w:pStyle w:val="Normal"/>
        <w:rPr>
          <w:sz w:val="7"/>
        </w:rPr>
      </w:pPr>
      <w:r>
        <w:rPr>
          <w:sz w:val="7"/>
        </w:rPr>
        <w:t>38.6km 173º S Lidjombo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>
          <w:sz w:val="7"/>
        </w:rPr>
        <w:t>2º21.60'N 16º09.20’E, 350m, 26-27.v.2001, S. van Noort, Malaise trap, CAR01-M231, Lowland rainforest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spacing w:lineRule="exact" w:line="20"/>
        <w:rPr>
          <w:b/>
          <w:b/>
          <w:bCs/>
          <w:sz w:val="7"/>
        </w:rPr>
      </w:pPr>
      <w:r>
        <w:rPr>
          <w:b/>
          <w:bCs/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4:22:00Z</dcterms:created>
  <dc:creator>SvanNoort</dc:creator>
  <dc:description/>
  <cp:keywords/>
  <dc:language>en-US</dc:language>
  <cp:lastModifiedBy>SvanNoort</cp:lastModifiedBy>
  <cp:lastPrinted>2002-12-17T12:37:00Z</cp:lastPrinted>
  <dcterms:modified xsi:type="dcterms:W3CDTF">2013-10-18T10:44:00Z</dcterms:modified>
  <cp:revision>48</cp:revision>
  <dc:subject/>
  <dc:title>SOUTH AFRICA, Transvaal, </dc:title>
</cp:coreProperties>
</file>