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01-M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0-11.v.2001, S. van Noort, Malaise trap, CAR01-M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2.v.2001, S. van Noort, Malaise trap, CAR01-M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-13.v.2001, S. van Noort, Malaise trap, CAR01-M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-14.v.2001, S. van Noort, Malaise trap, CAR01-M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4-15.v.2001, S. van Noort, Malaise trap, CAR01-M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-16.v.2001, S. van Noort, Malaise trap, CAR01-M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M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6-17.v.2001, S. van Noort, Malaise trap, CAR01-M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48:00Z</dcterms:created>
  <dc:creator>SvanNoort</dc:creator>
  <dc:description/>
  <dc:language>en-US</dc:language>
  <cp:lastModifiedBy>Simon van Noort</cp:lastModifiedBy>
  <cp:lastPrinted>2002-12-17T10:11:00Z</cp:lastPrinted>
  <dcterms:modified xsi:type="dcterms:W3CDTF">2004-08-19T15:48:00Z</dcterms:modified>
  <cp:revision>3</cp:revision>
  <dc:subject/>
  <dc:title>SOUTH AFRICA, Transvaal, </dc:title>
</cp:coreProperties>
</file>